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ascii="Calibri Light" w:hAnsi="Calibri Light" w:eastAsia="Times New Roman" w:cs="Calibri Light"/>
          <w:vanish/>
          <w:kern w:val="0"/>
          <w:sz w:val="16"/>
          <w:szCs w:val="16"/>
          <w:lang w:eastAsia="pt-BR"/>
        </w:rPr>
      </w:pPr>
      <w:r>
        <w:rPr>
          <w:rFonts w:eastAsia="Times New Roman" w:cs="Calibri Light" w:ascii="Calibri Light" w:hAnsi="Calibri Light"/>
          <w:vanish/>
          <w:kern w:val="0"/>
          <w:sz w:val="16"/>
          <w:szCs w:val="16"/>
          <w:lang w:eastAsia="pt-BR"/>
        </w:rPr>
        <w:t>Parte superior do formulário</w:t>
      </w:r>
    </w:p>
    <w:p>
      <w:pPr>
        <w:pStyle w:val="Normal"/>
        <w:pBdr>
          <w:top w:val="single" w:sz="6" w:space="1" w:color="000000"/>
        </w:pBdr>
        <w:spacing w:lineRule="auto" w:line="240" w:before="0" w:after="0"/>
        <w:jc w:val="both"/>
        <w:rPr>
          <w:rFonts w:ascii="Calibri Light" w:hAnsi="Calibri Light" w:eastAsia="Times New Roman" w:cs="Calibri Light"/>
          <w:vanish/>
          <w:kern w:val="0"/>
          <w:sz w:val="16"/>
          <w:szCs w:val="16"/>
          <w:lang w:eastAsia="pt-BR"/>
        </w:rPr>
      </w:pPr>
      <w:r>
        <w:rPr>
          <w:rFonts w:eastAsia="Times New Roman" w:cs="Calibri Light" w:ascii="Calibri Light" w:hAnsi="Calibri Light"/>
          <w:vanish/>
          <w:kern w:val="0"/>
          <w:sz w:val="16"/>
          <w:szCs w:val="16"/>
          <w:lang w:eastAsia="pt-BR"/>
        </w:rPr>
        <w:t>Parte inferior do formulário</w:t>
      </w:r>
    </w:p>
    <w:p>
      <w:pPr>
        <w:pStyle w:val="Normal"/>
        <w:spacing w:lineRule="auto" w:line="240" w:before="0" w:after="0"/>
        <w:jc w:val="both"/>
        <w:rPr/>
      </w:pPr>
      <w:r>
        <w:rPr/>
        <w:br/>
      </w:r>
    </w:p>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lineRule="auto" w:line="240" w:before="0" w:after="240"/>
                    <w:jc w:val="both"/>
                    <w:rPr>
                      <w:rFonts w:ascii="Calibri Light" w:hAnsi="Calibri Light" w:eastAsia="Times New Roman" w:cs="Calibri Light"/>
                      <w:b/>
                      <w:b/>
                      <w:bCs/>
                      <w:caps/>
                      <w:kern w:val="0"/>
                      <w:sz w:val="24"/>
                      <w:szCs w:val="24"/>
                      <w:lang w:eastAsia="pt-BR"/>
                    </w:rPr>
                  </w:pPr>
                  <w:r>
                    <w:rPr>
                      <w:rFonts w:eastAsia="Times New Roman" w:cs="Calibri Light" w:ascii="Calibri Light" w:hAnsi="Calibri Light"/>
                      <w:b/>
                      <w:bCs/>
                      <w:caps/>
                      <w:kern w:val="0"/>
                      <w:sz w:val="24"/>
                      <w:szCs w:val="24"/>
                      <w:lang w:eastAsia="pt-BR"/>
                    </w:rPr>
                    <w:t xml:space="preserve">Convenção Coletiva De Trabalho 2024/2025 </w:t>
                  </w:r>
                </w:p>
              </w:tc>
            </w:tr>
            <w:tr>
              <w:trPr/>
              <w:tc>
                <w:tcPr>
                  <w:tcW w:w="10176" w:type="dxa"/>
                  <w:tcBorders/>
                  <w:vAlign w:val="center"/>
                </w:tcPr>
                <w:tbl>
                  <w:tblPr>
                    <w:tblW w:w="5605" w:type="dxa"/>
                    <w:jc w:val="left"/>
                    <w:tblInd w:w="0" w:type="dxa"/>
                    <w:tblLayout w:type="fixed"/>
                    <w:tblCellMar>
                      <w:top w:w="0" w:type="dxa"/>
                      <w:left w:w="0" w:type="dxa"/>
                      <w:bottom w:w="0" w:type="dxa"/>
                      <w:right w:w="0" w:type="dxa"/>
                    </w:tblCellMar>
                  </w:tblPr>
                  <w:tblGrid>
                    <w:gridCol w:w="3167"/>
                    <w:gridCol w:w="150"/>
                    <w:gridCol w:w="2288"/>
                  </w:tblGrid>
                  <w:tr>
                    <w:trPr/>
                    <w:tc>
                      <w:tcPr>
                        <w:tcW w:w="3167" w:type="dxa"/>
                        <w:tcBorders/>
                        <w:vAlign w:val="center"/>
                      </w:tcPr>
                      <w:p>
                        <w:pPr>
                          <w:pStyle w:val="Normal"/>
                          <w:spacing w:lineRule="auto" w:line="240" w:before="0" w:after="0"/>
                          <w:jc w:val="both"/>
                          <w:rPr/>
                        </w:pPr>
                        <w:r>
                          <w:rPr>
                            <w:rFonts w:eastAsia="Times New Roman" w:cs="Calibri Light" w:ascii="Calibri Light" w:hAnsi="Calibri Light"/>
                            <w:b/>
                            <w:bCs/>
                            <w:kern w:val="0"/>
                            <w:sz w:val="24"/>
                            <w:szCs w:val="24"/>
                            <w:lang w:eastAsia="pt-BR"/>
                          </w:rPr>
                          <w:t>NÚMERO DE REGISTRO NO MTE:</w:t>
                        </w:r>
                        <w:r>
                          <w:rPr>
                            <w:rFonts w:eastAsia="Times New Roman" w:cs="Calibri Light" w:ascii="Calibri Light" w:hAnsi="Calibri Light"/>
                            <w:kern w:val="0"/>
                            <w:sz w:val="24"/>
                            <w:szCs w:val="24"/>
                            <w:lang w:eastAsia="pt-BR"/>
                          </w:rPr>
                          <w:t xml:space="preserve"> </w:t>
                        </w:r>
                      </w:p>
                    </w:tc>
                    <w:tc>
                      <w:tcPr>
                        <w:tcW w:w="150" w:type="dxa"/>
                        <w:tcBorders/>
                        <w:vAlign w:val="center"/>
                      </w:tcPr>
                      <w:p>
                        <w:pPr>
                          <w:pStyle w:val="Normal"/>
                          <w:snapToGrid w:val="false"/>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tc>
                    <w:tc>
                      <w:tcPr>
                        <w:tcW w:w="2288" w:type="dxa"/>
                        <w:tcBorders/>
                        <w:vAlign w:val="center"/>
                      </w:tcPr>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xml:space="preserve">SC001196/2024 </w:t>
                        </w:r>
                      </w:p>
                    </w:tc>
                  </w:tr>
                  <w:tr>
                    <w:trPr/>
                    <w:tc>
                      <w:tcPr>
                        <w:tcW w:w="3167" w:type="dxa"/>
                        <w:tcBorders/>
                        <w:vAlign w:val="center"/>
                      </w:tcPr>
                      <w:p>
                        <w:pPr>
                          <w:pStyle w:val="Normal"/>
                          <w:spacing w:lineRule="auto" w:line="240" w:before="0" w:after="0"/>
                          <w:jc w:val="both"/>
                          <w:rPr/>
                        </w:pPr>
                        <w:r>
                          <w:rPr>
                            <w:rFonts w:eastAsia="Times New Roman" w:cs="Calibri Light" w:ascii="Calibri Light" w:hAnsi="Calibri Light"/>
                            <w:b/>
                            <w:bCs/>
                            <w:kern w:val="0"/>
                            <w:sz w:val="24"/>
                            <w:szCs w:val="24"/>
                            <w:lang w:eastAsia="pt-BR"/>
                          </w:rPr>
                          <w:t>DATA DE REGISTRO NO MTE:</w:t>
                        </w:r>
                        <w:r>
                          <w:rPr>
                            <w:rFonts w:eastAsia="Times New Roman" w:cs="Calibri Light" w:ascii="Calibri Light" w:hAnsi="Calibri Light"/>
                            <w:kern w:val="0"/>
                            <w:sz w:val="24"/>
                            <w:szCs w:val="24"/>
                            <w:lang w:eastAsia="pt-BR"/>
                          </w:rPr>
                          <w:t xml:space="preserve"> </w:t>
                        </w:r>
                      </w:p>
                    </w:tc>
                    <w:tc>
                      <w:tcPr>
                        <w:tcW w:w="150" w:type="dxa"/>
                        <w:tcBorders/>
                        <w:vAlign w:val="center"/>
                      </w:tcPr>
                      <w:p>
                        <w:pPr>
                          <w:pStyle w:val="Normal"/>
                          <w:snapToGrid w:val="false"/>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tc>
                    <w:tc>
                      <w:tcPr>
                        <w:tcW w:w="2288" w:type="dxa"/>
                        <w:tcBorders/>
                        <w:vAlign w:val="center"/>
                      </w:tcPr>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xml:space="preserve">18/06/2024 </w:t>
                        </w:r>
                      </w:p>
                    </w:tc>
                  </w:tr>
                  <w:tr>
                    <w:trPr/>
                    <w:tc>
                      <w:tcPr>
                        <w:tcW w:w="3167" w:type="dxa"/>
                        <w:tcBorders/>
                        <w:vAlign w:val="center"/>
                      </w:tcPr>
                      <w:p>
                        <w:pPr>
                          <w:pStyle w:val="Normal"/>
                          <w:spacing w:lineRule="auto" w:line="240" w:before="0" w:after="0"/>
                          <w:jc w:val="both"/>
                          <w:rPr/>
                        </w:pPr>
                        <w:r>
                          <w:rPr>
                            <w:rFonts w:eastAsia="Times New Roman" w:cs="Calibri Light" w:ascii="Calibri Light" w:hAnsi="Calibri Light"/>
                            <w:b/>
                            <w:bCs/>
                            <w:kern w:val="0"/>
                            <w:sz w:val="24"/>
                            <w:szCs w:val="24"/>
                            <w:lang w:eastAsia="pt-BR"/>
                          </w:rPr>
                          <w:t>NÚMERO DA SOLICITAÇÃO:</w:t>
                        </w:r>
                        <w:r>
                          <w:rPr>
                            <w:rFonts w:eastAsia="Times New Roman" w:cs="Calibri Light" w:ascii="Calibri Light" w:hAnsi="Calibri Light"/>
                            <w:kern w:val="0"/>
                            <w:sz w:val="24"/>
                            <w:szCs w:val="24"/>
                            <w:lang w:eastAsia="pt-BR"/>
                          </w:rPr>
                          <w:t xml:space="preserve"> </w:t>
                        </w:r>
                      </w:p>
                    </w:tc>
                    <w:tc>
                      <w:tcPr>
                        <w:tcW w:w="150" w:type="dxa"/>
                        <w:tcBorders/>
                        <w:vAlign w:val="center"/>
                      </w:tcPr>
                      <w:p>
                        <w:pPr>
                          <w:pStyle w:val="Normal"/>
                          <w:snapToGrid w:val="false"/>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tc>
                    <w:tc>
                      <w:tcPr>
                        <w:tcW w:w="2288" w:type="dxa"/>
                        <w:tcBorders/>
                        <w:vAlign w:val="center"/>
                      </w:tcPr>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xml:space="preserve">MR030108/2024 </w:t>
                        </w:r>
                      </w:p>
                    </w:tc>
                  </w:tr>
                  <w:tr>
                    <w:trPr/>
                    <w:tc>
                      <w:tcPr>
                        <w:tcW w:w="3167" w:type="dxa"/>
                        <w:tcBorders/>
                        <w:vAlign w:val="center"/>
                      </w:tcPr>
                      <w:p>
                        <w:pPr>
                          <w:pStyle w:val="Normal"/>
                          <w:spacing w:lineRule="auto" w:line="240" w:before="0" w:after="0"/>
                          <w:jc w:val="both"/>
                          <w:rPr/>
                        </w:pPr>
                        <w:r>
                          <w:rPr>
                            <w:rFonts w:eastAsia="Times New Roman" w:cs="Calibri Light" w:ascii="Calibri Light" w:hAnsi="Calibri Light"/>
                            <w:b/>
                            <w:bCs/>
                            <w:kern w:val="0"/>
                            <w:sz w:val="24"/>
                            <w:szCs w:val="24"/>
                            <w:lang w:eastAsia="pt-BR"/>
                          </w:rPr>
                          <w:t>NÚMERO DO PROCESSO:</w:t>
                        </w:r>
                        <w:r>
                          <w:rPr>
                            <w:rFonts w:eastAsia="Times New Roman" w:cs="Calibri Light" w:ascii="Calibri Light" w:hAnsi="Calibri Light"/>
                            <w:kern w:val="0"/>
                            <w:sz w:val="24"/>
                            <w:szCs w:val="24"/>
                            <w:lang w:eastAsia="pt-BR"/>
                          </w:rPr>
                          <w:t xml:space="preserve"> </w:t>
                        </w:r>
                      </w:p>
                    </w:tc>
                    <w:tc>
                      <w:tcPr>
                        <w:tcW w:w="150" w:type="dxa"/>
                        <w:tcBorders/>
                        <w:vAlign w:val="center"/>
                      </w:tcPr>
                      <w:p>
                        <w:pPr>
                          <w:pStyle w:val="Normal"/>
                          <w:snapToGrid w:val="false"/>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tc>
                    <w:tc>
                      <w:tcPr>
                        <w:tcW w:w="2288" w:type="dxa"/>
                        <w:tcBorders/>
                        <w:vAlign w:val="center"/>
                      </w:tcPr>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xml:space="preserve">19980.268636/2024-74 </w:t>
                        </w:r>
                      </w:p>
                    </w:tc>
                  </w:tr>
                  <w:tr>
                    <w:trPr/>
                    <w:tc>
                      <w:tcPr>
                        <w:tcW w:w="3167" w:type="dxa"/>
                        <w:tcBorders/>
                        <w:vAlign w:val="center"/>
                      </w:tcPr>
                      <w:p>
                        <w:pPr>
                          <w:pStyle w:val="Normal"/>
                          <w:spacing w:lineRule="auto" w:line="240" w:before="0" w:after="0"/>
                          <w:jc w:val="both"/>
                          <w:rPr/>
                        </w:pPr>
                        <w:r>
                          <w:rPr>
                            <w:rFonts w:eastAsia="Times New Roman" w:cs="Calibri Light" w:ascii="Calibri Light" w:hAnsi="Calibri Light"/>
                            <w:b/>
                            <w:bCs/>
                            <w:kern w:val="0"/>
                            <w:sz w:val="24"/>
                            <w:szCs w:val="24"/>
                            <w:lang w:eastAsia="pt-BR"/>
                          </w:rPr>
                          <w:t>DATA DO PROTOCOLO:</w:t>
                        </w:r>
                        <w:r>
                          <w:rPr>
                            <w:rFonts w:eastAsia="Times New Roman" w:cs="Calibri Light" w:ascii="Calibri Light" w:hAnsi="Calibri Light"/>
                            <w:kern w:val="0"/>
                            <w:sz w:val="24"/>
                            <w:szCs w:val="24"/>
                            <w:lang w:eastAsia="pt-BR"/>
                          </w:rPr>
                          <w:t xml:space="preserve"> </w:t>
                        </w:r>
                      </w:p>
                    </w:tc>
                    <w:tc>
                      <w:tcPr>
                        <w:tcW w:w="150" w:type="dxa"/>
                        <w:tcBorders/>
                        <w:vAlign w:val="center"/>
                      </w:tcPr>
                      <w:p>
                        <w:pPr>
                          <w:pStyle w:val="Normal"/>
                          <w:snapToGrid w:val="false"/>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tc>
                    <w:tc>
                      <w:tcPr>
                        <w:tcW w:w="2288" w:type="dxa"/>
                        <w:tcBorders/>
                        <w:vAlign w:val="center"/>
                      </w:tcPr>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xml:space="preserve">18/06/2024 </w:t>
                        </w:r>
                      </w:p>
                    </w:tc>
                  </w:tr>
                </w:tbl>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Confira a autenticidade no endereço http://www3.mte.gov.br/sistemas/mediador/.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tc>
            </w:tr>
            <w:tr>
              <w:trPr/>
              <w:tc>
                <w:tcPr>
                  <w:tcW w:w="10176" w:type="dxa"/>
                  <w:tcBorders/>
                  <w:vAlign w:val="center"/>
                </w:tcPr>
                <w:p>
                  <w:pPr>
                    <w:pStyle w:val="Normal"/>
                    <w:spacing w:lineRule="auto" w:line="240" w:before="0" w:after="160"/>
                    <w:jc w:val="both"/>
                    <w:rPr/>
                  </w:pPr>
                  <w:r>
                    <w:rPr>
                      <w:rFonts w:eastAsia="Times New Roman" w:cs="Calibri Light" w:ascii="Calibri Light" w:hAnsi="Calibri Light"/>
                      <w:kern w:val="0"/>
                      <w:sz w:val="24"/>
                      <w:szCs w:val="24"/>
                      <w:lang w:eastAsia="pt-BR"/>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INDICATO DOS ESTABEL DE ENSINO DO ESTADO DE S CATARINA, CNPJ n. 83.881.094/0001-82, neste ato representado(a) por seu Presidente, Sr(a). MARCELO BATISTA DE SOUSA; </w:t>
                    <w:br/>
                    <w:t xml:space="preserve">  </w:t>
                    <w:br/>
                    <w:t xml:space="preserve">celebram a presente CONVENÇÃO COLETIVA DE TRABALHO, estipulando as condições de trabalho previstas nas cláusulas seguintes: </w:t>
                    <w:br/>
                    <w:br/>
                  </w:r>
                  <w:r>
                    <w:rPr>
                      <w:rFonts w:eastAsia="Times New Roman" w:cs="Calibri Light" w:ascii="Calibri Light" w:hAnsi="Calibri Light"/>
                      <w:b/>
                      <w:bCs/>
                      <w:kern w:val="0"/>
                      <w:sz w:val="24"/>
                      <w:szCs w:val="24"/>
                      <w:lang w:eastAsia="pt-BR"/>
                    </w:rPr>
                    <w:t xml:space="preserve">CLÁUSULA PRIMEIRA - VIGÊNCIA E DATA-BASE </w:t>
                    <w:br/>
                  </w:r>
                  <w:r>
                    <w:rPr>
                      <w:rFonts w:eastAsia="Times New Roman" w:cs="Calibri Light" w:ascii="Calibri Light" w:hAnsi="Calibri Light"/>
                      <w:kern w:val="0"/>
                      <w:sz w:val="24"/>
                      <w:szCs w:val="24"/>
                      <w:lang w:eastAsia="pt-BR"/>
                    </w:rPr>
                    <w:br/>
                    <w:t xml:space="preserve">As partes fixam a vigência da presente Convenção Coletiva de Trabalho no período de 01º de março de 2024 a 28 de fevereiro de 2025 e a data-base da categoria em 01º de março. </w:t>
                    <w:br/>
                    <w:br/>
                    <w:br/>
                  </w:r>
                  <w:r>
                    <w:rPr>
                      <w:rFonts w:eastAsia="Times New Roman" w:cs="Calibri Light" w:ascii="Calibri Light" w:hAnsi="Calibri Light"/>
                      <w:b/>
                      <w:bCs/>
                      <w:kern w:val="0"/>
                      <w:sz w:val="24"/>
                      <w:szCs w:val="24"/>
                      <w:lang w:eastAsia="pt-BR"/>
                    </w:rPr>
                    <w:t xml:space="preserve">CLÁUSULA SEGUNDA - ABRANGÊNCIA </w:t>
                    <w:br/>
                  </w:r>
                  <w:r>
                    <w:rPr>
                      <w:rFonts w:eastAsia="Times New Roman" w:cs="Calibri Light" w:ascii="Calibri Light" w:hAnsi="Calibri Light"/>
                      <w:kern w:val="0"/>
                      <w:sz w:val="24"/>
                      <w:szCs w:val="24"/>
                      <w:lang w:eastAsia="pt-BR"/>
                    </w:rPr>
                    <w:br/>
                    <w:t xml:space="preserve">A presente Convenção Coletiva de Trabalho abrangerá a(s) categoria(s) </w:t>
                  </w:r>
                  <w:r>
                    <w:rPr>
                      <w:rFonts w:eastAsia="Times New Roman" w:cs="Calibri Light" w:ascii="Calibri Light" w:hAnsi="Calibri Light"/>
                      <w:b/>
                      <w:bCs/>
                      <w:kern w:val="0"/>
                      <w:sz w:val="24"/>
                      <w:szCs w:val="24"/>
                      <w:lang w:eastAsia="pt-BR"/>
                    </w:rPr>
                    <w:t>Trabalhadores em Estabelecimentos de Ensino</w:t>
                  </w:r>
                  <w:r>
                    <w:rPr>
                      <w:rFonts w:eastAsia="Times New Roman" w:cs="Calibri Light" w:ascii="Calibri Light" w:hAnsi="Calibri Light"/>
                      <w:kern w:val="0"/>
                      <w:sz w:val="24"/>
                      <w:szCs w:val="24"/>
                      <w:lang w:eastAsia="pt-BR"/>
                    </w:rPr>
                    <w:t xml:space="preserve">, com abrangência territorial em </w:t>
                  </w:r>
                  <w:r>
                    <w:rPr>
                      <w:rFonts w:eastAsia="Times New Roman" w:cs="Calibri Light" w:ascii="Calibri Light" w:hAnsi="Calibri Light"/>
                      <w:b/>
                      <w:bCs/>
                      <w:kern w:val="0"/>
                      <w:sz w:val="24"/>
                      <w:szCs w:val="24"/>
                      <w:lang w:eastAsia="pt-BR"/>
                    </w:rPr>
                    <w:t>Abdon Batista/SC, Abelardo Luz/SC, Agrolândia/SC, Agronômica/SC, Água Doce/SC, Águas de Chapecó/SC, Águas Frias/SC, Águas Mornas/SC, Alfredo Wagner/SC, Alto Bela Vista/SC, Anchieta/SC, Angelina/SC, Anita Garibaldi/SC, Anitápolis/SC, Antônio Carlos/SC, Apiúna/SC, Arabutã/SC, Araquari/SC, Araranguá/SC, Armazém/SC, Arroio Trinta/SC, Arvoredo/SC, Ascurra/SC, Atalanta/SC, Aurora/SC, Balneário Arroio do Silva/SC, Balneário Barra do Sul/SC, Balneário Camboriú/SC, Balneário Gaivota/SC, Balneário Piçarras/SC, Balneário Rincão/SC, Bandeirante/SC, Barra Bonita/SC, Barra Velha/SC, Bela Vista do Toldo/SC, Belmonte/SC, Benedito Novo/SC, Biguaçu/SC, Blumenau/SC, Bocaina do Sul/SC, Bom Jardim da Serra/SC, Bom Jesus do Oeste/SC, Bom Jesus/SC, Bom Retiro/SC, Bombinhas/SC, Botuverá/SC, Braço do Norte/SC, Braço do Trombudo/SC, Brunópolis/SC, Brusque/SC, Caçador/SC, Caibi/SC, Calmon/SC, Camboriú/SC, Campo Alegre/SC, Campo Belo do Sul/SC, Campo Erê/SC, Campos Novos/SC, Canelinha/SC, Canoinhas/SC, Capão Alto/SC, Capinzal/SC, Capivari de Baixo/SC, Catanduvas/SC, Caxambu do Sul/SC, Celso Ramos/SC, Cerro Negro/SC, Chapadão do Lageado/SC, Chapecó/SC, Cocal do Sul/SC, Concórdia/SC, Cordilheira Alta/SC, Coronel Freitas/SC, Coronel Martins/SC, Correia Pinto/SC, Corupá/SC, Criciúma/SC, Cunha Porã/SC, Cunhataí/SC, Curitibanos/SC, Descanso/SC, Dionísio Cerqueira/SC, Dona Emma/SC, Doutor Pedrinho/SC, Entre Rios/SC, Ermo/SC, Erval Velho/SC, Faxinal dos Guedes/SC, Flor do Sertão/SC, Florianópolis/SC, Formosa do Sul/SC, Forquilhinha/SC, Fraiburgo/SC, Frei Rogério/SC, Galvão/SC, Garopaba/SC, Garuva/SC, Gaspar/SC, Governador Celso Ramos/SC, Grão Pará/SC, Gravatal/SC, Guabiruba/SC, Guaraciaba/SC, Guaramirim/SC, Guarujá do Sul/SC, Guatambú/SC, Herval d'Oeste/SC, Ibiam/SC, Ibicaré/SC, Ibirama/SC, Içara/SC, Ilhota/SC, Imaruí/SC, Imbituba/SC, Imbuia/SC, Indaial/SC, Iomerê/SC, Ipira/SC, Iporã do Oeste/SC, Ipuaçu/SC, Ipumirim/SC, Iraceminha/SC, Irani/SC, Irati/SC, Irineópolis/SC, Itá/SC, Itaiópolis/SC, Itajaí/SC, Itapema/SC, Itapiranga/SC, Itapoá/SC, Ituporanga/SC, Jaborá/SC, Jacinto Machado/SC, Jaguaruna/SC, Jaraguá do Sul/SC, Jardinópolis/SC, Joaçaba/SC, Joinville/SC, José Boiteux/SC, Jupiá/SC, Lacerdópolis/SC, Lages/SC, Laguna/SC, Lajeado Grande/SC, Laurentino/SC, Lauro Müller/SC, Lebon Régis/SC, Leoberto Leal/SC, Lindóia do Sul/SC, Lontras/SC, Luiz Alves/SC, Luzerna/SC, Macieira/SC, Mafra/SC, Major Gercino/SC, Major Vieira/SC, Maracajá/SC, Maravilha/SC, Marema/SC, Massaranduba/SC, Matos Costa/SC, Meleiro/SC, Mirim Doce/SC, Modelo/SC, Mondaí/SC, Monte Carlo/SC, Monte Castelo/SC, Morro da Fumaça/SC, Morro Grande/SC, Navegantes/SC, Nova Erechim/SC, Nova Itaberaba/SC, Nova Trento/SC, Nova Veneza/SC, Novo Horizonte/SC, Orleans/SC, Otacílio Costa/SC, Ouro Verde/SC, Ouro/SC, Paial/SC, Painel/SC, Palhoça/SC, Palma Sola/SC, Palmeira/SC, Palmitos/SC, Papanduva/SC, Paraíso/SC, Passo de Torres/SC, Passos Maia/SC, Paulo Lopes/SC, Pedras Grandes/SC, Penha/SC, Peritiba/SC, Pescaria Brava/SC, Petrolândia/SC, Pinhalzinho/SC, Pinheiro Preto/SC, Piratuba/SC, Planalto Alegre/SC, Pomerode/SC, Ponte Alta do Norte/SC, Ponte Alta/SC, Ponte Serrada/SC, Porto Belo/SC, Porto União/SC, Pouso Redondo/SC, Praia Grande/SC, Presidente Castello Branco/SC, Presidente Getúlio/SC, Presidente Nereu/SC, Princesa/SC, Quilombo/SC, Rancho Queimado/SC, Rio das Antas/SC, Rio do Campo/SC, Rio do Oeste/SC, Rio do Sul/SC, Rio dos Cedros/SC, Rio Fortuna/SC, Rio Negrinho/SC, Rio Rufino/SC, Riqueza/SC, Rodeio/SC, Romelândia/SC, Salete/SC, Saltinho/SC, Salto Veloso/SC, Sangão/SC, Santa Cecília/SC, Santa Helena/SC, Santa Rosa de Lima/SC, Santa Rosa do Sul/SC, Santa Terezinha do Progresso/SC, Santa Terezinha/SC, Santiago do Sul/SC, Santo Amaro da Imperatriz/SC, São Bento do Sul/SC, São Bernardino/SC, São Bonifácio/SC, São Carlos/SC, São Cristóvão do Sul/SC, São Domingos/SC, São Francisco do Sul/SC, São João Batista/SC, São João do Itaperiú/SC, São João do Oeste/SC, São João do Sul/SC, São Joaquim/SC, São José do Cedro/SC, São José do Cerrito/SC, São José/SC, São Lourenço do Oeste/SC, São Ludgero/SC, São Martinho/SC, São Miguel da Boa Vista/SC, São Miguel do Oeste/SC, São Pedro de Alcântara/SC, Saudades/SC, Schroeder/SC, Seara/SC, Serra Alta/SC, Siderópolis/SC, Sombrio/SC, Sul Brasil/SC, Taió/SC, Tangará/SC, Tigrinhos/SC, Tijucas/SC, Timbé do Sul/SC, Timbó Grande/SC, Timbó/SC, Três Barras/SC, Treviso/SC, Treze de Maio/SC, Treze Tílias/SC, Trombudo Central/SC, Tubarão/SC, Tunápolis/SC, Turvo/SC, União do Oeste/SC, Urubici/SC, Urupema/SC, Urussanga/SC, Vargeão/SC, Vargem Bonita/SC, Vargem/SC, Vidal Ramos/SC, Videira/SC, Vitor Meireles/SC, Witmarsum/SC, Xanxerê/SC, Xavantina/SC, Xaxim/SC e Zortéa/SC</w:t>
                  </w:r>
                  <w:r>
                    <w:rPr>
                      <w:rFonts w:eastAsia="Times New Roman" w:cs="Calibri Light" w:ascii="Calibri Light" w:hAnsi="Calibri Light"/>
                      <w:kern w:val="0"/>
                      <w:sz w:val="24"/>
                      <w:szCs w:val="24"/>
                      <w:lang w:eastAsia="pt-BR"/>
                    </w:rPr>
                    <w:t xml:space="preserve">.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t xml:space="preserve">Salários, Reajustes e Pagamento </w:t>
                    <w:b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Piso Salarial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TERCEIRA - DOS PISOS SALARIAI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pPr>
                  <w:r>
                    <w:rPr>
                      <w:rFonts w:eastAsia="Times New Roman" w:cs="Calibri Light" w:ascii="Calibri Light" w:hAnsi="Calibri Light"/>
                      <w:kern w:val="0"/>
                      <w:sz w:val="24"/>
                      <w:szCs w:val="24"/>
                      <w:lang w:eastAsia="pt-BR"/>
                    </w:rPr>
                    <w:t>Fica estabelecido o seguinte </w:t>
                  </w:r>
                  <w:r>
                    <w:rPr>
                      <w:rFonts w:eastAsia="Times New Roman" w:cs="Calibri Light" w:ascii="Calibri Light" w:hAnsi="Calibri Light"/>
                      <w:b/>
                      <w:bCs/>
                      <w:kern w:val="0"/>
                      <w:sz w:val="24"/>
                      <w:szCs w:val="24"/>
                      <w:lang w:eastAsia="pt-BR"/>
                    </w:rPr>
                    <w:t>PISO SALARIAL</w:t>
                  </w:r>
                  <w:r>
                    <w:rPr>
                      <w:rFonts w:eastAsia="Times New Roman" w:cs="Calibri Light" w:ascii="Calibri Light" w:hAnsi="Calibri Light"/>
                      <w:kern w:val="0"/>
                      <w:sz w:val="24"/>
                      <w:szCs w:val="24"/>
                      <w:lang w:eastAsia="pt-BR"/>
                    </w:rPr>
                    <w:t> para os </w:t>
                  </w:r>
                  <w:r>
                    <w:rPr>
                      <w:rFonts w:eastAsia="Times New Roman" w:cs="Calibri Light" w:ascii="Calibri Light" w:hAnsi="Calibri Light"/>
                      <w:b/>
                      <w:bCs/>
                      <w:kern w:val="0"/>
                      <w:sz w:val="24"/>
                      <w:szCs w:val="24"/>
                      <w:lang w:eastAsia="pt-BR"/>
                    </w:rPr>
                    <w:t>Auxiliares da Administração Escolar</w:t>
                  </w:r>
                  <w:r>
                    <w:rPr>
                      <w:rFonts w:eastAsia="Times New Roman" w:cs="Calibri Light" w:ascii="Calibri Light" w:hAnsi="Calibri Light"/>
                      <w:kern w:val="0"/>
                      <w:sz w:val="24"/>
                      <w:szCs w:val="24"/>
                      <w:lang w:eastAsia="pt-BR"/>
                    </w:rPr>
                    <w:t>, por 44 (quarenta e quatro) horas semanais de trabalho:</w:t>
                  </w:r>
                </w:p>
                <w:p>
                  <w:pPr>
                    <w:pStyle w:val="Normal"/>
                    <w:spacing w:lineRule="auto" w:line="240" w:before="280" w:after="280"/>
                    <w:ind w:left="450" w:hanging="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i/>
                      <w:iCs/>
                      <w:kern w:val="0"/>
                      <w:sz w:val="24"/>
                      <w:szCs w:val="24"/>
                      <w:lang w:eastAsia="pt-BR"/>
                    </w:rPr>
                    <w:t>R$ 1.845,00 </w:t>
                  </w:r>
                  <w:r>
                    <w:rPr>
                      <w:rFonts w:eastAsia="Times New Roman" w:cs="Calibri Light" w:ascii="Calibri Light" w:hAnsi="Calibri Light"/>
                      <w:i/>
                      <w:iCs/>
                      <w:kern w:val="0"/>
                      <w:sz w:val="24"/>
                      <w:szCs w:val="24"/>
                      <w:lang w:eastAsia="pt-BR"/>
                    </w:rPr>
                    <w:t>(um mil oitocentos e quarenta e cinco reais).</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Reajustes/Correções Salariai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ARTA - DA REMUNERAÇÃ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pPr>
                  <w:r>
                    <w:rPr>
                      <w:rFonts w:eastAsia="Times New Roman" w:cs="Calibri Light" w:ascii="Calibri Light" w:hAnsi="Calibri Light"/>
                      <w:kern w:val="0"/>
                      <w:sz w:val="24"/>
                      <w:szCs w:val="24"/>
                      <w:lang w:eastAsia="pt-BR"/>
                    </w:rPr>
                    <w:t>A </w:t>
                  </w:r>
                  <w:r>
                    <w:rPr>
                      <w:rFonts w:eastAsia="Times New Roman" w:cs="Calibri Light" w:ascii="Calibri Light" w:hAnsi="Calibri Light"/>
                      <w:b/>
                      <w:bCs/>
                      <w:kern w:val="0"/>
                      <w:sz w:val="24"/>
                      <w:szCs w:val="24"/>
                      <w:lang w:eastAsia="pt-BR"/>
                    </w:rPr>
                    <w:t>partir de 1º de março de 2024</w:t>
                  </w:r>
                  <w:r>
                    <w:rPr>
                      <w:rFonts w:eastAsia="Times New Roman" w:cs="Calibri Light" w:ascii="Calibri Light" w:hAnsi="Calibri Light"/>
                      <w:kern w:val="0"/>
                      <w:sz w:val="24"/>
                      <w:szCs w:val="24"/>
                      <w:lang w:eastAsia="pt-BR"/>
                    </w:rPr>
                    <w:t>, o salário dos </w:t>
                  </w:r>
                  <w:r>
                    <w:rPr>
                      <w:rFonts w:eastAsia="Times New Roman" w:cs="Calibri Light" w:ascii="Calibri Light" w:hAnsi="Calibri Light"/>
                      <w:b/>
                      <w:bCs/>
                      <w:kern w:val="0"/>
                      <w:sz w:val="24"/>
                      <w:szCs w:val="24"/>
                      <w:lang w:eastAsia="pt-BR"/>
                    </w:rPr>
                    <w:t>Auxiliares da Administração Escolar</w:t>
                  </w:r>
                  <w:r>
                    <w:rPr>
                      <w:rFonts w:eastAsia="Times New Roman" w:cs="Calibri Light" w:ascii="Calibri Light" w:hAnsi="Calibri Light"/>
                      <w:kern w:val="0"/>
                      <w:sz w:val="24"/>
                      <w:szCs w:val="24"/>
                      <w:lang w:eastAsia="pt-BR"/>
                    </w:rPr>
                    <w:t>, empregados das escolas privadas, mantenedoras do ensino nos níveis: </w:t>
                  </w:r>
                  <w:r>
                    <w:rPr>
                      <w:rFonts w:eastAsia="Times New Roman" w:cs="Calibri Light" w:ascii="Calibri Light" w:hAnsi="Calibri Light"/>
                      <w:b/>
                      <w:bCs/>
                      <w:kern w:val="0"/>
                      <w:sz w:val="24"/>
                      <w:szCs w:val="24"/>
                      <w:lang w:eastAsia="pt-BR"/>
                    </w:rPr>
                    <w:t>EDUCAÇÃO INFANTIL, ENSINO FUNDAMENTAL I e II, ENSINO MÉDIO, CURSOS TÉCNICOS PROFISSIONALIZANTES</w:t>
                  </w:r>
                  <w:r>
                    <w:rPr>
                      <w:rFonts w:eastAsia="Times New Roman" w:cs="Calibri Light" w:ascii="Calibri Light" w:hAnsi="Calibri Light"/>
                      <w:kern w:val="0"/>
                      <w:sz w:val="24"/>
                      <w:szCs w:val="24"/>
                      <w:lang w:eastAsia="pt-BR"/>
                    </w:rPr>
                    <w:t>, e as dedicadas ao </w:t>
                  </w:r>
                  <w:r>
                    <w:rPr>
                      <w:rFonts w:eastAsia="Times New Roman" w:cs="Calibri Light" w:ascii="Calibri Light" w:hAnsi="Calibri Light"/>
                      <w:b/>
                      <w:bCs/>
                      <w:kern w:val="0"/>
                      <w:sz w:val="24"/>
                      <w:szCs w:val="24"/>
                      <w:lang w:eastAsia="pt-BR"/>
                    </w:rPr>
                    <w:t>ENSINO DE</w:t>
                  </w:r>
                  <w:r>
                    <w:rPr>
                      <w:rFonts w:eastAsia="Times New Roman" w:cs="Calibri Light" w:ascii="Calibri Light" w:hAnsi="Calibri Light"/>
                      <w:kern w:val="0"/>
                      <w:sz w:val="24"/>
                      <w:szCs w:val="24"/>
                      <w:lang w:eastAsia="pt-BR"/>
                    </w:rPr>
                    <w:t> </w:t>
                  </w:r>
                  <w:r>
                    <w:rPr>
                      <w:rFonts w:eastAsia="Times New Roman" w:cs="Calibri Light" w:ascii="Calibri Light" w:hAnsi="Calibri Light"/>
                      <w:b/>
                      <w:bCs/>
                      <w:kern w:val="0"/>
                      <w:sz w:val="24"/>
                      <w:szCs w:val="24"/>
                      <w:lang w:eastAsia="pt-BR"/>
                    </w:rPr>
                    <w:t>IDIOMAS</w:t>
                  </w:r>
                  <w:r>
                    <w:rPr>
                      <w:rFonts w:eastAsia="Times New Roman" w:cs="Calibri Light" w:ascii="Calibri Light" w:hAnsi="Calibri Light"/>
                      <w:kern w:val="0"/>
                      <w:sz w:val="24"/>
                      <w:szCs w:val="24"/>
                      <w:lang w:eastAsia="pt-BR"/>
                    </w:rPr>
                    <w:t> ou outros </w:t>
                  </w:r>
                  <w:r>
                    <w:rPr>
                      <w:rFonts w:eastAsia="Times New Roman" w:cs="Calibri Light" w:ascii="Calibri Light" w:hAnsi="Calibri Light"/>
                      <w:b/>
                      <w:bCs/>
                      <w:kern w:val="0"/>
                      <w:sz w:val="24"/>
                      <w:szCs w:val="24"/>
                      <w:lang w:eastAsia="pt-BR"/>
                    </w:rPr>
                    <w:t>CURSOS LIVRES</w:t>
                  </w:r>
                  <w:r>
                    <w:rPr>
                      <w:rFonts w:eastAsia="Times New Roman" w:cs="Calibri Light" w:ascii="Calibri Light" w:hAnsi="Calibri Light"/>
                      <w:kern w:val="0"/>
                      <w:sz w:val="24"/>
                      <w:szCs w:val="24"/>
                      <w:lang w:eastAsia="pt-BR"/>
                    </w:rPr>
                    <w:t>, serão reajustados em </w:t>
                  </w:r>
                  <w:r>
                    <w:rPr>
                      <w:rFonts w:eastAsia="Times New Roman" w:cs="Calibri Light" w:ascii="Calibri Light" w:hAnsi="Calibri Light"/>
                      <w:b/>
                      <w:bCs/>
                      <w:kern w:val="0"/>
                      <w:sz w:val="24"/>
                      <w:szCs w:val="24"/>
                      <w:lang w:eastAsia="pt-BR"/>
                    </w:rPr>
                    <w:t>4,5%, (quatro vírgula cinco por cento),</w:t>
                  </w:r>
                  <w:r>
                    <w:rPr>
                      <w:rFonts w:eastAsia="Times New Roman" w:cs="Calibri Light" w:ascii="Calibri Light" w:hAnsi="Calibri Light"/>
                      <w:kern w:val="0"/>
                      <w:sz w:val="24"/>
                      <w:szCs w:val="24"/>
                      <w:lang w:eastAsia="pt-BR"/>
                    </w:rPr>
                    <w:t> incidente sobre o salário </w:t>
                  </w:r>
                  <w:r>
                    <w:rPr>
                      <w:rFonts w:eastAsia="Times New Roman" w:cs="Calibri Light" w:ascii="Calibri Light" w:hAnsi="Calibri Light"/>
                      <w:b/>
                      <w:bCs/>
                      <w:kern w:val="0"/>
                      <w:sz w:val="24"/>
                      <w:szCs w:val="24"/>
                      <w:lang w:eastAsia="pt-BR"/>
                    </w:rPr>
                    <w:t>vigente em 1º de março de 2023</w:t>
                  </w:r>
                  <w:r>
                    <w:rPr>
                      <w:rFonts w:eastAsia="Times New Roman" w:cs="Calibri Light" w:ascii="Calibri Light" w:hAnsi="Calibri Light"/>
                      <w:kern w:val="0"/>
                      <w:sz w:val="24"/>
                      <w:szCs w:val="24"/>
                      <w:lang w:eastAsia="pt-BR"/>
                    </w:rPr>
                    <w:t>.</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1º.</w:t>
                  </w:r>
                  <w:r>
                    <w:rPr>
                      <w:rFonts w:eastAsia="Times New Roman" w:cs="Calibri Light" w:ascii="Calibri Light" w:hAnsi="Calibri Light"/>
                      <w:kern w:val="0"/>
                      <w:sz w:val="24"/>
                      <w:szCs w:val="24"/>
                      <w:lang w:eastAsia="pt-BR"/>
                    </w:rPr>
                    <w:t>  A </w:t>
                  </w:r>
                  <w:r>
                    <w:rPr>
                      <w:rFonts w:eastAsia="Times New Roman" w:cs="Calibri Light" w:ascii="Calibri Light" w:hAnsi="Calibri Light"/>
                      <w:b/>
                      <w:bCs/>
                      <w:kern w:val="0"/>
                      <w:sz w:val="24"/>
                      <w:szCs w:val="24"/>
                      <w:lang w:eastAsia="pt-BR"/>
                    </w:rPr>
                    <w:t>partir de 1º de março de 2024</w:t>
                  </w:r>
                  <w:r>
                    <w:rPr>
                      <w:rFonts w:eastAsia="Times New Roman" w:cs="Calibri Light" w:ascii="Calibri Light" w:hAnsi="Calibri Light"/>
                      <w:kern w:val="0"/>
                      <w:sz w:val="24"/>
                      <w:szCs w:val="24"/>
                      <w:lang w:eastAsia="pt-BR"/>
                    </w:rPr>
                    <w:t>, o salário dos </w:t>
                  </w:r>
                  <w:r>
                    <w:rPr>
                      <w:rFonts w:eastAsia="Times New Roman" w:cs="Calibri Light" w:ascii="Calibri Light" w:hAnsi="Calibri Light"/>
                      <w:b/>
                      <w:bCs/>
                      <w:kern w:val="0"/>
                      <w:sz w:val="24"/>
                      <w:szCs w:val="24"/>
                      <w:lang w:eastAsia="pt-BR"/>
                    </w:rPr>
                    <w:t>Auxiliares da Administração Escolar</w:t>
                  </w:r>
                  <w:r>
                    <w:rPr>
                      <w:rFonts w:eastAsia="Times New Roman" w:cs="Calibri Light" w:ascii="Calibri Light" w:hAnsi="Calibri Light"/>
                      <w:kern w:val="0"/>
                      <w:sz w:val="24"/>
                      <w:szCs w:val="24"/>
                      <w:lang w:eastAsia="pt-BR"/>
                    </w:rPr>
                    <w:t>, empregados das escolas privadas, mantenedoras do </w:t>
                  </w:r>
                  <w:r>
                    <w:rPr>
                      <w:rFonts w:eastAsia="Times New Roman" w:cs="Calibri Light" w:ascii="Calibri Light" w:hAnsi="Calibri Light"/>
                      <w:b/>
                      <w:bCs/>
                      <w:kern w:val="0"/>
                      <w:sz w:val="24"/>
                      <w:szCs w:val="24"/>
                      <w:lang w:eastAsia="pt-BR"/>
                    </w:rPr>
                    <w:t>ENSINO SUPERIOR</w:t>
                  </w:r>
                  <w:r>
                    <w:rPr>
                      <w:rFonts w:eastAsia="Times New Roman" w:cs="Calibri Light" w:ascii="Calibri Light" w:hAnsi="Calibri Light"/>
                      <w:kern w:val="0"/>
                      <w:sz w:val="24"/>
                      <w:szCs w:val="24"/>
                      <w:lang w:eastAsia="pt-BR"/>
                    </w:rPr>
                    <w:t xml:space="preserve">, serão reajustados em </w:t>
                  </w:r>
                  <w:r>
                    <w:rPr>
                      <w:rFonts w:eastAsia="Times New Roman" w:cs="Calibri Light" w:ascii="Calibri Light" w:hAnsi="Calibri Light"/>
                      <w:b/>
                      <w:bCs/>
                      <w:kern w:val="0"/>
                      <w:sz w:val="24"/>
                      <w:szCs w:val="24"/>
                      <w:lang w:eastAsia="pt-BR"/>
                    </w:rPr>
                    <w:t>4%, (quatro por cento),</w:t>
                  </w:r>
                  <w:r>
                    <w:rPr>
                      <w:rFonts w:eastAsia="Times New Roman" w:cs="Calibri Light" w:ascii="Calibri Light" w:hAnsi="Calibri Light"/>
                      <w:kern w:val="0"/>
                      <w:sz w:val="24"/>
                      <w:szCs w:val="24"/>
                      <w:lang w:eastAsia="pt-BR"/>
                    </w:rPr>
                    <w:t> incidente sobre o salário </w:t>
                  </w:r>
                  <w:r>
                    <w:rPr>
                      <w:rFonts w:eastAsia="Times New Roman" w:cs="Calibri Light" w:ascii="Calibri Light" w:hAnsi="Calibri Light"/>
                      <w:b/>
                      <w:bCs/>
                      <w:kern w:val="0"/>
                      <w:sz w:val="24"/>
                      <w:szCs w:val="24"/>
                      <w:lang w:eastAsia="pt-BR"/>
                    </w:rPr>
                    <w:t>vigente em 1º de março de 2023</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2º.</w:t>
                  </w:r>
                  <w:r>
                    <w:rPr>
                      <w:rFonts w:eastAsia="Times New Roman" w:cs="Calibri Light" w:ascii="Calibri Light" w:hAnsi="Calibri Light"/>
                      <w:kern w:val="0"/>
                      <w:sz w:val="24"/>
                      <w:szCs w:val="24"/>
                      <w:lang w:eastAsia="pt-BR"/>
                    </w:rPr>
                    <w:t> Como consequência da presente Convenção Coletiva de Trabalho ficam ajustados e reconhecidos pelas partes que dado o cumprimento do aqui convencionado, estão quitados quaisquer valores, a qualquer título, quer no presente, quer no futuro, que eventualmente venham a ser questionados, relativamente aos períodos anteriores a este instrumento, excetuando-se o que se refere a contribuição sindical, negocial, confederativa e assistencial.</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3º.</w:t>
                  </w:r>
                  <w:r>
                    <w:rPr>
                      <w:rFonts w:eastAsia="Times New Roman" w:cs="Calibri Light" w:ascii="Calibri Light" w:hAnsi="Calibri Light"/>
                      <w:kern w:val="0"/>
                      <w:sz w:val="24"/>
                      <w:szCs w:val="24"/>
                      <w:lang w:eastAsia="pt-BR"/>
                    </w:rPr>
                    <w:t> O estabelecido no parágrafo anterior, não contempla os acordos coletivos celebrados entre a escola e o sindicato laboral.</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Pagamento de Salário – Formas e Prazo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INTA - DA FORMA DE PAGAMENT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s pagamentos dos salários serão efetuados mensalmente, observada a cláusula trigésima quinta desta convençã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Vencido cada mês, será descontado da remuneração do auxiliar da administração escolar, importância prevista em lei (falta e repouso) proporcionalmente ao número de horas a que tiverem faltad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r>
                    <w:rPr>
                      <w:rFonts w:eastAsia="Times New Roman" w:cs="Calibri Light" w:ascii="Calibri Light" w:hAnsi="Calibri Light"/>
                      <w:kern w:val="0"/>
                      <w:sz w:val="24"/>
                      <w:szCs w:val="24"/>
                      <w:lang w:eastAsia="pt-BR"/>
                    </w:rPr>
                    <w:t>§2º O cálculo dos descontos decorrentes de falta, atrasos e saídas antecipadas será feito conforme previsto em lei.</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SEXTA - ANTECIPAÇÃO E PAGAMENTO DO DÉCIMO TERCEIRO SALÁRI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pPr>
                  <w:r>
                    <w:rPr>
                      <w:rFonts w:eastAsia="Times New Roman" w:cs="Calibri Light" w:ascii="Calibri Light" w:hAnsi="Calibri Light"/>
                      <w:kern w:val="0"/>
                      <w:sz w:val="24"/>
                      <w:szCs w:val="24"/>
                      <w:lang w:eastAsia="pt-BR"/>
                    </w:rPr>
                    <w:t>A gratificação salarial instituída pela </w:t>
                  </w:r>
                  <w:hyperlink r:id="rId2">
                    <w:r>
                      <w:rPr>
                        <w:rStyle w:val="InternetLink"/>
                        <w:rFonts w:eastAsia="Times New Roman" w:cs="Calibri Light" w:ascii="Calibri Light" w:hAnsi="Calibri Light"/>
                        <w:color w:val="0000FF"/>
                        <w:kern w:val="0"/>
                        <w:sz w:val="24"/>
                        <w:szCs w:val="24"/>
                        <w:u w:val="single"/>
                        <w:lang w:eastAsia="pt-BR"/>
                      </w:rPr>
                      <w:t>Lei nº 4.090/62</w:t>
                    </w:r>
                  </w:hyperlink>
                  <w:r>
                    <w:rPr>
                      <w:rFonts w:eastAsia="Times New Roman" w:cs="Calibri Light" w:ascii="Calibri Light" w:hAnsi="Calibri Light"/>
                      <w:kern w:val="0"/>
                      <w:sz w:val="24"/>
                      <w:szCs w:val="24"/>
                      <w:lang w:eastAsia="pt-BR"/>
                    </w:rPr>
                    <w:t>, denominada décimo terceiro salário, será paga pelo empregador até o dia 20 de dezembro de cada ano, compensada a importância que, a título de adiantamento, o empregado houver recebido na forma do parágrafo seguinte.</w:t>
                  </w:r>
                </w:p>
                <w:p>
                  <w:pPr>
                    <w:pStyle w:val="Normal"/>
                    <w:spacing w:lineRule="auto" w:line="240" w:before="280" w:after="280"/>
                    <w:jc w:val="both"/>
                    <w:rPr>
                      <w:rFonts w:ascii="Calibri Light" w:hAnsi="Calibri Light" w:eastAsia="Times New Roman" w:cs="Calibri Light"/>
                      <w:kern w:val="0"/>
                      <w:sz w:val="24"/>
                      <w:szCs w:val="24"/>
                      <w:lang w:eastAsia="pt-BR"/>
                    </w:rPr>
                  </w:pPr>
                  <w:bookmarkStart w:id="0" w:name="art2"/>
                  <w:bookmarkEnd w:id="0"/>
                  <w:r>
                    <w:rPr>
                      <w:rFonts w:eastAsia="Times New Roman" w:cs="Calibri Light" w:ascii="Calibri Light" w:hAnsi="Calibri Light"/>
                      <w:kern w:val="0"/>
                      <w:sz w:val="24"/>
                      <w:szCs w:val="24"/>
                      <w:lang w:eastAsia="pt-BR"/>
                    </w:rPr>
                    <w:t>§ 1º - Entre os meses de fevereiro e novembro de cada ano, o empregador pagará, como adiantamento da gratificação referida no caput desta cláusula, de uma só vez, metade do salário recebido pelo respectivo empregado no mês anterior.</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2º - O empregador não estará obrigado a pagar o adiantamento, no mesmo mês, a todos os seus empregado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3º - O adiantamento poderá ser pago ao ensejo das férias do empregado, sempre que este o requerer no mês de janeiro do correspondente an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Remuneração DSR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SÉTIMA - DA REMUNERAÇÃO EM DOBR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 remuneração será em dobro do repouso semanal nos domingos e feriados quando efetivamente trabalhados.</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Descontos Salariai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OITAVA - DOS DESCONTOS AUTORIZADO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lém dos descontos permitidos em lei e neste instrumento normativo, serão considerados válidos todos os descontos salariais efetuados pelo empregador, com a autorização prévia e expressa do trabalhador, para ser integrado em planos de assistência odontológica, médico-hospitalar, de seguro, de previdência privada, entidade cultural ou recreativa e associativa dos trabalhadores e outros relacionados ao seu contrato de trabalho ou por ele solicitado, que não afrontam o disposto no art. 462 da CLT.</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Outras normas referentes a salários, reajustes, pagamentos e critérios para cálcul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NONA - DA IRREDUTIBILIDADE SALARIAL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Será observado, com relação aos ganhos dos auxiliares da administração escolar, o princípio constitucional de irredutibilidade da remuneração, salvo quando solicitado expressamente pelo trabalhador.</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t xml:space="preserve">Gratificações, Adicionais, Auxílios e Outros </w:t>
                    <w:b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Outras Gratificaçõe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DÉCIMA - DA ELABORAÇÃO DE APOSTILA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 Auxiliar de Classe que por solicitação da Instituição de Ensino for instado a elaborar apostilas, fará jus à remuneração por tal serviço, mediante prévio acerto expresso com o Empregador.</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dicional de Tempo de Serviç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DÉCIMA PRIMEIRA - DO TRIÊNI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 auxiliar da administração escolar, quando completar cada 03 (três) anos de efetivo exercício ao mesmo empregador, fará jus a aumento de 3% (três por cento) sobre o salário, a título de adicional por tempo de serviço, o qual não ultrapassará a 21% (vinte e um por cento), desde que não tenha cometido faltas previstas no artigo 482 da Consolidação das Leis do Trabalho - CLT.</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Parágrafo Único: </w:t>
                  </w:r>
                  <w:r>
                    <w:rPr>
                      <w:rFonts w:eastAsia="Times New Roman" w:cs="Calibri Light" w:ascii="Calibri Light" w:hAnsi="Calibri Light"/>
                      <w:kern w:val="0"/>
                      <w:sz w:val="24"/>
                      <w:szCs w:val="24"/>
                      <w:lang w:eastAsia="pt-BR"/>
                    </w:rPr>
                    <w:t>No tempo de serviço do empregado, quando readmitido, serão computados os períodos, ainda que não contínuos, em que tiver trabalhado anteriormente na escola, salvo se despedido com ou sem justa causa ou se aposentado espontaneamente.</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dicional Noturn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DÉCIMA SEGUNDA - DO TRABALHO NOTURN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 trabalho noturno, cumprido a partir das 22:00 até as 05:00 horas, terá remuneração acrescida de 20% (vinte por cento) a título de adicional.</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dicional de Insalubridade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DÉCIMA TERCEIRA - DO ADICIONAL DE INSALUBRIDADE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 Auxiliar da Administração Escolar que trabalha na área de serviços de limpeza, higienização e manutenção, poderá receber adicional de insalubridade, desde que seja apurado através de avaliação pericial, sendo o pagamento feito na forma da lei.</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A prestação de serviços que envolvam a limpeza e manuseio de lixo de banheiros de uso público e de grande circulação, somente será considerado insalubre se constatado por avaliação pericial.</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2º A avaliação pericial prevista no caput e § 1º desta cláusula, conforme dispõe a Norma Regulamentadora nº 15 (NR-15), será realizada no local específico da prestação de serviço, por Engenheiro de Segurança do Trabalho ou Médico do Trabalho, ou ainda por profissional de empresa terceirizada, todos devidamente habilitados, onde será determinado se o trabalhador terá direito ou não a receber o adicional de insalubridade, conforme dispõe o Art. 195 da CLT.</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3º A constatação de que a avaliação pericial prevista no parágrafo anterior não implica insalubridade, não desobriga a escola de fornecer aos trabalhadores os “Equipamentos de Proteção Individual - EPI”, regulamentado pela NR-06.</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4º Constitui ato faltoso do empregado, sujeito às sanções previstas em lei, a recusa injustificada:</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 À observância das instruções expedidas pela escola, entregues ao empregado no ato da contratação, sob recibo, quanto às precauções a tomar no sentido de evitar acidentes do trabalho ou doenças ocupacionai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b. Ao uso dos equipamentos de proteção individual fornecidos pela escola.</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uxílio Educaçã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DÉCIMA QUARTA - DAS BOLSAS DE ESTUD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escolas disponibilizarão bolsas de estudos, totais ou parciais, ao titular e/ou filhos deste, que estejam legalmente sob regime de dependência, matriculados no estabelecimento de ensino, que nele exerçam alguma função, no mínimo de 25% (vinte cinco por cento) do total dos componentes do respectivo corpo administrativo, proporcional a cada curso e grau de ensino.</w:t>
                  </w:r>
                </w:p>
                <w:p>
                  <w:pPr>
                    <w:pStyle w:val="Normal"/>
                    <w:spacing w:lineRule="auto" w:line="240" w:before="280" w:after="280"/>
                    <w:jc w:val="both"/>
                    <w:rPr/>
                  </w:pPr>
                  <w:r>
                    <w:rPr>
                      <w:rFonts w:eastAsia="Times New Roman" w:cs="Calibri Light" w:ascii="Calibri Light" w:hAnsi="Calibri Light"/>
                      <w:kern w:val="0"/>
                      <w:sz w:val="24"/>
                      <w:szCs w:val="24"/>
                      <w:lang w:eastAsia="pt-BR"/>
                    </w:rPr>
                    <w:t>§1º A escola encaminhará a entidade profissional, via correio (com AR) ou pessoalmente, até 30 (trinta) dias após o registro do presente Instrumento Normativo, relação dos integrantes de seu corpo administrativo, em ordem alfabética, destacando os candidatos a beneficiários e seus dependentes já matriculados na instituição de ensino - com os respectivos percentuais de descontos que já estão sendo, provisoriamente, praticados, respeitados os termos do </w:t>
                  </w:r>
                  <w:r>
                    <w:rPr>
                      <w:rFonts w:eastAsia="Times New Roman" w:cs="Calibri Light" w:ascii="Calibri Light" w:hAnsi="Calibri Light"/>
                      <w:i/>
                      <w:iCs/>
                      <w:kern w:val="0"/>
                      <w:sz w:val="24"/>
                      <w:szCs w:val="24"/>
                      <w:lang w:eastAsia="pt-BR"/>
                    </w:rPr>
                    <w:t>caput</w:t>
                  </w:r>
                  <w:r>
                    <w:rPr>
                      <w:rFonts w:eastAsia="Times New Roman" w:cs="Calibri Light" w:ascii="Calibri Light" w:hAnsi="Calibri Light"/>
                      <w:kern w:val="0"/>
                      <w:sz w:val="24"/>
                      <w:szCs w:val="24"/>
                      <w:lang w:eastAsia="pt-BR"/>
                    </w:rPr>
                    <w:t> desta cláusula.</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2º Os critérios e a distribuição de bolsas serão estabelecidos pela entidade profissional, tendo como base as informações previstas no parágrafo anterior, fornecidas pela escola.</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3º O trabalhador deverá requerer individualmente a sua entidade de classe o benefício de que trata a presente cláusula.</w:t>
                  </w:r>
                </w:p>
                <w:p>
                  <w:pPr>
                    <w:pStyle w:val="Normal"/>
                    <w:spacing w:lineRule="auto" w:line="240" w:before="280" w:after="280"/>
                    <w:jc w:val="both"/>
                    <w:rPr/>
                  </w:pPr>
                  <w:r>
                    <w:rPr>
                      <w:rFonts w:eastAsia="Times New Roman" w:cs="Calibri Light" w:ascii="Calibri Light" w:hAnsi="Calibri Light"/>
                      <w:kern w:val="0"/>
                      <w:sz w:val="24"/>
                      <w:szCs w:val="24"/>
                      <w:lang w:eastAsia="pt-BR"/>
                    </w:rPr>
                    <w:t>§4º O não cumprimento do previsto no parágrafo primeiro (§1º) desta cláusula permitirá a entidade profissional, no prazo de até 30 (trinta) dias após o previsto, nos termos do parágrafo anterior, indicar os beneficiários e/ou seus dependentes, bem como definir os respectivos percentuais de descontos a serem concedidos pela instituição de ensino, respeitado o previsto no </w:t>
                  </w:r>
                  <w:r>
                    <w:rPr>
                      <w:rFonts w:eastAsia="Times New Roman" w:cs="Calibri Light" w:ascii="Calibri Light" w:hAnsi="Calibri Light"/>
                      <w:i/>
                      <w:iCs/>
                      <w:kern w:val="0"/>
                      <w:sz w:val="24"/>
                      <w:szCs w:val="24"/>
                      <w:lang w:eastAsia="pt-BR"/>
                    </w:rPr>
                    <w:t>caput </w:t>
                  </w:r>
                  <w:r>
                    <w:rPr>
                      <w:rFonts w:eastAsia="Times New Roman" w:cs="Calibri Light" w:ascii="Calibri Light" w:hAnsi="Calibri Light"/>
                      <w:kern w:val="0"/>
                      <w:sz w:val="24"/>
                      <w:szCs w:val="24"/>
                      <w:lang w:eastAsia="pt-BR"/>
                    </w:rPr>
                    <w:t>desta cláusula. </w:t>
                  </w:r>
                </w:p>
                <w:p>
                  <w:pPr>
                    <w:pStyle w:val="Normal"/>
                    <w:spacing w:lineRule="auto" w:line="240" w:before="280" w:after="280"/>
                    <w:jc w:val="both"/>
                    <w:rPr/>
                  </w:pPr>
                  <w:r>
                    <w:rPr>
                      <w:rFonts w:eastAsia="Times New Roman" w:cs="Calibri Light" w:ascii="Calibri Light" w:hAnsi="Calibri Light"/>
                      <w:kern w:val="0"/>
                      <w:sz w:val="24"/>
                      <w:szCs w:val="24"/>
                      <w:lang w:eastAsia="pt-BR"/>
                    </w:rPr>
                    <w:t>§5º Nos termos do </w:t>
                  </w:r>
                  <w:r>
                    <w:rPr>
                      <w:rFonts w:eastAsia="Times New Roman" w:cs="Calibri Light" w:ascii="Calibri Light" w:hAnsi="Calibri Light"/>
                      <w:i/>
                      <w:iCs/>
                      <w:kern w:val="0"/>
                      <w:sz w:val="24"/>
                      <w:szCs w:val="24"/>
                      <w:lang w:eastAsia="pt-BR"/>
                    </w:rPr>
                    <w:t>caput </w:t>
                  </w:r>
                  <w:r>
                    <w:rPr>
                      <w:rFonts w:eastAsia="Times New Roman" w:cs="Calibri Light" w:ascii="Calibri Light" w:hAnsi="Calibri Light"/>
                      <w:kern w:val="0"/>
                      <w:sz w:val="24"/>
                      <w:szCs w:val="24"/>
                      <w:lang w:eastAsia="pt-BR"/>
                    </w:rPr>
                    <w:t>desta cláusula, a escola que conceder bolsas de estudo em percentual superior a 25% (vinte cinco por cento), deverá enviar a entidade profissional, até 30 (trinta) dias após o registro do presente Instrumento Normativo, relação dos integrantes de seu corpo administrativo, em ordem alfabética, destacando os beneficiários e seus respectivos dependentes já matriculados na instituição de ensino – informando o percentual uniforme de desconto concedido a todos, sendo considerado, neste caso, para todos os efeitos, o cumprimento pleno da presente cláusula.</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6º Sem prejuízo do previsto no caput desta cláusula, fica convencionado que as escolas poderão estabelecer Acordo Coletivo com a Entidade Profissional da categoria, visando a oferta de descontos especiais” para vagas ociosas, quando houver, em qualquer nível de ensin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7º Em caso de conflito entre as partes (entidade profissional x escolas x trabalhador), a solução caberá a uma comissão paritária, composta por 6 (seis) membros, sendo 2 (dois) representantes indicados pela FETEESC; 1 (um) pelo SINDICATO PROFISSIONAL da base do conflito; e 3 (três) indicados pelo SINEPE/SC, constituída em até 15 (quinze) dias - a partir da data de registro do conflito na entidade profissional e/ou patronal.</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uxílio Morte/Funeral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DÉCIMA QUINTA - DO AUXÍLIO FUNERAL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No caso de falecimento do trabalhador, o empregador fica obrigado a pagar aos familiares deste, a título de auxílio funeral, a quantia equivalente a remuneração de 1 (um) mês.</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uxílio Creche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DÉCIMA SEXTA - DAS CRECHES DESTINADAS AOS FILHO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Escolas que preencherem os requisitos legais deverão oferecer creches ou, se não o fizerem, oferecerão vagas em outras creches. As creches ou vagas oferecidas se destinarão tanto aos filhos consanguíneos quanto adotivo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A oferta de creches prevista no caput desta cláusula, desde que haja acordo entre as partes, poderá ser substituída pelo “auxílio creche remunerado”, respeitado o prazo legal para concessão dessa obrigaçã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2º O valor do “auxílio creche remunerado” previsto no parágrafo anterior, será definido em comum acordo entre as partes, tendo como base, no mínimo, dois orçamentos de instituições que prestam serviço nessa área, localizadas no município, apresentados por qualquer uma das partes.</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Seguro de Vida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DÉCIMA SÉTIMA - DO TRABALHO DO VIGIA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Fica assegurado para o trabalho do vigia a adoção de seguro de vida por conta do empregador.</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DÉCIMA OITAVA - DO SEGURO DE VIDA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Fica facultado à escola a adoção de seguro de vida em grupo para o corpo técnico-administrativo.</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Parágrafo Único:</w:t>
                  </w:r>
                  <w:r>
                    <w:rPr>
                      <w:rFonts w:eastAsia="Times New Roman" w:cs="Calibri Light" w:ascii="Calibri Light" w:hAnsi="Calibri Light"/>
                      <w:kern w:val="0"/>
                      <w:sz w:val="24"/>
                      <w:szCs w:val="24"/>
                      <w:lang w:eastAsia="pt-BR"/>
                    </w:rPr>
                    <w:t xml:space="preserve"> A Escola que adotar o previsto no caput desta cláusula, fica desobrigada do cumprimento do previsto na cláusula décima quinta (Do Trabalho do Vigia) e da cláusula décima terceira (Do Auxílio Funeral).</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t xml:space="preserve">Contrato de Trabalho – Admissão, Demissão, Modalidades </w:t>
                    <w:b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Normas para Admissão/Contrataçã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DÉCIMA NONA - DA READMISSÃO DO TRABALHADOR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 trabalhador readmitido na mesma função, num prazo de até 2 (dois) anos após a rescisão do contrato, fica desobrigado de firmar contrato de experiência.</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Desligamento/Demissã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VIGÉSIMA - DO PEDIDO DE DEMISSÃO ANTES DE 12 MESES DE SERVIÇ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o auxiliar da administração escolar que se demitir da Escola, antes de 12 (doze) meses de serviço, aplicar-se-á, quanto ao pagamento de férias proporcionais, a lei atinente ao trabalhador demitido pelo empregador.</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VIGÉSIMA PRIMEIRA - DA RESCISÃO POR JUSTA CAUSA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No caso de rescisão do contrato de trabalho por justa causa a escola deverá comunicar por escrito a falta grave cometida pelo trabalhador, sob pena de não poder alegá-la judicialmente.</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VIGÉSIMA SEGUNDA - PROGRAMA DE DEMISSÃO VOLUNTÁRIA – PDV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Fica permitida, atendida a legislação vigente e aprovada pelos conselhos individuais de cada instituição de ensino, a adoção do Programa de Demissão Voluntária – PDV.</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viso Prévi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VIGÉSIMA TERCEIRA - AVISO PRÉVIO - REDUÇÃO DA JORNADA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 horário normal de trabalho do trabalhador, no caso de demissão sem justa causa, durante o prazo do Aviso Prévio trabalhado, sem prejuízo de seu salário integral, será reduzido em 2 (duas) horas diárias (120 minutos) para os contratos com carga horária de 44 (quarenta e quatro) horas semanai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Os contratos com carga horária inferior a 44 (quarenta e quatro) horas semanais, terão a sua redução proporcional a carga horária efetivamente contratada, tendo como base a proporcionalidade resultante da seguinte operação: 120 (cento e vinte) minutos, dividido por 44 (quarenta e quatro) horas semanais, multiplicado pela carga horária semanal do trabalhador.</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2º O critério previsto no caput e § 1º desta cláusula, aplica-se também ao que dispõe o “parágrafo único” do art. 488, da CLT.</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Mão-de-Obra Temporária/Terceirizaçã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VIGÉSIMA QUARTA - DO CONTRATO POR PRAZO DETERMINAD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pPr>
                  <w:r>
                    <w:rPr>
                      <w:rFonts w:eastAsia="Times New Roman" w:cs="Calibri Light" w:ascii="Calibri Light" w:hAnsi="Calibri Light"/>
                      <w:kern w:val="0"/>
                      <w:sz w:val="24"/>
                      <w:szCs w:val="24"/>
                      <w:lang w:eastAsia="pt-BR"/>
                    </w:rPr>
                    <w:t>É nula a contratação do auxiliar da administração escolar por prazo determinado para trabalho regular, salvo em se tratando de </w:t>
                  </w:r>
                  <w:r>
                    <w:rPr>
                      <w:rFonts w:eastAsia="Times New Roman" w:cs="Calibri Light" w:ascii="Calibri Light" w:hAnsi="Calibri Light"/>
                      <w:b/>
                      <w:bCs/>
                      <w:kern w:val="0"/>
                      <w:sz w:val="24"/>
                      <w:szCs w:val="24"/>
                      <w:lang w:eastAsia="pt-BR"/>
                    </w:rPr>
                    <w:t>CONTRATO DE EXPERIÊNCIA</w:t>
                  </w:r>
                  <w:r>
                    <w:rPr>
                      <w:rFonts w:eastAsia="Times New Roman" w:cs="Calibri Light" w:ascii="Calibri Light" w:hAnsi="Calibri Light"/>
                      <w:kern w:val="0"/>
                      <w:sz w:val="24"/>
                      <w:szCs w:val="24"/>
                      <w:lang w:eastAsia="pt-BR"/>
                    </w:rPr>
                    <w:t> nos termos dos art. 443 e 445 da CLT, de substituição temporária ou por motivo previsto em lei ou neste Instrumento Normativ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Outras normas referentes a admissão, demissão e modalidades de contrataçã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VIGÉSIMA QUINTA - DA HOMOLOGAÇÃO DA RESCISÃO DO CONTRAT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Para a prestação da assistência homologatória a entidade profissional fica comprometida a fazer o agendamento solicitado pela escola com até 5 (cinco) dias de antecedência, inclusive no período de recesso escolar</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t xml:space="preserve">Relações de Trabalho – Condições de Trabalho, Normas de Pessoal e Estabilidades </w:t>
                    <w:b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Qualificação/Formação Profissional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VIGÉSIMA SEXTA - DO QUALIEDUC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Uma vez por ano, a critério da categoria profissional, sob a coordenação da FETEESC, será realizado um evento de natureza política e pedagógica (congresso ou jornada), denominado QUALIEDUC, destinado aos profissionais da educação e/ou pessoas interessada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Sempre que a realização do evento previsto no caput desta cláusula ocorrer no período de recesso escolar do aluno, a escola abonará as ausências de seus trabalhadores que participarem do evento, nos seguintes limite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 Na unidade de ensino que tenha até 15 (quinze) trabalhadores será abonada a ausência de 2 (dois) trabalhador;</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b. Na unidade de ensino que tenha até 40 (quarenta) trabalhadores será abonada as ausências de, no mínimo, até 3 (três) trabalhadore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c. Na unidade de ensino que tenha mais de 40 (quarenta) trabalhadores serão abonadas as ausências de, no mínimo, até 5 (cinco) trabalhadore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2º As ausências previstas no parágrafo anterior serão abonadas mediante a apresentação de atestado ou declaração de comparecimento, emitida pelo sindicato profissional da base representativa, até o limite de dois dias úteis, não sendo computado o sábado. </w:t>
                  </w:r>
                  <w:r>
                    <w:rPr>
                      <w:rFonts w:eastAsia="Times New Roman" w:cs="Calibri Light" w:ascii="Calibri Light" w:hAnsi="Calibri Light"/>
                      <w:b/>
                      <w:bCs/>
                      <w:kern w:val="0"/>
                      <w:sz w:val="24"/>
                      <w:szCs w:val="24"/>
                      <w:lang w:eastAsia="pt-BR"/>
                    </w:rPr>
                    <w:t> </w:t>
                  </w:r>
                </w:p>
                <w:p>
                  <w:pPr>
                    <w:pStyle w:val="Normal"/>
                    <w:spacing w:lineRule="auto" w:line="240" w:before="280" w:after="280"/>
                    <w:jc w:val="both"/>
                    <w:rPr/>
                  </w:pPr>
                  <w:r>
                    <w:rPr>
                      <w:rFonts w:eastAsia="Times New Roman" w:cs="Calibri Light" w:ascii="Calibri Light" w:hAnsi="Calibri Light"/>
                      <w:kern w:val="0"/>
                      <w:sz w:val="24"/>
                      <w:szCs w:val="24"/>
                      <w:lang w:eastAsia="pt-BR"/>
                    </w:rPr>
                    <w:t>§3º Para </w:t>
                  </w:r>
                  <w:r>
                    <w:rPr>
                      <w:rFonts w:eastAsia="Times New Roman" w:cs="Calibri Light" w:ascii="Calibri Light" w:hAnsi="Calibri Light"/>
                      <w:b/>
                      <w:bCs/>
                      <w:kern w:val="0"/>
                      <w:sz w:val="24"/>
                      <w:szCs w:val="24"/>
                      <w:lang w:eastAsia="pt-BR"/>
                    </w:rPr>
                    <w:t>2024</w:t>
                  </w:r>
                  <w:r>
                    <w:rPr>
                      <w:rFonts w:eastAsia="Times New Roman" w:cs="Calibri Light" w:ascii="Calibri Light" w:hAnsi="Calibri Light"/>
                      <w:kern w:val="0"/>
                      <w:sz w:val="24"/>
                      <w:szCs w:val="24"/>
                      <w:lang w:eastAsia="pt-BR"/>
                    </w:rPr>
                    <w:t>, fica instituído que o </w:t>
                  </w:r>
                  <w:r>
                    <w:rPr>
                      <w:rFonts w:eastAsia="Times New Roman" w:cs="Calibri Light" w:ascii="Calibri Light" w:hAnsi="Calibri Light"/>
                      <w:b/>
                      <w:bCs/>
                      <w:kern w:val="0"/>
                      <w:sz w:val="24"/>
                      <w:szCs w:val="24"/>
                      <w:lang w:eastAsia="pt-BR"/>
                    </w:rPr>
                    <w:t>QUALIEDUC</w:t>
                  </w:r>
                  <w:r>
                    <w:rPr>
                      <w:rFonts w:eastAsia="Times New Roman" w:cs="Calibri Light" w:ascii="Calibri Light" w:hAnsi="Calibri Light"/>
                      <w:kern w:val="0"/>
                      <w:sz w:val="24"/>
                      <w:szCs w:val="24"/>
                      <w:lang w:eastAsia="pt-BR"/>
                    </w:rPr>
                    <w:t> será realizado na penúltima semana do mês de </w:t>
                  </w:r>
                  <w:r>
                    <w:rPr>
                      <w:rFonts w:eastAsia="Times New Roman" w:cs="Calibri Light" w:ascii="Calibri Light" w:hAnsi="Calibri Light"/>
                      <w:b/>
                      <w:bCs/>
                      <w:kern w:val="0"/>
                      <w:sz w:val="24"/>
                      <w:szCs w:val="24"/>
                      <w:lang w:eastAsia="pt-BR"/>
                    </w:rPr>
                    <w:t>julho</w:t>
                  </w:r>
                  <w:r>
                    <w:rPr>
                      <w:rFonts w:eastAsia="Times New Roman" w:cs="Calibri Light" w:ascii="Calibri Light" w:hAnsi="Calibri Light"/>
                      <w:kern w:val="0"/>
                      <w:sz w:val="24"/>
                      <w:szCs w:val="24"/>
                      <w:lang w:eastAsia="pt-BR"/>
                    </w:rPr>
                    <w:t>, devendo a escola abonar as faltas do trabalhador que comprovar participação nesse evento, salvo se estiverem em atividade letiva no referido períod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Transferência setor/empresa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VIGÉSIMA SÉTIMA - DAS TRANSFERENCIA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Não pode ser alterado o horário de trabalho do auxiliar da administração escolar, do período diurno para o noturno, sem que haja mútuo consentimento.</w:t>
                  </w:r>
                </w:p>
                <w:p>
                  <w:pPr>
                    <w:pStyle w:val="Normal"/>
                    <w:spacing w:lineRule="auto" w:line="240" w:before="280" w:after="280"/>
                    <w:jc w:val="both"/>
                    <w:rPr/>
                  </w:pPr>
                  <w:r>
                    <w:rPr>
                      <w:rFonts w:eastAsia="Times New Roman" w:cs="Calibri Light" w:ascii="Calibri Light" w:hAnsi="Calibri Light"/>
                      <w:kern w:val="0"/>
                      <w:sz w:val="24"/>
                      <w:szCs w:val="24"/>
                      <w:lang w:eastAsia="pt-BR"/>
                    </w:rPr>
                    <w:t>Parágrafo Único:</w:t>
                  </w:r>
                  <w:r>
                    <w:rPr>
                      <w:rFonts w:eastAsia="Times New Roman" w:cs="Calibri Light" w:ascii="Calibri Light" w:hAnsi="Calibri Light"/>
                      <w:b/>
                      <w:bCs/>
                      <w:kern w:val="0"/>
                      <w:sz w:val="24"/>
                      <w:szCs w:val="24"/>
                      <w:lang w:eastAsia="pt-BR"/>
                    </w:rPr>
                    <w:t> </w:t>
                  </w:r>
                  <w:r>
                    <w:rPr>
                      <w:rFonts w:eastAsia="Times New Roman" w:cs="Calibri Light" w:ascii="Calibri Light" w:hAnsi="Calibri Light"/>
                      <w:kern w:val="0"/>
                      <w:sz w:val="24"/>
                      <w:szCs w:val="24"/>
                      <w:lang w:eastAsia="pt-BR"/>
                    </w:rPr>
                    <w:t>Não pode o auxiliar da administração escolar ser transferido de um Município para outro sem o seu consentiment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ssédio Moral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VIGÉSIMA OITAVA - DO ASSÉDIO MORAL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Entidades convenentes, em conjunto ou separadamente, promoverão campanhas de conscientização sobre o ASSÉDIO MORAL nas escolas, elaborando materiais de orientação, destinados aos gestores e profissionais do segmento privado educacional.</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Estabilidade Mãe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VIGÉSIMA NONA - DA TRABALHADORA GESTANTE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Nos termos da legislação vigente, ficam reconhecidos como direitos da trabalhadora gestante, desde a data da apresentação do atestado médico que comprove a gestação, os seguintes benefício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 Estabilidade no emprego até 5 (cinco) meses após o part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b. Licença maternidade, sem prejuízo do emprego e do salário, com duração de 120 (cento e vinte) dias.</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Estabilidade Aposentadoria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TRIGÉSIMA - DA GARANTIA DE EMPREGO POR APOSENTADORIA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Fica assegurado ao trabalhador estabilidade de emprego durante os 24 (vinte quatro) meses que antecedem a data em que o mesmo adquirir o direito à aposentadoria voluntária por tempo de serviço integral, independentemente da aplicação do fator previdenciário, desde que esteja no atual emprego, no mínimo, há 5 (cinco) anos ininterruptos.</w:t>
                  </w:r>
                </w:p>
                <w:p>
                  <w:pPr>
                    <w:pStyle w:val="Normal"/>
                    <w:spacing w:lineRule="auto" w:line="240" w:before="280" w:after="280"/>
                    <w:jc w:val="both"/>
                    <w:rPr/>
                  </w:pPr>
                  <w:r>
                    <w:rPr>
                      <w:rFonts w:eastAsia="Times New Roman" w:cs="Calibri Light" w:ascii="Calibri Light" w:hAnsi="Calibri Light"/>
                      <w:kern w:val="0"/>
                      <w:sz w:val="24"/>
                      <w:szCs w:val="24"/>
                      <w:lang w:eastAsia="pt-BR"/>
                    </w:rPr>
                    <w:t>§1º Preenchido o requisito previsto no </w:t>
                  </w:r>
                  <w:r>
                    <w:rPr>
                      <w:rFonts w:eastAsia="Times New Roman" w:cs="Calibri Light" w:ascii="Calibri Light" w:hAnsi="Calibri Light"/>
                      <w:i/>
                      <w:iCs/>
                      <w:kern w:val="0"/>
                      <w:sz w:val="24"/>
                      <w:szCs w:val="24"/>
                      <w:lang w:eastAsia="pt-BR"/>
                    </w:rPr>
                    <w:t>caput </w:t>
                  </w:r>
                  <w:r>
                    <w:rPr>
                      <w:rFonts w:eastAsia="Times New Roman" w:cs="Calibri Light" w:ascii="Calibri Light" w:hAnsi="Calibri Light"/>
                      <w:kern w:val="0"/>
                      <w:sz w:val="24"/>
                      <w:szCs w:val="24"/>
                      <w:lang w:eastAsia="pt-BR"/>
                    </w:rPr>
                    <w:t>desta cláusula (</w:t>
                  </w:r>
                  <w:r>
                    <w:rPr>
                      <w:rFonts w:eastAsia="Times New Roman" w:cs="Calibri Light" w:ascii="Calibri Light" w:hAnsi="Calibri Light"/>
                      <w:i/>
                      <w:iCs/>
                      <w:kern w:val="0"/>
                      <w:sz w:val="24"/>
                      <w:szCs w:val="24"/>
                      <w:lang w:eastAsia="pt-BR"/>
                    </w:rPr>
                    <w:t>estar há cinco anos no atual emprego</w:t>
                  </w:r>
                  <w:r>
                    <w:rPr>
                      <w:rFonts w:eastAsia="Times New Roman" w:cs="Calibri Light" w:ascii="Calibri Light" w:hAnsi="Calibri Light"/>
                      <w:kern w:val="0"/>
                      <w:sz w:val="24"/>
                      <w:szCs w:val="24"/>
                      <w:lang w:eastAsia="pt-BR"/>
                    </w:rPr>
                    <w:t>), a escola deverá comunicar ao trabalhador, expressamente, com o “</w:t>
                  </w:r>
                  <w:r>
                    <w:rPr>
                      <w:rFonts w:eastAsia="Times New Roman" w:cs="Calibri Light" w:ascii="Calibri Light" w:hAnsi="Calibri Light"/>
                      <w:b/>
                      <w:bCs/>
                      <w:kern w:val="0"/>
                      <w:sz w:val="24"/>
                      <w:szCs w:val="24"/>
                      <w:lang w:eastAsia="pt-BR"/>
                    </w:rPr>
                    <w:t>ciente</w:t>
                  </w:r>
                  <w:r>
                    <w:rPr>
                      <w:rFonts w:eastAsia="Times New Roman" w:cs="Calibri Light" w:ascii="Calibri Light" w:hAnsi="Calibri Light"/>
                      <w:kern w:val="0"/>
                      <w:sz w:val="24"/>
                      <w:szCs w:val="24"/>
                      <w:lang w:eastAsia="pt-BR"/>
                    </w:rPr>
                    <w:t>” deste, o benefício estabelecido pela presente cláusula, alertando sobre a necessidade de cumprimento do procedimento previsto no parágrafo seguinte.</w:t>
                  </w:r>
                </w:p>
                <w:p>
                  <w:pPr>
                    <w:pStyle w:val="Normal"/>
                    <w:spacing w:lineRule="auto" w:line="240" w:before="280" w:after="280"/>
                    <w:jc w:val="both"/>
                    <w:rPr/>
                  </w:pPr>
                  <w:r>
                    <w:rPr>
                      <w:rFonts w:eastAsia="Times New Roman" w:cs="Calibri Light" w:ascii="Calibri Light" w:hAnsi="Calibri Light"/>
                      <w:kern w:val="0"/>
                      <w:sz w:val="24"/>
                      <w:szCs w:val="24"/>
                      <w:lang w:eastAsia="pt-BR"/>
                    </w:rPr>
                    <w:t>§2º</w:t>
                  </w:r>
                  <w:r>
                    <w:rPr>
                      <w:rFonts w:eastAsia="Times New Roman" w:cs="Calibri Light" w:ascii="Calibri Light" w:hAnsi="Calibri Light"/>
                      <w:b/>
                      <w:bCs/>
                      <w:kern w:val="0"/>
                      <w:sz w:val="24"/>
                      <w:szCs w:val="24"/>
                      <w:lang w:eastAsia="pt-BR"/>
                    </w:rPr>
                    <w:t> </w:t>
                  </w:r>
                  <w:r>
                    <w:rPr>
                      <w:rFonts w:eastAsia="Times New Roman" w:cs="Calibri Light" w:ascii="Calibri Light" w:hAnsi="Calibri Light"/>
                      <w:kern w:val="0"/>
                      <w:sz w:val="24"/>
                      <w:szCs w:val="24"/>
                      <w:lang w:eastAsia="pt-BR"/>
                    </w:rPr>
                    <w:t>O benefício previsto no </w:t>
                  </w:r>
                  <w:r>
                    <w:rPr>
                      <w:rFonts w:eastAsia="Times New Roman" w:cs="Calibri Light" w:ascii="Calibri Light" w:hAnsi="Calibri Light"/>
                      <w:i/>
                      <w:iCs/>
                      <w:kern w:val="0"/>
                      <w:sz w:val="24"/>
                      <w:szCs w:val="24"/>
                      <w:lang w:eastAsia="pt-BR"/>
                    </w:rPr>
                    <w:t>caput</w:t>
                  </w:r>
                  <w:r>
                    <w:rPr>
                      <w:rFonts w:eastAsia="Times New Roman" w:cs="Calibri Light" w:ascii="Calibri Light" w:hAnsi="Calibri Light"/>
                      <w:kern w:val="0"/>
                      <w:sz w:val="24"/>
                      <w:szCs w:val="24"/>
                      <w:lang w:eastAsia="pt-BR"/>
                    </w:rPr>
                    <w:t> desta cláusula fica condicionado a apresentação do extrato de contribuição do período trabalhado, emitido pelo INSS, por parte do trabalhador, que comprove o tempo efetivo de trabalho que falta para sua aposentadoria, até 60 (sessenta) dias após o previsto para o início da sua estabilidade provisória.</w:t>
                  </w:r>
                </w:p>
                <w:p>
                  <w:pPr>
                    <w:pStyle w:val="Normal"/>
                    <w:spacing w:lineRule="auto" w:line="240" w:before="280" w:after="280"/>
                    <w:jc w:val="both"/>
                    <w:rPr/>
                  </w:pPr>
                  <w:r>
                    <w:rPr>
                      <w:rFonts w:eastAsia="Times New Roman" w:cs="Calibri Light" w:ascii="Calibri Light" w:hAnsi="Calibri Light"/>
                      <w:kern w:val="0"/>
                      <w:sz w:val="24"/>
                      <w:szCs w:val="24"/>
                      <w:lang w:eastAsia="pt-BR"/>
                    </w:rPr>
                    <w:t>§3º A estabilidade prevista no “</w:t>
                  </w:r>
                  <w:r>
                    <w:rPr>
                      <w:rFonts w:eastAsia="Times New Roman" w:cs="Calibri Light" w:ascii="Calibri Light" w:hAnsi="Calibri Light"/>
                      <w:i/>
                      <w:iCs/>
                      <w:kern w:val="0"/>
                      <w:sz w:val="24"/>
                      <w:szCs w:val="24"/>
                      <w:lang w:eastAsia="pt-BR"/>
                    </w:rPr>
                    <w:t>caput</w:t>
                  </w:r>
                  <w:r>
                    <w:rPr>
                      <w:rFonts w:eastAsia="Times New Roman" w:cs="Calibri Light" w:ascii="Calibri Light" w:hAnsi="Calibri Light"/>
                      <w:kern w:val="0"/>
                      <w:sz w:val="24"/>
                      <w:szCs w:val="24"/>
                      <w:lang w:eastAsia="pt-BR"/>
                    </w:rPr>
                    <w:t>” desta cláusula </w:t>
                  </w:r>
                  <w:r>
                    <w:rPr>
                      <w:rFonts w:eastAsia="Times New Roman" w:cs="Calibri Light" w:ascii="Calibri Light" w:hAnsi="Calibri Light"/>
                      <w:b/>
                      <w:bCs/>
                      <w:kern w:val="0"/>
                      <w:sz w:val="24"/>
                      <w:szCs w:val="24"/>
                      <w:u w:val="single"/>
                      <w:lang w:eastAsia="pt-BR"/>
                    </w:rPr>
                    <w:t>deixa de existir</w:t>
                  </w:r>
                  <w:r>
                    <w:rPr>
                      <w:rFonts w:eastAsia="Times New Roman" w:cs="Calibri Light" w:ascii="Calibri Light" w:hAnsi="Calibri Light"/>
                      <w:kern w:val="0"/>
                      <w:sz w:val="24"/>
                      <w:szCs w:val="24"/>
                      <w:lang w:eastAsia="pt-BR"/>
                    </w:rPr>
                    <w:t>, a partir da data que o trabalhador adquirir o direito de requerer a sua Aposentadoria por Tempo de Serviço Integral, na forma prescrita em lei, bem como no caso de não cumprimento do estabelecido no parágrafo anterior.</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4º O veto à dispensa previsto no caput desta cláusula, a critério do empregador, poderá ser substituído pela indenização do período de estabilidade a que o (a) trabalhador (a) tiver direito na data da demissão, sem prejuízo do Aviso Prévi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Outras normas referentes a condições para o exercício do trabalh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TRIGÉSIMA PRIMEIRA - DO MESMO GRUPO ECONÔMIC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 prestação de serviços do trabalhador a mais de uma empresa do mesmo grupo econômico, durante a mesma jornada de trabalho, não caracteriza a coexistência de mais de um contrato de trabalho, salvo ajuste em contrário, conforme entendimento previsto no Enunciado nº 129, do Tribunal Superior do Trabalho - TST.</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TRIGÉSIMA SEGUNDA - DO TELETRABALHO (HOME OFFICE)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Fica facultado ao empregador a adoção do teletrabalho (Home Office), previsto no Capítulo II-A da CLT, de forma individual e/ou coletiva, inclusive por setor.</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xml:space="preserve">§ 1º - Considera-se teletrabalho (Home Office) a prestação de serviços preponderantemente fora das dependências do empregador, com a utilização de tecnologias de informação e de comunicação que, por sua natureza, não se constituam como trabalho externo.                 </w:t>
                  </w:r>
                  <w:bookmarkStart w:id="1" w:name="art75bp"/>
                  <w:bookmarkEnd w:id="1"/>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xml:space="preserve">§ 2º - O comparecimento às dependências do empregador para a realização de atividades específicas que exijam a presença do empregado no estabelecimento não descaracteriza o regime de teletrabalho.                 </w:t>
                  </w:r>
                </w:p>
                <w:p>
                  <w:pPr>
                    <w:pStyle w:val="Normal"/>
                    <w:spacing w:lineRule="auto" w:line="240" w:before="280" w:after="280"/>
                    <w:jc w:val="both"/>
                    <w:rPr>
                      <w:rFonts w:ascii="Calibri Light" w:hAnsi="Calibri Light" w:eastAsia="Times New Roman" w:cs="Calibri Light"/>
                      <w:kern w:val="0"/>
                      <w:sz w:val="24"/>
                      <w:szCs w:val="24"/>
                      <w:lang w:eastAsia="pt-BR"/>
                    </w:rPr>
                  </w:pPr>
                  <w:bookmarkStart w:id="2" w:name="c75c"/>
                  <w:bookmarkStart w:id="3" w:name="art75c"/>
                  <w:bookmarkEnd w:id="2"/>
                  <w:bookmarkEnd w:id="3"/>
                  <w:r>
                    <w:rPr>
                      <w:rFonts w:eastAsia="Times New Roman" w:cs="Calibri Light" w:ascii="Calibri Light" w:hAnsi="Calibri Light"/>
                      <w:kern w:val="0"/>
                      <w:sz w:val="24"/>
                      <w:szCs w:val="24"/>
                      <w:lang w:eastAsia="pt-BR"/>
                    </w:rPr>
                    <w:t xml:space="preserve">§ 3º - A prestação de serviços na modalidade de teletrabalho (Home Office) deverá constar expressamente do contrato individual de trabalho, que especificará as atividades que serão realizadas pelo empregado.                </w:t>
                  </w:r>
                </w:p>
                <w:p>
                  <w:pPr>
                    <w:pStyle w:val="Normal"/>
                    <w:spacing w:lineRule="auto" w:line="240" w:before="280" w:after="280"/>
                    <w:jc w:val="both"/>
                    <w:rPr>
                      <w:rFonts w:ascii="Calibri Light" w:hAnsi="Calibri Light" w:eastAsia="Times New Roman" w:cs="Calibri Light"/>
                      <w:kern w:val="0"/>
                      <w:sz w:val="24"/>
                      <w:szCs w:val="24"/>
                      <w:lang w:eastAsia="pt-BR"/>
                    </w:rPr>
                  </w:pPr>
                  <w:bookmarkStart w:id="4" w:name="art75c§1"/>
                  <w:bookmarkEnd w:id="4"/>
                  <w:r>
                    <w:rPr>
                      <w:rFonts w:eastAsia="Times New Roman" w:cs="Calibri Light" w:ascii="Calibri Light" w:hAnsi="Calibri Light"/>
                      <w:kern w:val="0"/>
                      <w:sz w:val="24"/>
                      <w:szCs w:val="24"/>
                      <w:lang w:eastAsia="pt-BR"/>
                    </w:rPr>
                    <w:t xml:space="preserve">§ 4º - Poderá ser realizada a alteração entre regime presencial e de teletrabalho (Home Office) desde que haja mútuo acordo entre as partes, registrado em aditivo contratual.                    </w:t>
                  </w:r>
                </w:p>
                <w:p>
                  <w:pPr>
                    <w:pStyle w:val="Normal"/>
                    <w:spacing w:lineRule="auto" w:line="240" w:before="280" w:after="280"/>
                    <w:jc w:val="both"/>
                    <w:rPr>
                      <w:rFonts w:ascii="Calibri Light" w:hAnsi="Calibri Light" w:eastAsia="Times New Roman" w:cs="Calibri Light"/>
                      <w:kern w:val="0"/>
                      <w:sz w:val="24"/>
                      <w:szCs w:val="24"/>
                      <w:lang w:eastAsia="pt-BR"/>
                    </w:rPr>
                  </w:pPr>
                  <w:bookmarkStart w:id="5" w:name="art75c§2"/>
                  <w:bookmarkEnd w:id="5"/>
                  <w:r>
                    <w:rPr>
                      <w:rFonts w:eastAsia="Times New Roman" w:cs="Calibri Light" w:ascii="Calibri Light" w:hAnsi="Calibri Light"/>
                      <w:kern w:val="0"/>
                      <w:sz w:val="24"/>
                      <w:szCs w:val="24"/>
                      <w:lang w:eastAsia="pt-BR"/>
                    </w:rPr>
                    <w:t xml:space="preserve">§ 5º - Poderá ser realizada a alteração do regime de teletrabalho (Home Office) para o presencial por determinação do empregador, garantido prazo de transição mínimo de quinze dias, com correspondente registro em aditivo contratual.                    </w:t>
                  </w:r>
                </w:p>
                <w:p>
                  <w:pPr>
                    <w:pStyle w:val="Normal"/>
                    <w:spacing w:lineRule="auto" w:line="240" w:before="280" w:after="280"/>
                    <w:jc w:val="both"/>
                    <w:rPr>
                      <w:rFonts w:ascii="Calibri Light" w:hAnsi="Calibri Light" w:eastAsia="Times New Roman" w:cs="Calibri Light"/>
                      <w:kern w:val="0"/>
                      <w:sz w:val="24"/>
                      <w:szCs w:val="24"/>
                      <w:lang w:eastAsia="pt-BR"/>
                    </w:rPr>
                  </w:pPr>
                  <w:bookmarkStart w:id="6" w:name="c75d"/>
                  <w:bookmarkStart w:id="7" w:name="art75d"/>
                  <w:bookmarkEnd w:id="6"/>
                  <w:bookmarkEnd w:id="7"/>
                  <w:r>
                    <w:rPr>
                      <w:rFonts w:eastAsia="Times New Roman" w:cs="Calibri Light" w:ascii="Calibri Light" w:hAnsi="Calibri Light"/>
                      <w:kern w:val="0"/>
                      <w:sz w:val="24"/>
                      <w:szCs w:val="24"/>
                      <w:lang w:eastAsia="pt-BR"/>
                    </w:rPr>
                    <w:t xml:space="preserve">§ 6º - As disposições relativas à responsabilidade pela aquisição, manutenção ou fornecimento dos equipamentos tecnológicos e da infraestrutura necessária e adequada à prestação do trabalho remoto, bem como ao reembolso de despesas arcadas pelo empregado, serão previstas em contrato e/ou acordo escrito.                </w:t>
                  </w:r>
                </w:p>
                <w:p>
                  <w:pPr>
                    <w:pStyle w:val="Normal"/>
                    <w:spacing w:lineRule="auto" w:line="240" w:before="280" w:after="280"/>
                    <w:jc w:val="both"/>
                    <w:rPr/>
                  </w:pPr>
                  <w:bookmarkStart w:id="8" w:name="art75dp"/>
                  <w:bookmarkEnd w:id="8"/>
                  <w:r>
                    <w:rPr>
                      <w:rFonts w:eastAsia="Times New Roman" w:cs="Calibri Light" w:ascii="Calibri Light" w:hAnsi="Calibri Light"/>
                      <w:kern w:val="0"/>
                      <w:sz w:val="24"/>
                      <w:szCs w:val="24"/>
                      <w:lang w:eastAsia="pt-BR"/>
                    </w:rPr>
                    <w:t>§ 7º - As utilidades mencionadas no </w:t>
                  </w:r>
                  <w:r>
                    <w:rPr>
                      <w:rFonts w:eastAsia="Times New Roman" w:cs="Calibri Light" w:ascii="Calibri Light" w:hAnsi="Calibri Light"/>
                      <w:b/>
                      <w:bCs/>
                      <w:kern w:val="0"/>
                      <w:sz w:val="24"/>
                      <w:szCs w:val="24"/>
                      <w:lang w:eastAsia="pt-BR"/>
                    </w:rPr>
                    <w:t>parágrafo anterior</w:t>
                  </w:r>
                  <w:r>
                    <w:rPr>
                      <w:rFonts w:eastAsia="Times New Roman" w:cs="Calibri Light" w:ascii="Calibri Light" w:hAnsi="Calibri Light"/>
                      <w:kern w:val="0"/>
                      <w:sz w:val="24"/>
                      <w:szCs w:val="24"/>
                      <w:lang w:eastAsia="pt-BR"/>
                    </w:rPr>
                    <w:t xml:space="preserve"> não integram a remuneração do empregado.                 </w:t>
                  </w:r>
                </w:p>
                <w:p>
                  <w:pPr>
                    <w:pStyle w:val="Normal"/>
                    <w:spacing w:lineRule="auto" w:line="240" w:before="280" w:after="280"/>
                    <w:jc w:val="both"/>
                    <w:rPr>
                      <w:rFonts w:ascii="Calibri Light" w:hAnsi="Calibri Light" w:eastAsia="Times New Roman" w:cs="Calibri Light"/>
                      <w:kern w:val="0"/>
                      <w:sz w:val="24"/>
                      <w:szCs w:val="24"/>
                      <w:lang w:eastAsia="pt-BR"/>
                    </w:rPr>
                  </w:pPr>
                  <w:bookmarkStart w:id="9" w:name="c75e"/>
                  <w:bookmarkStart w:id="10" w:name="art75e"/>
                  <w:bookmarkEnd w:id="9"/>
                  <w:bookmarkEnd w:id="10"/>
                  <w:r>
                    <w:rPr>
                      <w:rFonts w:eastAsia="Times New Roman" w:cs="Calibri Light" w:ascii="Calibri Light" w:hAnsi="Calibri Light"/>
                      <w:kern w:val="0"/>
                      <w:sz w:val="24"/>
                      <w:szCs w:val="24"/>
                      <w:lang w:eastAsia="pt-BR"/>
                    </w:rPr>
                    <w:t xml:space="preserve">§ 8º - O empregador deverá instruir os empregados, de maneira expressa e ostensiva, quanto às precauções a tomar a fim de evitar doenças e acidentes de trabalho.                </w:t>
                  </w:r>
                </w:p>
                <w:p>
                  <w:pPr>
                    <w:pStyle w:val="Normal"/>
                    <w:spacing w:lineRule="auto" w:line="240" w:before="280" w:after="280"/>
                    <w:jc w:val="both"/>
                    <w:rPr>
                      <w:rFonts w:ascii="Calibri Light" w:hAnsi="Calibri Light" w:eastAsia="Times New Roman" w:cs="Calibri Light"/>
                      <w:kern w:val="0"/>
                      <w:sz w:val="24"/>
                      <w:szCs w:val="24"/>
                      <w:lang w:eastAsia="pt-BR"/>
                    </w:rPr>
                  </w:pPr>
                  <w:bookmarkStart w:id="11" w:name="art75ep"/>
                  <w:bookmarkEnd w:id="11"/>
                  <w:r>
                    <w:rPr>
                      <w:rFonts w:eastAsia="Times New Roman" w:cs="Calibri Light" w:ascii="Calibri Light" w:hAnsi="Calibri Light"/>
                      <w:kern w:val="0"/>
                      <w:sz w:val="24"/>
                      <w:szCs w:val="24"/>
                      <w:lang w:eastAsia="pt-BR"/>
                    </w:rPr>
                    <w:t>§ 9º - O empregado deverá assinar termo de responsabilidade comprometendo-se a seguir as instruções fornecidas pelo empregador.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Outras normas de pessoal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TRIGÉSIMA TERCEIRA - DOS REGISTROS DE PESSOAL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 escola deverá possuir, escriturado e em dia, um livro e/ou ficha de registro, eletrônico ou não, em que constem os dados referentes aos trabalhadores, quanto a sua identidade, carteira profissional, data de admissão, condições de trabalho e quaisquer outras anotações que por lei devam ser feitas, bem como, a data de sua saída, quando ocorrer rescisão de contrato.</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TRIGÉSIMA QUARTA - DO DEMONSTRATIVO SALARIAL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escolas fornecerão mensalmente aos seus auxiliares da administração escolar, demonstrativos de salários.</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t xml:space="preserve">Jornada de Trabalho – Duração, Distribuição, Controle, Faltas </w:t>
                    <w:b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Duração e Horári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TRIGÉSIMA QUINTA - DO REGIME DE TRABALH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Considera-se, como regime de trabalho nas escolas o trabalho efetuado por 44 (quarenta e quatro) horas semanais, ou fração desta, com vencimentos proporcionai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Fica permitido a escola, em comum acordo com o trabalhador, ocupante do cargo de vigia e serviços de limpeza, seja em horário diurno ou noturno, estabelecer o regime de 12 (doze) horas de trabalho por 36 (trinta e seis) horas de descans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2º No caso do regime de 12 (doze) horas de trabalho por 36 (trinta e seis) horas de descanso, a jornada será reduzida a 11 (onze) horas se não for concedido intervalo intrajornada de 1 (uma) hora, sem prejuízo da concessão obrigatória de dois descansos não remunerados de 15 (quinze) minutos cada um, não computados na jornada.</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Compensação de Jornada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TRIGÉSIMA SEXTA - DA COMPENSAÇÃO ANUAL DA JORNADA DE TRABALH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pPr>
                  <w:r>
                    <w:rPr>
                      <w:rFonts w:eastAsia="Times New Roman" w:cs="Calibri Light" w:ascii="Calibri Light" w:hAnsi="Calibri Light"/>
                      <w:b/>
                      <w:bCs/>
                      <w:kern w:val="0"/>
                      <w:sz w:val="24"/>
                      <w:szCs w:val="24"/>
                      <w:lang w:eastAsia="pt-BR"/>
                    </w:rPr>
                    <w:t>Considerando </w:t>
                  </w:r>
                  <w:r>
                    <w:rPr>
                      <w:rFonts w:eastAsia="Times New Roman" w:cs="Calibri Light" w:ascii="Calibri Light" w:hAnsi="Calibri Light"/>
                      <w:kern w:val="0"/>
                      <w:sz w:val="24"/>
                      <w:szCs w:val="24"/>
                      <w:lang w:eastAsia="pt-BR"/>
                    </w:rPr>
                    <w:t>que durante o ano letivo ocasionalmente ocorre a concessão de folgas e/ou “</w:t>
                  </w:r>
                  <w:r>
                    <w:rPr>
                      <w:rFonts w:eastAsia="Times New Roman" w:cs="Calibri Light" w:ascii="Calibri Light" w:hAnsi="Calibri Light"/>
                      <w:b/>
                      <w:bCs/>
                      <w:kern w:val="0"/>
                      <w:sz w:val="24"/>
                      <w:szCs w:val="24"/>
                      <w:lang w:eastAsia="pt-BR"/>
                    </w:rPr>
                    <w:t>feriados ponte</w:t>
                  </w:r>
                  <w:r>
                    <w:rPr>
                      <w:rFonts w:eastAsia="Times New Roman" w:cs="Calibri Light" w:ascii="Calibri Light" w:hAnsi="Calibri Light"/>
                      <w:kern w:val="0"/>
                      <w:sz w:val="24"/>
                      <w:szCs w:val="24"/>
                      <w:lang w:eastAsia="pt-BR"/>
                    </w:rPr>
                    <w:t>”, ou seja, dias úteis onde o trabalhador é dispensado do trabalho sem prejuízo da sua remuneraçã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Fica permitida a compensação anual da jornada de trabalho, respeitadas as seguintes condiçõe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Mediante ciência, através do “calendário escolar” a ser divulgado pela ESCOLA antes do início do novo período letivo, os trabalhadores poderão ser dispensados do cumprimento de sua jornada de trabalho contratual, compensando-se os dias não trabalhados com trabalhos complementares inerentes a sua atividade laboral, acertados prévia e expressamente entre a ESCOLA e o TRABALHADOR, respeitada a carga horária ordinária prevista em seu respectivo contrato laboral.</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2º A compensação da jornada de trabalho não poderá ser exigida aos domingos e/ou feriados oficiais.</w:t>
                  </w:r>
                </w:p>
                <w:p>
                  <w:pPr>
                    <w:pStyle w:val="Normal"/>
                    <w:spacing w:lineRule="auto" w:line="240" w:before="280" w:after="280"/>
                    <w:jc w:val="both"/>
                    <w:rPr/>
                  </w:pPr>
                  <w:r>
                    <w:rPr>
                      <w:rFonts w:eastAsia="Times New Roman" w:cs="Calibri Light" w:ascii="Calibri Light" w:hAnsi="Calibri Light"/>
                      <w:kern w:val="0"/>
                      <w:sz w:val="24"/>
                      <w:szCs w:val="24"/>
                      <w:lang w:eastAsia="pt-BR"/>
                    </w:rPr>
                    <w:t>§3º Fica a escola obrigada a apresentar aos trabalhadores, até 30 (trinta) dias após o início do ano letivo, relatório contendo o quadro de horas/dias em que serão dispensados (</w:t>
                  </w:r>
                  <w:r>
                    <w:rPr>
                      <w:rFonts w:eastAsia="Times New Roman" w:cs="Calibri Light" w:ascii="Calibri Light" w:hAnsi="Calibri Light"/>
                      <w:b/>
                      <w:bCs/>
                      <w:kern w:val="0"/>
                      <w:sz w:val="24"/>
                      <w:szCs w:val="24"/>
                      <w:lang w:eastAsia="pt-BR"/>
                    </w:rPr>
                    <w:t>ANEXO I – PARTE I</w:t>
                  </w:r>
                  <w:r>
                    <w:rPr>
                      <w:rFonts w:eastAsia="Times New Roman" w:cs="Calibri Light" w:ascii="Calibri Light" w:hAnsi="Calibri Light"/>
                      <w:kern w:val="0"/>
                      <w:sz w:val="24"/>
                      <w:szCs w:val="24"/>
                      <w:lang w:eastAsia="pt-BR"/>
                    </w:rPr>
                    <w:t>), bem como as datas e as atividades em que ocorrerão as compensações (</w:t>
                  </w:r>
                  <w:r>
                    <w:rPr>
                      <w:rFonts w:eastAsia="Times New Roman" w:cs="Calibri Light" w:ascii="Calibri Light" w:hAnsi="Calibri Light"/>
                      <w:b/>
                      <w:bCs/>
                      <w:kern w:val="0"/>
                      <w:sz w:val="24"/>
                      <w:szCs w:val="24"/>
                      <w:lang w:eastAsia="pt-BR"/>
                    </w:rPr>
                    <w:t>ANEXO I – PARTE II</w:t>
                  </w:r>
                  <w:r>
                    <w:rPr>
                      <w:rFonts w:eastAsia="Times New Roman" w:cs="Calibri Light" w:ascii="Calibri Light" w:hAnsi="Calibri Light"/>
                      <w:kern w:val="0"/>
                      <w:sz w:val="24"/>
                      <w:szCs w:val="24"/>
                      <w:lang w:eastAsia="pt-BR"/>
                    </w:rPr>
                    <w:t>), devendo o mesmo dar o seu ciente neste documento.</w:t>
                  </w:r>
                </w:p>
                <w:p>
                  <w:pPr>
                    <w:pStyle w:val="Normal"/>
                    <w:spacing w:lineRule="auto" w:line="240" w:before="280" w:after="280"/>
                    <w:jc w:val="both"/>
                    <w:rPr/>
                  </w:pPr>
                  <w:r>
                    <w:rPr>
                      <w:rFonts w:eastAsia="Times New Roman" w:cs="Calibri Light" w:ascii="Calibri Light" w:hAnsi="Calibri Light"/>
                      <w:kern w:val="0"/>
                      <w:sz w:val="24"/>
                      <w:szCs w:val="24"/>
                      <w:lang w:eastAsia="pt-BR"/>
                    </w:rPr>
                    <w:t>§4º Os dias de dispensa do trabalho contratual, bem como os de compensação previstos no calendário escolar da instituição e no </w:t>
                  </w:r>
                  <w:r>
                    <w:rPr>
                      <w:rFonts w:eastAsia="Times New Roman" w:cs="Calibri Light" w:ascii="Calibri Light" w:hAnsi="Calibri Light"/>
                      <w:b/>
                      <w:bCs/>
                      <w:kern w:val="0"/>
                      <w:sz w:val="24"/>
                      <w:szCs w:val="24"/>
                      <w:lang w:eastAsia="pt-BR"/>
                    </w:rPr>
                    <w:t>Anexo I</w:t>
                  </w:r>
                  <w:r>
                    <w:rPr>
                      <w:rFonts w:eastAsia="Times New Roman" w:cs="Calibri Light" w:ascii="Calibri Light" w:hAnsi="Calibri Light"/>
                      <w:kern w:val="0"/>
                      <w:sz w:val="24"/>
                      <w:szCs w:val="24"/>
                      <w:lang w:eastAsia="pt-BR"/>
                    </w:rPr>
                    <w:t> desta cláusula, não poderão ser alterados, salvo motivo de força maior (fenômenos naturais e/ou qualquer outra situação que independa da vontade das parte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5º A compensação anual da jornada de trabalho não poderá trazer qualquer prejuízo a remuneração ordinária do trabalhador prevista em seu contrato laboral, salvo por motivo de faltas ou atrasos não justificado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6º O sistema de compensação não prejudicará o direito do trabalhador ao intervalo intrajornada e ao repouso semanal remunerad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7º O critério de compensação das horas ordinárias dispensadas será paritário, ou seja, cada hora dispensada será compensada com uma (1) hora de efetivo trabalh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8º A jornada ordinária de trabalho, acrescida de eventual prorrogação decorrente da ocorrência de compensação, quando for o caso, não poderá ultrapassar o limite máximo de 10 (dez) horas diárias, nem a duração semanal de 54 (cinquenta e quatro) horas semanai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9º As compensações previstas no Anexo I da presente cláusula deverão ocorrer até o final do exercício (ano civil). Havendo saldo de horas em favor do trabalhador, este será remunerado a título de hora extraordinária no mês seguinte, observado os adicionais legais aplicávei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0 As divergências que eventualmente vierem a surgir na aplicação da presente cláusula, serão dirimidas mediante negociação entre a Escola e o Sindicato Profissional, podendo ter a participação da FETEESC e do SINEPE/SC, desde que sejam convidados por qualquer uma das partes. </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1 As horas extraordinárias que não forem objeto de compensação nos termos previstos na presente cláusula, serão remuneradas como horas extras de acordo com a legislação vigente.</w:t>
                  </w:r>
                </w:p>
                <w:p>
                  <w:pPr>
                    <w:pStyle w:val="Normal"/>
                    <w:spacing w:lineRule="auto" w:line="240" w:before="280" w:after="280"/>
                    <w:jc w:val="both"/>
                    <w:rPr/>
                  </w:pPr>
                  <w:r>
                    <w:rPr>
                      <w:rFonts w:eastAsia="Times New Roman" w:cs="Calibri Light" w:ascii="Calibri Light" w:hAnsi="Calibri Light"/>
                      <w:kern w:val="0"/>
                      <w:sz w:val="24"/>
                      <w:szCs w:val="24"/>
                      <w:lang w:eastAsia="pt-BR"/>
                    </w:rPr>
                    <w:t>§12 Para efeito da aplicação do disposto no parágrafo terceiro (§ 3º) da presente cláusula, fica instituído o </w:t>
                  </w:r>
                  <w:r>
                    <w:rPr>
                      <w:rFonts w:eastAsia="Times New Roman" w:cs="Calibri Light" w:ascii="Calibri Light" w:hAnsi="Calibri Light"/>
                      <w:b/>
                      <w:bCs/>
                      <w:kern w:val="0"/>
                      <w:sz w:val="24"/>
                      <w:szCs w:val="24"/>
                      <w:lang w:eastAsia="pt-BR"/>
                    </w:rPr>
                    <w:t>ANEXO (</w:t>
                  </w:r>
                  <w:r>
                    <w:rPr>
                      <w:rFonts w:eastAsia="Times New Roman" w:cs="Calibri Light" w:ascii="Calibri Light" w:hAnsi="Calibri Light"/>
                      <w:b/>
                      <w:bCs/>
                      <w:i/>
                      <w:iCs/>
                      <w:kern w:val="0"/>
                      <w:sz w:val="24"/>
                      <w:szCs w:val="24"/>
                      <w:lang w:eastAsia="pt-BR"/>
                    </w:rPr>
                    <w:t>PARTE I e II</w:t>
                  </w:r>
                  <w:r>
                    <w:rPr>
                      <w:rFonts w:eastAsia="Times New Roman" w:cs="Calibri Light" w:ascii="Calibri Light" w:hAnsi="Calibri Light"/>
                      <w:b/>
                      <w:bCs/>
                      <w:kern w:val="0"/>
                      <w:sz w:val="24"/>
                      <w:szCs w:val="24"/>
                      <w:lang w:eastAsia="pt-BR"/>
                    </w:rPr>
                    <w:t>)</w:t>
                  </w:r>
                  <w:r>
                    <w:rPr>
                      <w:rFonts w:eastAsia="Times New Roman" w:cs="Calibri Light" w:ascii="Calibri Light" w:hAnsi="Calibri Light"/>
                      <w:kern w:val="0"/>
                      <w:sz w:val="24"/>
                      <w:szCs w:val="24"/>
                      <w:lang w:eastAsia="pt-BR"/>
                    </w:rPr>
                    <w:t> que passa a fazer parte do presente Instrumento Normativ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Falta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TRIGÉSIMA SÉTIMA - DAS FALTAS POR MOTIVO DE GALA OU LUT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Não serão descontadas, no decurso de 9 (nove) dias consecutivos, contados a partir da data do evento, faltas verificadas por motivo de gala ou luto, em consequência de falecimento do cônjuge, de pais ou de filhos.</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Parágrafo Único:</w:t>
                  </w:r>
                  <w:r>
                    <w:rPr>
                      <w:rFonts w:eastAsia="Times New Roman" w:cs="Calibri Light" w:ascii="Calibri Light" w:hAnsi="Calibri Light"/>
                      <w:kern w:val="0"/>
                      <w:sz w:val="24"/>
                      <w:szCs w:val="24"/>
                      <w:lang w:eastAsia="pt-BR"/>
                    </w:rPr>
                    <w:t> Em caso de falecimento de irmão, fica facultado ao trabalhador deixar de comparecer ao serviço, sem prejuízo do seu salário, até 2 (dois) dias consecutivos.</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TRIGÉSIMA OITAVA - DA DISPENSA PARA ACOMPANHAMENTO DE DEPENDENTE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Quando se fizer necessário o acompanhamento do trabalhador em consulta médica e/ou internação hospitalar destinada a filhos com até 14 (quatorze) anos de idade ou inválido, será abonada a falta deste, mediante a comprovação por declaração médica, respeitado o limite de até quatro (4) faltas anuais para este fim.</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Outras disposições sobre jornada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TRIGÉSIMA NONA - DO TRABALHO AOS DOMINGOS E FERIADO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os auxiliares da administração escolar é vedado exigir o trabalho aos domingos e feriados nacionais, estaduais e municipais, exceto os que, pela natureza do mesmo, tenha que ser executado nestes dias, com as devidas compensações.</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QUADRAGÉSIMA - DO TRABALHO NO PERÍODO DE EXAME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Não se exigirá dos auxiliares da administração escolar, no período de exames, a prestação de trabalho que exceda ao seu horário contratual.</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QUADRAGÉSIMA PRIMEIRA - DO QUADRO DE HORÁRI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Consoante o disposto no art. 74, da Consolidação das Leis do Trabalho (CLT), para efeito de fiscalização dos dispositivos aqui contidos, às escolas manterão afixados, em lugar visível, quadro de seu corpo administrativo e carga horária respectiva.</w:t>
                  </w:r>
                </w:p>
                <w:p>
                  <w:pPr>
                    <w:pStyle w:val="Normal"/>
                    <w:spacing w:lineRule="auto" w:line="240" w:before="280" w:after="280"/>
                    <w:jc w:val="both"/>
                    <w:rPr/>
                  </w:pPr>
                  <w:r>
                    <w:rPr>
                      <w:rFonts w:eastAsia="Times New Roman" w:cs="Calibri Light" w:ascii="Calibri Light" w:hAnsi="Calibri Light"/>
                      <w:kern w:val="0"/>
                      <w:sz w:val="24"/>
                      <w:szCs w:val="24"/>
                      <w:lang w:eastAsia="pt-BR"/>
                    </w:rPr>
                    <w:t>Parágrafo Único:</w:t>
                  </w:r>
                  <w:r>
                    <w:rPr>
                      <w:rFonts w:eastAsia="Times New Roman" w:cs="Calibri Light" w:ascii="Calibri Light" w:hAnsi="Calibri Light"/>
                      <w:b/>
                      <w:bCs/>
                      <w:kern w:val="0"/>
                      <w:sz w:val="24"/>
                      <w:szCs w:val="24"/>
                      <w:lang w:eastAsia="pt-BR"/>
                    </w:rPr>
                    <w:t> </w:t>
                  </w:r>
                  <w:r>
                    <w:rPr>
                      <w:rFonts w:eastAsia="Times New Roman" w:cs="Calibri Light" w:ascii="Calibri Light" w:hAnsi="Calibri Light"/>
                      <w:kern w:val="0"/>
                      <w:sz w:val="24"/>
                      <w:szCs w:val="24"/>
                      <w:lang w:eastAsia="pt-BR"/>
                    </w:rPr>
                    <w:t>Nos termos da Portaria/MTE nº 373/2011, publicada em 28/02/2011, durante a sua vigência, fica facultado às instituições de ensino adotar sistemas alternativos eletrônicos de controle de jornada de trabalho, com ou sem a impressão de registro de ponto.</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QUADRAGÉSIMA SEGUNDA - DA AMPLIAÇÃO DA JORNADA DE TRABALH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o trabalhador que exerce função técnico-administrativa, nos períodos matutino e vespertino, fica facultado a contratação na função de professor, no período noturno, na mesma escola, podendo ter, neste caso, a sua jornada de trabalho ampliada em função da natureza distinta das atividades desenvolvidas, sem prejuízo ao empregador, desde que haja acordo expresso entre as partes.</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t xml:space="preserve">Férias e Licenças </w:t>
                    <w:b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Licença Remunerada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ADRAGÉSIMA TERCEIRA - DA LICENÇA PATERNIDADE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Nos termos do disposto no art. 7º, inciso XIX, da Constituição Federal, o prazo da licença paternidade será de 5 (cinco) dias consecutivos, contados a partir do dia do nascimento da criança, inclusive.</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Licença Adoçã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ADRAGÉSIMA QUARTA - DA LICENÇA DA MÃE ADOTIVA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 trabalhadora que adotar ou obtiver guarda judicial para fins de adoção de criança ou adolescente será concedida licença-maternidade nos termos do art. 392 da CLT. </w:t>
                  </w:r>
                  <w:r>
                    <w:rPr>
                      <w:rFonts w:eastAsia="Times New Roman" w:cs="Calibri Light" w:ascii="Calibri Light" w:hAnsi="Calibri Light"/>
                      <w:i/>
                      <w:iCs/>
                      <w:kern w:val="0"/>
                      <w:sz w:val="24"/>
                      <w:szCs w:val="24"/>
                      <w:lang w:eastAsia="pt-BR"/>
                    </w:rPr>
                    <w:t>(Art. 392-A da CLT).</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A licença-maternidade prevista no caput desta cláusula só será concedida mediante apresentação do termo judicial de guarda à adotante ou guardiã.</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2º A adoção ou guarda judicial conjunta ensejará a concessão de licença-maternidade a apenas um dos adotantes ou guardiães, empregado ou empregada. </w:t>
                  </w:r>
                  <w:r>
                    <w:rPr>
                      <w:rFonts w:eastAsia="Times New Roman" w:cs="Calibri Light" w:ascii="Calibri Light" w:hAnsi="Calibri Light"/>
                      <w:i/>
                      <w:iCs/>
                      <w:kern w:val="0"/>
                      <w:sz w:val="24"/>
                      <w:szCs w:val="24"/>
                      <w:lang w:eastAsia="pt-BR"/>
                    </w:rPr>
                    <w:t>(§ 5º, Art. 392-A da CLT)</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3º Aplica-se, no que couber, o disposto no caput desta cláusula ao empregado que adotar ou obtiver guarda judicial para fins de adoção. (Art. 392-C, CLT).</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Outras disposições sobre férias e licença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ADRAGÉSIMA QUINTA - DO INTERVALO PARA AMAMENTAÇÃ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Será garantido à trabalhadora que estiver amamentando 2 (dois) descansos especiais de meia hora cada um, durante sua jornada de trabalho.</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Parágrafo Único:</w:t>
                  </w:r>
                  <w:r>
                    <w:rPr>
                      <w:rFonts w:eastAsia="Times New Roman" w:cs="Calibri Light" w:ascii="Calibri Light" w:hAnsi="Calibri Light"/>
                      <w:kern w:val="0"/>
                      <w:sz w:val="24"/>
                      <w:szCs w:val="24"/>
                      <w:lang w:eastAsia="pt-BR"/>
                    </w:rPr>
                    <w:t xml:space="preserve"> Os horários dos descansos deverão ser definidos em acordo individual entre a trabalhadora e o empregador.</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QUADRAGÉSIMA SEXTA - DAS VANTAGENS ADICIONAI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os auxiliares da administração escolar, serão concedidas as seguintes vantagens e adicionai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I. Licença de 10 (dez) dias, sem prejuízo de seus vencimentos, para frequentar cursos de especialização, simpósios, seminários, encontros e outros, desde que estes eventos tenham relação com sua atividade profissional, haja interesse da escola e haja mútuo consentimento das parte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II. Contando com mais de 5 (cinco) anos ininterruptos de serviços na escola poderá solicitar licença sem remuneração, desde que a mesma não tenha duração superior a vigência do presente instrumento normativo e o trabalhador não tenha exercido este direito nos últimos 2 (dois) anos. Nos casos de licença não remunerada para frequentar cursos de Pós-Graduação e Doutorado o tempo de afastamento será objeto de acordo entre as partes, podendo ser estabelecidas cláusulas recíprocas de direitos e obrigações, não podendo o afastamento exceder a duração do evento. Em qualquer caso será aplicado a regra do art. 471 da CLT, exceto vantagens pessoai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III. O afastamento temporário deverá ser solicitado pelo trabalhador até 45 (quarenta e cinco) dias antes do início do período letivo, devendo o término do afastamento também coincidir com o início do próximo período letivo, salvo para o caso de acompanhamento de tratamento de saúde, devidamente comprovado, de: cônjuge, pais ou filho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IV. A escola que exigir dedicação exclusiva do trabalhador, deverá fazê-lo expressamente e ter a sua concordância e, além de pagar integralmente, acrescentará ao salário um percentual de 20% (vinte por cento) a título de adicional de exclusividade, configurado em folha de pagamento, ressalvado o plano de cargo e salário, se houver.</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QUADRAGÉSIMA SÉTIMA - DAS FÉRIAS LEGAI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férias dos Auxiliares da Administração Escolar, em cada escola, terão duração legal. </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O início das férias legais dos Auxiliares da Administração Escolar, coletivas ou individuais, nos termos do Precedente Normativo nº 100 do TST, não poderá coincidir com sábado, domingo, feriado ou dia de compensação de repouso semanal.</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2º Consideram-se concedidas e gozadas por antecipação as férias do Auxiliar da Administração Escolar que não tenham ainda completado o período aquisitiv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3º No período de exames e no de férias escolares, será pago mensalmente aos Auxiliares da Administração Escolar remuneração correspondente à quantia a eles assegurada, qualquer que tenha sido o tempo de exercício no decorrer do ano letiv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t xml:space="preserve">Saúde e Segurança do Trabalhador </w:t>
                    <w:b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Condições de Ambiente de Trabalh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ADRAGÉSIMA OITAVA - DOS ASSENTOS NO LOCAL DE TRABALH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 escola fica obrigada a colocar assentos no local de serviço para os empregados que tenham a atribuição de atender ao público.</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QUADRAGÉSIMA NONA - DA SAÚDE DO TRABALHADOR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escolas observarão como parâmetro, naquilo que for de sua competência e atribuição, as condições de trabalho previstas na Norma Regulamentadora 17 (NR 17), do Ministério do Trabalho e Emprego – MTE.</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Uniforme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INQUAGÉSIMA - DO FORNECIMENTO DE UNIFORME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 fornecimento de uniforme será gratuito, sempre que for exigido seu uso pela escola.</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ceitação de Atestados Médico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INQUAGÉSIMA PRIMEIRA - DOS ATESTADOS MÉDICOS E ODONTOLÓGICO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s atestados e declarações fornecidos por médicos e dentistas da entidade sindical profissional, que mantiverem convênio com o INSS, serão aceitos pelas escolas para todos os efeitos legais.</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Primeiros Socorro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INQUAGÉSIMA SEGUNDA - DOS PRIMEIROS SOCORRO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Escolas devem manter "kits de primeiros socorros" nos locais de trabalh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t xml:space="preserve">Relações Sindicais </w:t>
                    <w:b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cesso do Sindicato ao Local de Trabalh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INQUAGÉSIMA TERCEIRA - DO ACESSO AO LOCAL DE TRABALH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 entidade profissional poderá ter acesso e contato com os trabalhadores no local de trabalho, desde que comunique previamente à direção da escola.</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Liberação de Empregados para Atividades Sindicai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INQUAGÉSIMA QUARTA - DAS ASSEMBLÉIAS DE CLASSE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s membros da diretoria, bem como os delegados sindicais ficam dispensados do trabalho, sem prejuízos dos vencimentos, uma vez por mês, para comparecerem a reunião da entidade profissional, devendo, contudo, comprovarem suas presenças, além de comunicarem à escola no início de cada mês, a programação das mesma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Igualmente, ficam dispensados os trabalhadores associados para comparecerem a 2 (duas) assembleias gerais no ano promovidas pela entidade profissional.</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2º Serão sempre justificadas as faltas de 02 (dois) representantes indicados pela entidade profissional em virtude de participação dos mesmos em certames ou conclaves da categoria, ficando estipulado o limite de 07 (sete) dias úteis por ano.</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QUINQUAGÉSIMA QUINTA - DOS TRABALHADORES QUE FAZEM PARTE DA DIRETORIA DO SINDICAT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escolas poderão colocar à disposição da entidade profissional, em comum acordo entre as partes, os trabalhadores que fazem parte de sua diretoria efetiva.</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cesso a Informações da Empresa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INQUAGÉSIMA SEXTA - DA RELAÇÃO DO QUADRO ADMINISTRATIV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Fica estabelecido a obrigatoriedade das escolas remeterem ao sindicato profissional, até 60 (sessenta) dias após a assinatura deste Instrumento Normativo, relação dos integrantes de seu quadro administrativo, em ordem alfabética, com data de admissão, número e série da CTPS, impressa ou eletronicamente.</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Contribuições Sindicai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QUINQUAGÉSIMA SÉTIMA - DA CONTRIBUIÇÃO NEGOCIAL PATRONAL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instituições da categoria econômica representadas pelo Sindicato dos Estabelecimentos de Ensino do Estado de Santa Catarina - SINEPE/SC, consoante autorização expressa da sua Assembleia Geral, realizada no dia 16/02/2024, nos termos da alínea “e” do art. 513 da Consolidação das Leis do Trabalho - CLT, reconhecida pelo Ministério Público do Trabalho – Procuradoria Regional do Trabalho da 12ª Região, nos termos do TAC Nº 130/2018, com as alterações introduzidas pelo Termo Aditivo nº 07/2018, recolherão até o dia 30 de junho de 2024, a título de CONTRIBUIÇÃO NEGOCIAL PATRONAL, a importância correspondente a:</w:t>
                  </w:r>
                </w:p>
                <w:p>
                  <w:pPr>
                    <w:pStyle w:val="Normal"/>
                    <w:spacing w:lineRule="auto" w:line="240" w:before="280" w:after="280"/>
                    <w:jc w:val="both"/>
                    <w:rPr/>
                  </w:pPr>
                  <w:r>
                    <w:rPr>
                      <w:rFonts w:eastAsia="Times New Roman" w:cs="Calibri Light" w:ascii="Calibri Light" w:hAnsi="Calibri Light"/>
                      <w:kern w:val="0"/>
                      <w:sz w:val="24"/>
                      <w:szCs w:val="24"/>
                      <w:lang w:eastAsia="pt-BR"/>
                    </w:rPr>
                    <w:t>a)     ESCOLAS </w:t>
                  </w:r>
                  <w:r>
                    <w:rPr>
                      <w:rFonts w:eastAsia="Times New Roman" w:cs="Calibri Light" w:ascii="Calibri Light" w:hAnsi="Calibri Light"/>
                      <w:kern w:val="0"/>
                      <w:sz w:val="24"/>
                      <w:szCs w:val="24"/>
                      <w:u w:val="single"/>
                      <w:lang w:eastAsia="pt-BR"/>
                    </w:rPr>
                    <w:t>NÃO AFILIADAS</w:t>
                  </w:r>
                  <w:r>
                    <w:rPr>
                      <w:rFonts w:eastAsia="Times New Roman" w:cs="Calibri Light" w:ascii="Calibri Light" w:hAnsi="Calibri Light"/>
                      <w:kern w:val="0"/>
                      <w:sz w:val="24"/>
                      <w:szCs w:val="24"/>
                      <w:lang w:eastAsia="pt-BR"/>
                    </w:rPr>
                    <w:t> AO SINEPE/SC:  </w:t>
                  </w:r>
                  <w:r>
                    <w:rPr>
                      <w:rFonts w:eastAsia="Times New Roman" w:cs="Calibri Light" w:ascii="Calibri Light" w:hAnsi="Calibri Light"/>
                      <w:b/>
                      <w:bCs/>
                      <w:kern w:val="0"/>
                      <w:sz w:val="24"/>
                      <w:szCs w:val="24"/>
                      <w:lang w:eastAsia="pt-BR"/>
                    </w:rPr>
                    <w:t>2%</w:t>
                  </w:r>
                  <w:r>
                    <w:rPr>
                      <w:rFonts w:eastAsia="Times New Roman" w:cs="Calibri Light" w:ascii="Calibri Light" w:hAnsi="Calibri Light"/>
                      <w:kern w:val="0"/>
                      <w:sz w:val="24"/>
                      <w:szCs w:val="24"/>
                      <w:lang w:eastAsia="pt-BR"/>
                    </w:rPr>
                    <w:t xml:space="preserve"> (dois por cento) da folha de pagamento do mês competência MARÇO/2024;</w:t>
                  </w:r>
                </w:p>
                <w:p>
                  <w:pPr>
                    <w:pStyle w:val="Normal"/>
                    <w:spacing w:lineRule="auto" w:line="240" w:before="280" w:after="280"/>
                    <w:jc w:val="both"/>
                    <w:rPr/>
                  </w:pPr>
                  <w:r>
                    <w:rPr>
                      <w:rFonts w:eastAsia="Times New Roman" w:cs="Calibri Light" w:ascii="Calibri Light" w:hAnsi="Calibri Light"/>
                      <w:kern w:val="0"/>
                      <w:sz w:val="24"/>
                      <w:szCs w:val="24"/>
                      <w:lang w:eastAsia="pt-BR"/>
                    </w:rPr>
                    <w:t>b)    ESCOLAS </w:t>
                  </w:r>
                  <w:r>
                    <w:rPr>
                      <w:rFonts w:eastAsia="Times New Roman" w:cs="Calibri Light" w:ascii="Calibri Light" w:hAnsi="Calibri Light"/>
                      <w:kern w:val="0"/>
                      <w:sz w:val="24"/>
                      <w:szCs w:val="24"/>
                      <w:u w:val="single"/>
                      <w:lang w:eastAsia="pt-BR"/>
                    </w:rPr>
                    <w:t>AFILIADAS</w:t>
                  </w:r>
                  <w:r>
                    <w:rPr>
                      <w:rFonts w:eastAsia="Times New Roman" w:cs="Calibri Light" w:ascii="Calibri Light" w:hAnsi="Calibri Light"/>
                      <w:kern w:val="0"/>
                      <w:sz w:val="24"/>
                      <w:szCs w:val="24"/>
                      <w:lang w:eastAsia="pt-BR"/>
                    </w:rPr>
                    <w:t> AO SINEPE/SC:  </w:t>
                  </w:r>
                  <w:r>
                    <w:rPr>
                      <w:rFonts w:eastAsia="Times New Roman" w:cs="Calibri Light" w:ascii="Calibri Light" w:hAnsi="Calibri Light"/>
                      <w:b/>
                      <w:bCs/>
                      <w:kern w:val="0"/>
                      <w:sz w:val="24"/>
                      <w:szCs w:val="24"/>
                      <w:lang w:eastAsia="pt-BR"/>
                    </w:rPr>
                    <w:t>1%</w:t>
                  </w:r>
                  <w:r>
                    <w:rPr>
                      <w:rFonts w:eastAsia="Times New Roman" w:cs="Calibri Light" w:ascii="Calibri Light" w:hAnsi="Calibri Light"/>
                      <w:kern w:val="0"/>
                      <w:sz w:val="24"/>
                      <w:szCs w:val="24"/>
                      <w:lang w:eastAsia="pt-BR"/>
                    </w:rPr>
                    <w:t xml:space="preserve"> (um por cento) da folha de pagamento do mês competência MARÇO/2024;</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 1º</w:t>
                  </w:r>
                  <w:r>
                    <w:rPr>
                      <w:rFonts w:eastAsia="Times New Roman" w:cs="Calibri Light" w:ascii="Calibri Light" w:hAnsi="Calibri Light"/>
                      <w:kern w:val="0"/>
                      <w:sz w:val="24"/>
                      <w:szCs w:val="24"/>
                      <w:lang w:eastAsia="pt-BR"/>
                    </w:rPr>
                    <w:t xml:space="preserve"> Considerando, </w:t>
                  </w:r>
                  <w:r>
                    <w:rPr>
                      <w:rFonts w:eastAsia="Times New Roman" w:cs="Calibri Light" w:ascii="Calibri Light" w:hAnsi="Calibri Light"/>
                      <w:b/>
                      <w:bCs/>
                      <w:kern w:val="0"/>
                      <w:sz w:val="24"/>
                      <w:szCs w:val="24"/>
                      <w:lang w:eastAsia="pt-BR"/>
                    </w:rPr>
                    <w:t>conforme decisão do Supremo Tribunal Federal – STF (Turma 935)</w:t>
                  </w:r>
                  <w:r>
                    <w:rPr>
                      <w:rFonts w:eastAsia="Times New Roman" w:cs="Calibri Light" w:ascii="Calibri Light" w:hAnsi="Calibri Light"/>
                      <w:kern w:val="0"/>
                      <w:sz w:val="24"/>
                      <w:szCs w:val="24"/>
                      <w:lang w:eastAsia="pt-BR"/>
                    </w:rPr>
                    <w:t xml:space="preserve">, que é constitucional a instituição, por acordo ou convenção coletiva, de contribuições assistenciais a serem impostas a todos os representados da categoria, ainda que não sindicalizados, </w:t>
                  </w:r>
                  <w:r>
                    <w:rPr>
                      <w:rFonts w:eastAsia="Times New Roman" w:cs="Calibri Light" w:ascii="Calibri Light" w:hAnsi="Calibri Light"/>
                      <w:b/>
                      <w:bCs/>
                      <w:kern w:val="0"/>
                      <w:sz w:val="24"/>
                      <w:szCs w:val="24"/>
                      <w:lang w:eastAsia="pt-BR"/>
                    </w:rPr>
                    <w:t>desde que fique assegurado o direito de oposição</w:t>
                  </w:r>
                  <w:r>
                    <w:rPr>
                      <w:rFonts w:eastAsia="Times New Roman" w:cs="Calibri Light" w:ascii="Calibri Light" w:hAnsi="Calibri Light"/>
                      <w:kern w:val="0"/>
                      <w:sz w:val="24"/>
                      <w:szCs w:val="24"/>
                      <w:lang w:eastAsia="pt-BR"/>
                    </w:rPr>
                    <w:t>, a instituição de ensino que não concordar com o recolhimento previsto nesta cláusula, deverá manifestar sua oposição, expressamente, ao SINEPE/SC, por e-mail ou por carta, até 10 dias após a data da assinatura da presente Convenção Coletiva de Trabalho.</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 xml:space="preserve">§ 2º </w:t>
                  </w:r>
                  <w:r>
                    <w:rPr>
                      <w:rFonts w:eastAsia="Times New Roman" w:cs="Calibri Light" w:ascii="Calibri Light" w:hAnsi="Calibri Light"/>
                      <w:kern w:val="0"/>
                      <w:sz w:val="24"/>
                      <w:szCs w:val="24"/>
                      <w:lang w:eastAsia="pt-BR"/>
                    </w:rPr>
                    <w:t>O recolhimento da presente contribuição solidária será efetuado através de “boleto bancário” que será enviado pelo SINEPE/SC, via internet, até a data de venciment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QUINQUAGÉSIMA OITAVA - DA CONTRIBUIÇÃO/SOLIDÁRIA PARA O SISTEMA CONFEDERATIV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instituições da categoria econômica representadas pelo Sindicato dos Estabelecimentos de Ensino do Estado de Santa Catarina - SINEPE/SC, consoante autorização expressa da sua Assembleia Geral, realizada no dia 16/02/2024, nos termos da alínea “e” do art. 513 da Consolidação das Leis do Trabalho – CLT, reconhecida pelo Ministério Público do Trabalho – Procuradoria Regional do Trabalho da 12ª Região, nos termos do TAC 130/2018, com as alterações introduzidas pelo Termo Aditivo nº 07/2018, recolherão, a título de CONTRIBUIÇÃO/SOLIDÁRIA PARA O SISTEMA CONFEDERATIVO, o valor de uma mensalidade escolar, pagável em AGOSTO/2024.</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QUINQUAGÉSIMA NONA - DA CONTRIBUIÇÃO SINDICAL PATRONAL SUBSTITUTIVA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Escolas Particulares de Santa Catarina recolherão anualmente ao Sindicato dos Estabelecimentos de Ensino do Estado de Santa Catarina - SINEPE/SC, via boleto e/ou depósito bancário, a título de CONTRIBUIÇÃO SINDICAL PATRONAL SUBSTITUTIVA, nos termos da alínea “e” do art. 513 da Consolidação das Leis do Trabalho – CLT, consoante autorização expressa da  sua Assembleia Geral, realizada no dia 16/02/2024, reconhecida pelo Ministério Público do Trabalho – Procuradoria Regional do Trabalho da 12ª Região, nos termos do TAC Nº 130/2018, com as alterações introduzidas pelo Termo Aditivo nº 07/2018, o valor correspondente a 60% (sessenta por cento) do valor atribuído a Contribuição Sindical Patronal Ordinária, tendo como base a tabela instituída pela CONFENEN para cada exercício.</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Parágrafo Único:</w:t>
                  </w:r>
                  <w:r>
                    <w:rPr>
                      <w:rFonts w:eastAsia="Times New Roman" w:cs="Calibri Light" w:ascii="Calibri Light" w:hAnsi="Calibri Light"/>
                      <w:kern w:val="0"/>
                      <w:sz w:val="24"/>
                      <w:szCs w:val="24"/>
                      <w:lang w:eastAsia="pt-BR"/>
                    </w:rPr>
                    <w:t> O vencimento da contribuição prevista no caput desta cláusula será sempre até o dia 31 de janeiro de cada ano.</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SEXAGÉSIMA - DAS CONTRIBUIÇÕES AOS SINDICATO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É obrigatório o recolhimento das contribuições sindicais previstas nesta convenção coletiva de trabalho, pois a negociação coletiva é direito fundamental dos trabalhadores e dos empregadores, segundo o disposto nos arts. 7º, inciso XXVI, 8º, inciso III, da Constituição Federal, sendo que os respectivos sindicatos participam compulsoriamente das negociações coletivas, celebrando instrumentos normativos que valem para todos os participantes da categoria, associados e não associado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1º O Supremo Tribunal Federal nos autos ARE nº 1.018.459 decidiu como legal a cobrança de contribuição assistencial prevista no art. 513 da CLT, inclusive aos não filiados ao sistema sindical, desde que assegurando ao trabalhador o direito de oposição.</w:t>
                  </w:r>
                </w:p>
                <w:p>
                  <w:pPr>
                    <w:pStyle w:val="Normal"/>
                    <w:spacing w:lineRule="auto" w:line="240" w:before="280" w:after="280"/>
                    <w:jc w:val="both"/>
                    <w:rPr/>
                  </w:pPr>
                  <w:r>
                    <w:rPr>
                      <w:rFonts w:eastAsia="Times New Roman" w:cs="Calibri Light" w:ascii="Calibri Light" w:hAnsi="Calibri Light"/>
                      <w:kern w:val="0"/>
                      <w:sz w:val="24"/>
                      <w:szCs w:val="24"/>
                      <w:lang w:eastAsia="pt-BR"/>
                    </w:rPr>
                    <w:t xml:space="preserve">§ 2º O </w:t>
                  </w:r>
                  <w:r>
                    <w:rPr>
                      <w:rFonts w:eastAsia="Times New Roman" w:cs="Calibri Light" w:ascii="Calibri Light" w:hAnsi="Calibri Light"/>
                      <w:b/>
                      <w:bCs/>
                      <w:kern w:val="0"/>
                      <w:sz w:val="24"/>
                      <w:szCs w:val="24"/>
                      <w:lang w:eastAsia="pt-BR"/>
                    </w:rPr>
                    <w:t>ENUNCIADO nº 24</w:t>
                  </w:r>
                  <w:r>
                    <w:rPr>
                      <w:rFonts w:eastAsia="Times New Roman" w:cs="Calibri Light" w:ascii="Calibri Light" w:hAnsi="Calibri Light"/>
                      <w:kern w:val="0"/>
                      <w:sz w:val="24"/>
                      <w:szCs w:val="24"/>
                      <w:lang w:eastAsia="pt-BR"/>
                    </w:rPr>
                    <w:t xml:space="preserve"> da Câmara de Coordenação e Revisão do Ministério Público do Trabalho estabelece que “a contribuição sindical será fixada pela Assembleia Geral da categoria, registrada em ata, e descontada da folha dos trabalhadores, associados e não associados ao sindicato, conforme valores estipulados de forma razoável e datas fixadas pela categoria, desde que regularmente convocados e assegurada a ampla participação, sempre garantido o direito de oposição manifestado pelos trabalhadores, cujo prazo inicia-se a partir da vigência do correspondente Acordo ou Convenção Coletiva de Trabalh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3º O não recolhimento das contribuições sem a apresentação e/ou comprovação das manifestações de oposição junto aos respectivos sindicatos, na forma determinada nas cláusulas previstas nesta CCT, poderá constituir descumprimento da presente Convenção Coletiva de Trabalh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SEXAGÉSIMA PRIMEIRA - DA CONTRIBUIÇÃO NEGOCIAL PROFISSIONAL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Nos termos da Assembleia Geral Continuada da Categoria Profissional dos trabalhadores; do Termo de Compromisso de Ajustamento de Conduta - TAC Nº 130/2018, com as alterações introduzidas pelo Termo Aditivo nº 07/2018, firmado por tempo indeterminado, fica instituída a “CONTRIBUIÇÃO NEGOCIAL/SOLIDÁRIA PROFISSIONAL”, estando as escolas, neste caso, obrigadas a descontar na folha de pagamento dos seus empregados o percentual de 3% (três por cento), em 2 (duas) parcelas sucessivas de 1,5% (um virgula cnco por cento), nos meses de competência de Julho e Setembro de 2024.</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1º Conforme disposto no referido TAC Nº 130/2018, com as alterações introduzidas pelo Termo Aditivo nº 07/2018, fica garantido o direito a uma oposição do trabalhador (professor e auxiliar de classe), a ser exercido individualmente, conforme modelo padrão (ANEXO III),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2º As escolas se obrigam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 empregador (escolas) o cumprimento da obrigação de efetivar os mesmos e os consequentes recolhimentos nos prazos estabelecidos.</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4º O não recolhimento nas datas implicará às escolas multa de 5% (cinco por cento) dos valores devidos, sem prejuízo da atualização monetária e dos juros, até a data do efetivo pagamento.</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5º Fica permitido às escolas o uso da rubrica "contribuição assistencial profissional facultativa", na folha de pagamento e/ou holerite.</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6º. As disposições contidas no caput desta clausula e seus §§ 1º, 2º e 3º ficam sujeitos ao regramento federal sobre a matéria disposta em Lei ou MP que venha a ser publicado em data posterior a celebração da presente CCT.</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Outras disposições sobre relação entre sindicato e empresa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SEXAGÉSIMA SEGUNDA - DO REPRESENTANTE PROFISSIONAL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Fica convencionado que cada escola terá um representante, eleito entre seus pares por voto direto e secreto, em assembleia geral exclusiva, convocada pela entidade profissional, com mandato correspondente a vigência do presente instrumento normativo, sendo vedada a dispensa imotivada do profissional eleito durante este período, sendo permitida uma reeleição.</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Parágrafo único:</w:t>
                  </w:r>
                  <w:r>
                    <w:rPr>
                      <w:rFonts w:eastAsia="Times New Roman" w:cs="Calibri Light" w:ascii="Calibri Light" w:hAnsi="Calibri Light"/>
                      <w:kern w:val="0"/>
                      <w:sz w:val="24"/>
                      <w:szCs w:val="24"/>
                      <w:lang w:eastAsia="pt-BR"/>
                    </w:rPr>
                    <w:t> Nas Instituições de Ensino Superior a regra se aplica a um representante por campus ou campi.</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SEXAGÉSIMA TERCEIRA - DOS ACORDOS COLETIVO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É obrigatória a participação da entidade profissional, nas negociações coletivas de trabalho entre seus sindicalizados e a escola, de modo que nenhum entendimento se inicie sem a presença do órgão, à não ser por imposição dos Trabalhadores.</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Outras disposições sobre representação e organizaçã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SEXAGÉSIMA QUARTA - DA COMISSÃO PARITÁRIA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Fica criada a comissão paritária de representantes dos convenentes com as atribuições de acompanhar, interpretar e fiscalizar o cumprimento das cláusulas ora convencionadas, bem como discutir e aprofundar as matérias previstas neste Instrumento Normativo.</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SEXAGÉSIMA QUINTA - QUADRO DE AVISO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escolas cientificarão e afixarão em quadros próprios, acessíveis aos trabalhadores, as notas e publicações enviadas pela entidade profissional, desde que não seja material político partidári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t xml:space="preserve">Disposições Gerais </w:t>
                    <w:b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Mecanismos de Solução de Conflito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SEXAGÉSIMA SEXTA - DO NUCLEO INTERSINDICAL DE CONCILIAÇÃO TRABALHISTA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Fica criado o núcleo intersindical de conciliação trabalhista, nos termos previstos pelo artigo 625-C da Consolidação das Leis do Trabalho – CLT, com redação dada pela Lei nº 9.958, de 12 de janeiro de 2000.</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Parágrafo Único:</w:t>
                  </w:r>
                  <w:r>
                    <w:rPr>
                      <w:rFonts w:eastAsia="Times New Roman" w:cs="Calibri Light" w:ascii="Calibri Light" w:hAnsi="Calibri Light"/>
                      <w:kern w:val="0"/>
                      <w:sz w:val="24"/>
                      <w:szCs w:val="24"/>
                      <w:lang w:eastAsia="pt-BR"/>
                    </w:rPr>
                    <w:t> O núcleo intersindical de conciliação trabalhista terá suas normas definidas pelas entidades convenentes, fixadas sob forma de aditamento, à presente Convenção Coletiva de Trabalh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plicação do Instrumento Coletiv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SEXAGÉSIMA SÉTIMA - DAS ESCOLAS DE IDIOMA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 presente instrumento se aplica às escolas de idiomas para todos os efeitos legais, sediadas na base territorial do Sindicato Profissional, salvo no caso de haver representação sindical especifica da categoria (escolas de idiomas), constituída na forma da lei, com convenção coletiva de trabalho firmada.</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SEXAGÉSIMA OITAVA - DAS ENTIDADES E/OU SEGMENTOS REPRESENTADO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 presente Convenção Coletiva de Trabalho, com abrangência prevista na cláusula segunda deste instrumento normativo, destina-se as escolas de todos os níveis (colégios, mantenedoras, etc.), em especial, as de educação superior, fundacional ou não; de educação básica, formada pela educação infantil, ensino fundamental e ensino médio; fundações de pesquisa e extensão; e ainda pelos estabelecimentos que se ocupam com a educação sob quaisquer títulos, inclusive educação física, ensino profissionalizante ou quaisquer outros ramos da tecnologia educacional, bem como os cursos livres que não tenham representação sindical especifica e constituída na forma da lei, além das escolas públicas que contratam trabalhadores, não professores, sob regime da Consolidação das Leis do Trabalho - CLT.</w:t>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Descumprimento do Instrumento Coletivo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SEXAGÉSIMA NONA - DA MULTA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As partes em atendimento ao que determina o art. 613, Inciso VIII, da CLT, atribuem a quem infringir o presente acordo a multa de R$ 450,00 (quatrocentos e cinquenta reais), por infração, a ser paga ao empregado ou empregador, conforme o caso, sem prejuízo do cumprimento.</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Outras Disposições </w:t>
                    <w:br/>
                  </w:r>
                </w:p>
                <w:p>
                  <w:pPr>
                    <w:pStyle w:val="Normal"/>
                    <w:spacing w:lineRule="auto" w:line="240" w:before="0" w:after="0"/>
                    <w:jc w:val="both"/>
                    <w:rPr/>
                  </w:pPr>
                  <w:r>
                    <w:rPr>
                      <w:rFonts w:eastAsia="Times New Roman" w:cs="Calibri Light" w:ascii="Calibri Light" w:hAnsi="Calibri Light"/>
                      <w:b/>
                      <w:bCs/>
                      <w:kern w:val="0"/>
                      <w:sz w:val="24"/>
                      <w:szCs w:val="24"/>
                      <w:lang w:eastAsia="pt-BR"/>
                    </w:rPr>
                    <w:br/>
                    <w:t xml:space="preserve">CLÁUSULA SEPTAGÉSIMA - DA REMESSA DA CAT </w:t>
                    <w:br/>
                  </w:r>
                  <w:r>
                    <w:rPr>
                      <w:rFonts w:eastAsia="Times New Roman" w:cs="Calibri Light" w:ascii="Calibri Light" w:hAnsi="Calibri Light"/>
                      <w:kern w:val="0"/>
                      <w:sz w:val="24"/>
                      <w:szCs w:val="24"/>
                      <w:lang w:eastAsia="pt-BR"/>
                    </w:rPr>
                    <w:br/>
                  </w:r>
                </w:p>
                <w:p>
                  <w:pPr>
                    <w:pStyle w:val="Normal"/>
                    <w:spacing w:lineRule="auto" w:line="240" w:before="280" w:after="280"/>
                    <w:jc w:val="both"/>
                    <w:rPr/>
                  </w:pPr>
                  <w:r>
                    <w:rPr>
                      <w:rFonts w:eastAsia="Times New Roman" w:cs="Calibri Light" w:ascii="Calibri Light" w:hAnsi="Calibri Light"/>
                      <w:kern w:val="0"/>
                      <w:sz w:val="24"/>
                      <w:szCs w:val="24"/>
                      <w:lang w:eastAsia="pt-BR"/>
                    </w:rPr>
                    <w:t>Na eventualidade do trabalhador sofrer “</w:t>
                  </w:r>
                  <w:r>
                    <w:rPr>
                      <w:rFonts w:eastAsia="Times New Roman" w:cs="Calibri Light" w:ascii="Calibri Light" w:hAnsi="Calibri Light"/>
                      <w:b/>
                      <w:bCs/>
                      <w:kern w:val="0"/>
                      <w:sz w:val="24"/>
                      <w:szCs w:val="24"/>
                      <w:lang w:eastAsia="pt-BR"/>
                    </w:rPr>
                    <w:t>acidente de trabalho</w:t>
                  </w:r>
                  <w:r>
                    <w:rPr>
                      <w:rFonts w:eastAsia="Times New Roman" w:cs="Calibri Light" w:ascii="Calibri Light" w:hAnsi="Calibri Light"/>
                      <w:kern w:val="0"/>
                      <w:sz w:val="24"/>
                      <w:szCs w:val="24"/>
                      <w:lang w:eastAsia="pt-BR"/>
                    </w:rPr>
                    <w:t>”, que resulte em afastamento de suas funções por tempo superior a 15 (quinze) dias, com a consequente emissão da </w:t>
                  </w:r>
                  <w:r>
                    <w:rPr>
                      <w:rFonts w:eastAsia="Times New Roman" w:cs="Calibri Light" w:ascii="Calibri Light" w:hAnsi="Calibri Light"/>
                      <w:b/>
                      <w:bCs/>
                      <w:kern w:val="0"/>
                      <w:sz w:val="24"/>
                      <w:szCs w:val="24"/>
                      <w:lang w:eastAsia="pt-BR"/>
                    </w:rPr>
                    <w:t>CAT</w:t>
                  </w:r>
                  <w:r>
                    <w:rPr>
                      <w:rFonts w:eastAsia="Times New Roman" w:cs="Calibri Light" w:ascii="Calibri Light" w:hAnsi="Calibri Light"/>
                      <w:kern w:val="0"/>
                      <w:sz w:val="24"/>
                      <w:szCs w:val="24"/>
                      <w:lang w:eastAsia="pt-BR"/>
                    </w:rPr>
                    <w:t> (</w:t>
                  </w:r>
                  <w:r>
                    <w:rPr>
                      <w:rFonts w:eastAsia="Times New Roman" w:cs="Calibri Light" w:ascii="Calibri Light" w:hAnsi="Calibri Light"/>
                      <w:b/>
                      <w:bCs/>
                      <w:i/>
                      <w:iCs/>
                      <w:kern w:val="0"/>
                      <w:sz w:val="24"/>
                      <w:szCs w:val="24"/>
                      <w:lang w:eastAsia="pt-BR"/>
                    </w:rPr>
                    <w:t>Comunicação de Acidente de Trabalho</w:t>
                  </w:r>
                  <w:r>
                    <w:rPr>
                      <w:rFonts w:eastAsia="Times New Roman" w:cs="Calibri Light" w:ascii="Calibri Light" w:hAnsi="Calibri Light"/>
                      <w:kern w:val="0"/>
                      <w:sz w:val="24"/>
                      <w:szCs w:val="24"/>
                      <w:lang w:eastAsia="pt-BR"/>
                    </w:rPr>
                    <w:t>), fica a escola obrigada a encaminhar cópia da </w:t>
                  </w:r>
                  <w:r>
                    <w:rPr>
                      <w:rFonts w:eastAsia="Times New Roman" w:cs="Calibri Light" w:ascii="Calibri Light" w:hAnsi="Calibri Light"/>
                      <w:b/>
                      <w:bCs/>
                      <w:kern w:val="0"/>
                      <w:sz w:val="24"/>
                      <w:szCs w:val="24"/>
                      <w:lang w:eastAsia="pt-BR"/>
                    </w:rPr>
                    <w:t>CAT</w:t>
                  </w:r>
                  <w:r>
                    <w:rPr>
                      <w:rFonts w:eastAsia="Times New Roman" w:cs="Calibri Light" w:ascii="Calibri Light" w:hAnsi="Calibri Light"/>
                      <w:kern w:val="0"/>
                      <w:sz w:val="24"/>
                      <w:szCs w:val="24"/>
                      <w:lang w:eastAsia="pt-BR"/>
                    </w:rPr>
                    <w:t> ao sindicato profissional, no prazo de até 48 horas - após a sua emissão.</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SEPTAGÉSIMA PRIMEIRA - DOS ACORDOS INTERNO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Ficam asseguradas as condições mais favoráveis decorrentes de acordos internos celebrados entre o trabalhador e a escola; ou de acordos coletivos de trabalho celebrados entre a escola e o sindicato profissional.</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SEPTAGÉSIMA SEGUNDA - DA DEFINIÇÃO DE CURSOS LIVRES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Para todos os efeitos legais entende-se como “CURSOS LIVRES” aqueles destinados ao ensino não regular e que não estão sujeitos a autorização dos órgãos públicos, responsáveis pelo processo educacional.</w:t>
                  </w:r>
                </w:p>
                <w:p>
                  <w:pPr>
                    <w:pStyle w:val="Normal"/>
                    <w:spacing w:lineRule="auto" w:line="240" w:before="0" w:after="0"/>
                    <w:jc w:val="both"/>
                    <w:rPr/>
                  </w:pPr>
                  <w:r>
                    <w:rPr>
                      <w:rFonts w:eastAsia="Times New Roman" w:cs="Calibri Light" w:ascii="Calibri Light" w:hAnsi="Calibri Light"/>
                      <w:kern w:val="0"/>
                      <w:sz w:val="24"/>
                      <w:szCs w:val="24"/>
                      <w:lang w:eastAsia="pt-BR"/>
                    </w:rPr>
                    <w:br/>
                  </w:r>
                  <w:r>
                    <w:rPr>
                      <w:rFonts w:eastAsia="Times New Roman" w:cs="Calibri Light" w:ascii="Calibri Light" w:hAnsi="Calibri Light"/>
                      <w:b/>
                      <w:bCs/>
                      <w:kern w:val="0"/>
                      <w:sz w:val="24"/>
                      <w:szCs w:val="24"/>
                      <w:lang w:eastAsia="pt-BR"/>
                    </w:rPr>
                    <w:br/>
                    <w:t xml:space="preserve">CLÁUSULA SEPTAGÉSIMA TERCEIRA - DO DIA DO AUXILIAR ADMINISTRATIVO </w:t>
                    <w:br/>
                  </w: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O dia do auxiliar da administração escolar será 15 de outubro, sendo esta data, a exemplo do dia do professor, considerada feriado. </w:t>
                  </w:r>
                </w:p>
                <w:p>
                  <w:pPr>
                    <w:pStyle w:val="Normal"/>
                    <w:spacing w:lineRule="auto" w:line="240" w:before="280" w:after="280"/>
                    <w:jc w:val="both"/>
                    <w:rPr/>
                  </w:pPr>
                  <w:r>
                    <w:rPr>
                      <w:rFonts w:eastAsia="Times New Roman" w:cs="Calibri Light" w:ascii="Calibri Light" w:hAnsi="Calibri Light"/>
                      <w:b/>
                      <w:bCs/>
                      <w:kern w:val="0"/>
                      <w:sz w:val="24"/>
                      <w:szCs w:val="24"/>
                      <w:lang w:eastAsia="pt-BR"/>
                    </w:rPr>
                    <w:t>Parágrafo Único:</w:t>
                  </w:r>
                  <w:r>
                    <w:rPr>
                      <w:rFonts w:eastAsia="Times New Roman" w:cs="Calibri Light" w:ascii="Calibri Light" w:hAnsi="Calibri Light"/>
                      <w:kern w:val="0"/>
                      <w:sz w:val="24"/>
                      <w:szCs w:val="24"/>
                      <w:lang w:eastAsia="pt-BR"/>
                    </w:rPr>
                    <w:t> O feriado previsto no caput desta cláusula, quando ocorrer em dia útil, poderá ser gozado em outro dia útil, desde que seja na mesma semana da sua ocorrência e haja acordo entre as partes.</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br/>
                          <w:t xml:space="preserve">ANTONIO BITTENCOURT FILHO </w:t>
                          <w:br/>
                          <w:t xml:space="preserve">Presidente </w:t>
                          <w:br/>
                          <w:t xml:space="preserve">FEDERACAO DOS TRABALHADORES EM ESTABELECIMENTOS DE ENSINO DO ESTADO DE SANTA CATARINA </w:t>
                          <w:br/>
                          <w:br/>
                          <w:br/>
                          <w:br/>
                          <w:t xml:space="preserve">MARCELO BATISTA DE SOUSA </w:t>
                          <w:br/>
                          <w:t xml:space="preserve">Presidente </w:t>
                          <w:br/>
                          <w:t xml:space="preserve">SINDICATO DOS ESTABEL DE ENSINO DO ESTADO DE S CATARINA </w:t>
                          <w:br/>
                          <w:br/>
                        </w:r>
                      </w:p>
                    </w:tc>
                  </w:tr>
                </w:tbl>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b/>
                      <w:bCs/>
                      <w:kern w:val="0"/>
                      <w:sz w:val="24"/>
                      <w:szCs w:val="24"/>
                      <w:lang w:eastAsia="pt-BR"/>
                    </w:rPr>
                    <w:t xml:space="preserve">ANEXOS </w:t>
                  </w:r>
                </w:p>
                <w:p>
                  <w:pPr>
                    <w:pStyle w:val="Normal"/>
                    <w:spacing w:lineRule="auto" w:line="240" w:before="0" w:after="0"/>
                    <w:jc w:val="both"/>
                    <w:rPr>
                      <w:rFonts w:ascii="Calibri Light" w:hAnsi="Calibri Light" w:eastAsia="Times New Roman" w:cs="Calibri Light"/>
                      <w:b/>
                      <w:b/>
                      <w:bCs/>
                      <w:kern w:val="0"/>
                      <w:sz w:val="24"/>
                      <w:szCs w:val="24"/>
                      <w:lang w:eastAsia="pt-BR"/>
                    </w:rPr>
                  </w:pPr>
                  <w:r>
                    <w:rPr>
                      <w:rFonts w:eastAsia="Times New Roman" w:cs="Calibri Light" w:ascii="Calibri Light" w:hAnsi="Calibri Light"/>
                      <w:b/>
                      <w:bCs/>
                      <w:kern w:val="0"/>
                      <w:sz w:val="24"/>
                      <w:szCs w:val="24"/>
                      <w:lang w:eastAsia="pt-BR"/>
                    </w:rPr>
                    <w:t xml:space="preserve">ANEXO I - QUADRO DEMONSTRATIVO PARA DISPENSAS E COMPENSAÇÕES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hyperlink r:id="rId3" w:tgtFrame="_blank">
                    <w:r>
                      <w:rPr>
                        <w:rStyle w:val="InternetLink"/>
                        <w:rFonts w:eastAsia="Times New Roman" w:cs="Calibri Light" w:ascii="Calibri Light" w:hAnsi="Calibri Light"/>
                        <w:color w:val="0000FF"/>
                        <w:kern w:val="0"/>
                        <w:sz w:val="24"/>
                        <w:szCs w:val="24"/>
                        <w:u w:val="single"/>
                        <w:lang w:eastAsia="pt-BR"/>
                      </w:rPr>
                      <w:t>Anexo (PDF)</w:t>
                    </w:r>
                  </w:hyperlink>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rFonts w:ascii="Calibri Light" w:hAnsi="Calibri Light" w:eastAsia="Times New Roman" w:cs="Calibri Light"/>
                      <w:b/>
                      <w:b/>
                      <w:bCs/>
                      <w:kern w:val="0"/>
                      <w:sz w:val="24"/>
                      <w:szCs w:val="24"/>
                      <w:lang w:eastAsia="pt-BR"/>
                    </w:rPr>
                  </w:pPr>
                  <w:r>
                    <w:rPr>
                      <w:rFonts w:eastAsia="Times New Roman" w:cs="Calibri Light" w:ascii="Calibri Light" w:hAnsi="Calibri Light"/>
                      <w:kern w:val="0"/>
                      <w:sz w:val="24"/>
                      <w:szCs w:val="24"/>
                      <w:lang w:eastAsia="pt-BR"/>
                    </w:rPr>
                    <w:br/>
                  </w:r>
                </w:p>
                <w:p>
                  <w:pPr>
                    <w:pStyle w:val="Normal"/>
                    <w:spacing w:lineRule="auto" w:line="240" w:before="0" w:after="0"/>
                    <w:jc w:val="both"/>
                    <w:rPr>
                      <w:rFonts w:ascii="Calibri Light" w:hAnsi="Calibri Light" w:eastAsia="Times New Roman" w:cs="Calibri Light"/>
                      <w:b/>
                      <w:b/>
                      <w:bCs/>
                      <w:kern w:val="0"/>
                      <w:sz w:val="24"/>
                      <w:szCs w:val="24"/>
                      <w:lang w:eastAsia="pt-BR"/>
                    </w:rPr>
                  </w:pPr>
                  <w:r>
                    <w:rPr>
                      <w:rFonts w:eastAsia="Times New Roman" w:cs="Calibri Light" w:ascii="Calibri Light" w:hAnsi="Calibri Light"/>
                      <w:b/>
                      <w:bCs/>
                      <w:kern w:val="0"/>
                      <w:sz w:val="24"/>
                      <w:szCs w:val="24"/>
                      <w:lang w:eastAsia="pt-BR"/>
                    </w:rPr>
                    <w:t xml:space="preserve">ANEXO II - CARTA DE OPOSIÇÃO AO DESCONTO DA CONTRIBUIÇÃO ASSISTENCIAL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hyperlink r:id="rId4" w:tgtFrame="_blank">
                    <w:r>
                      <w:rPr>
                        <w:rStyle w:val="InternetLink"/>
                        <w:rFonts w:eastAsia="Times New Roman" w:cs="Calibri Light" w:ascii="Calibri Light" w:hAnsi="Calibri Light"/>
                        <w:color w:val="0000FF"/>
                        <w:kern w:val="0"/>
                        <w:sz w:val="24"/>
                        <w:szCs w:val="24"/>
                        <w:u w:val="single"/>
                        <w:lang w:eastAsia="pt-BR"/>
                      </w:rPr>
                      <w:t>Anexo (PDF)</w:t>
                    </w:r>
                  </w:hyperlink>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rFonts w:ascii="Calibri Light" w:hAnsi="Calibri Light" w:eastAsia="Times New Roman" w:cs="Calibri Light"/>
                      <w:b/>
                      <w:b/>
                      <w:bCs/>
                      <w:kern w:val="0"/>
                      <w:sz w:val="24"/>
                      <w:szCs w:val="24"/>
                      <w:lang w:eastAsia="pt-BR"/>
                    </w:rPr>
                  </w:pPr>
                  <w:r>
                    <w:rPr>
                      <w:rFonts w:eastAsia="Times New Roman" w:cs="Calibri Light" w:ascii="Calibri Light" w:hAnsi="Calibri Light"/>
                      <w:kern w:val="0"/>
                      <w:sz w:val="24"/>
                      <w:szCs w:val="24"/>
                      <w:lang w:eastAsia="pt-BR"/>
                    </w:rPr>
                    <w:br/>
                  </w:r>
                </w:p>
                <w:p>
                  <w:pPr>
                    <w:pStyle w:val="Normal"/>
                    <w:spacing w:lineRule="auto" w:line="240" w:before="0" w:after="0"/>
                    <w:jc w:val="both"/>
                    <w:rPr>
                      <w:rFonts w:ascii="Calibri Light" w:hAnsi="Calibri Light" w:eastAsia="Times New Roman" w:cs="Calibri Light"/>
                      <w:b/>
                      <w:b/>
                      <w:bCs/>
                      <w:kern w:val="0"/>
                      <w:sz w:val="24"/>
                      <w:szCs w:val="24"/>
                      <w:lang w:eastAsia="pt-BR"/>
                    </w:rPr>
                  </w:pPr>
                  <w:r>
                    <w:rPr>
                      <w:rFonts w:eastAsia="Times New Roman" w:cs="Calibri Light" w:ascii="Calibri Light" w:hAnsi="Calibri Light"/>
                      <w:b/>
                      <w:bCs/>
                      <w:kern w:val="0"/>
                      <w:sz w:val="24"/>
                      <w:szCs w:val="24"/>
                      <w:lang w:eastAsia="pt-BR"/>
                    </w:rPr>
                    <w:t xml:space="preserve">ANEXO III - ATA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r>
                </w:p>
                <w:p>
                  <w:pPr>
                    <w:pStyle w:val="Normal"/>
                    <w:spacing w:lineRule="auto" w:line="240" w:before="280" w:after="280"/>
                    <w:jc w:val="both"/>
                    <w:rPr>
                      <w:rFonts w:ascii="Calibri Light" w:hAnsi="Calibri Light" w:eastAsia="Times New Roman" w:cs="Calibri Light"/>
                      <w:kern w:val="0"/>
                      <w:sz w:val="24"/>
                      <w:szCs w:val="24"/>
                      <w:lang w:eastAsia="pt-BR"/>
                    </w:rPr>
                  </w:pPr>
                  <w:hyperlink r:id="rId5" w:tgtFrame="_blank">
                    <w:r>
                      <w:rPr>
                        <w:rStyle w:val="InternetLink"/>
                        <w:rFonts w:eastAsia="Times New Roman" w:cs="Calibri Light" w:ascii="Calibri Light" w:hAnsi="Calibri Light"/>
                        <w:color w:val="0000FF"/>
                        <w:kern w:val="0"/>
                        <w:sz w:val="24"/>
                        <w:szCs w:val="24"/>
                        <w:u w:val="single"/>
                        <w:lang w:eastAsia="pt-BR"/>
                      </w:rPr>
                      <w:t>Anexo (PDF)</w:t>
                    </w:r>
                  </w:hyperlink>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t> </w:t>
                  </w:r>
                </w:p>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br/>
                    <w:t xml:space="preserve">    A autenticidade deste documento poderá ser confirmada na página do Ministerio do Trabalho e Emprego na Internet, no endereço http://www.mte.gov.br. </w:t>
                  </w:r>
                </w:p>
              </w:tc>
            </w:tr>
          </w:tbl>
          <w:p>
            <w:pPr>
              <w:pStyle w:val="Normal"/>
              <w:spacing w:lineRule="auto" w:line="240" w:before="0" w:after="0"/>
              <w:jc w:val="both"/>
              <w:rPr>
                <w:rFonts w:ascii="Calibri Light" w:hAnsi="Calibri Light" w:eastAsia="Times New Roman" w:cs="Calibri Light"/>
                <w:kern w:val="0"/>
                <w:sz w:val="24"/>
                <w:szCs w:val="24"/>
                <w:lang w:eastAsia="pt-BR"/>
              </w:rPr>
            </w:pPr>
            <w:r>
              <w:rPr>
                <w:rFonts w:eastAsia="Times New Roman" w:cs="Calibri Light" w:ascii="Calibri Light" w:hAnsi="Calibri Light"/>
                <w:kern w:val="0"/>
                <w:sz w:val="24"/>
                <w:szCs w:val="24"/>
                <w:lang w:eastAsia="pt-BR"/>
              </w:rPr>
            </w:r>
          </w:p>
        </w:tc>
      </w:tr>
    </w:tbl>
    <w:p>
      <w:pPr>
        <w:pStyle w:val="Normal"/>
        <w:spacing w:before="0" w:after="160"/>
        <w:jc w:val="both"/>
        <w:rPr>
          <w:rFonts w:ascii="Calibri Light" w:hAnsi="Calibri Light" w:cs="Calibri Light"/>
        </w:rPr>
      </w:pPr>
      <w:r>
        <w:rPr>
          <w:rFonts w:cs="Calibri Light" w:ascii="Calibri Light" w:hAnsi="Calibri Ligh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qFormat/>
    <w:rPr>
      <w:rFonts w:ascii="Arial" w:hAnsi="Arial" w:eastAsia="Times New Roman" w:cs="Arial"/>
      <w:vanish/>
      <w:kern w:val="0"/>
      <w:sz w:val="16"/>
      <w:szCs w:val="16"/>
    </w:rPr>
  </w:style>
  <w:style w:type="character" w:styleId="ParteinferiordoformulrioChar">
    <w:name w:val="Parte inferior do formulário Char"/>
    <w:qFormat/>
    <w:rPr>
      <w:rFonts w:ascii="Arial" w:hAnsi="Arial" w:eastAsia="Times New Roman" w:cs="Arial"/>
      <w:vanish/>
      <w:kern w:val="0"/>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o20">
    <w:name w:val="texto20"/>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4090.htm" TargetMode="External"/><Relationship Id="rId3" Type="http://schemas.openxmlformats.org/officeDocument/2006/relationships/hyperlink" Target="http://www3.mte.gov.br/sistemas/mediador/imagemAnexo/MR030108_20242024_06_07T15_34_35.pdf" TargetMode="External"/><Relationship Id="rId4" Type="http://schemas.openxmlformats.org/officeDocument/2006/relationships/hyperlink" Target="http://www3.mte.gov.br/sistemas/mediador/imagemAnexo/MR030108_20242024_06_07T15_44_58.pdf" TargetMode="External"/><Relationship Id="rId5" Type="http://schemas.openxmlformats.org/officeDocument/2006/relationships/hyperlink" Target="http://www3.mte.gov.br/sistemas/mediador/imagemAnexo/MR030108_20242024_06_07T08_41_35.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51:00Z</dcterms:created>
  <dc:creator>feteesc</dc:creator>
  <dc:description/>
  <cp:keywords/>
  <dc:language>en-US</dc:language>
  <cp:lastModifiedBy>user</cp:lastModifiedBy>
  <dcterms:modified xsi:type="dcterms:W3CDTF">2024-06-25T13:51:00Z</dcterms:modified>
  <cp:revision>2</cp:revision>
  <dc:subject/>
  <dc:title/>
</cp:coreProperties>
</file>