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240"/>
              <w:jc w:val="center"/>
              <w:rPr>
                <w:rFonts w:ascii="Times New Roman" w:hAnsi="Times New Roman" w:eastAsia="Times New Roman" w:cs="Times New Roman"/>
                <w:b/>
                <w:b/>
                <w:bCs/>
                <w:caps/>
                <w:kern w:val="0"/>
                <w:sz w:val="24"/>
                <w:szCs w:val="24"/>
                <w:lang w:eastAsia="pt-BR"/>
              </w:rPr>
            </w:pPr>
            <w:r>
              <w:rPr>
                <w:rFonts w:eastAsia="Times New Roman" w:cs="Times New Roman" w:ascii="Times New Roman" w:hAnsi="Times New Roman"/>
                <w:b/>
                <w:bCs/>
                <w:caps/>
                <w:kern w:val="0"/>
                <w:sz w:val="24"/>
                <w:szCs w:val="24"/>
                <w:lang w:eastAsia="pt-BR"/>
              </w:rPr>
              <w:t xml:space="preserve">Convenção Coletiva De Trabalho 2024/2025 </w:t>
            </w:r>
          </w:p>
        </w:tc>
      </w:tr>
      <w:tr>
        <w:trPr/>
        <w:tc>
          <w:tcPr>
            <w:tcW w:w="8504" w:type="dxa"/>
            <w:tcBorders/>
            <w:vAlign w:val="center"/>
          </w:tcPr>
          <w:tbl>
            <w:tblPr>
              <w:tblW w:w="6318" w:type="dxa"/>
              <w:jc w:val="left"/>
              <w:tblInd w:w="0" w:type="dxa"/>
              <w:tblLayout w:type="fixed"/>
              <w:tblCellMar>
                <w:top w:w="0" w:type="dxa"/>
                <w:left w:w="0" w:type="dxa"/>
                <w:bottom w:w="0" w:type="dxa"/>
                <w:right w:w="0" w:type="dxa"/>
              </w:tblCellMar>
            </w:tblPr>
            <w:tblGrid>
              <w:gridCol w:w="3921"/>
              <w:gridCol w:w="150"/>
              <w:gridCol w:w="2247"/>
            </w:tblGrid>
            <w:tr>
              <w:trPr/>
              <w:tc>
                <w:tcPr>
                  <w:tcW w:w="3921"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NÚMERO DE REGISTRO NO MTE:</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SC001434/2024 </w:t>
                  </w:r>
                </w:p>
              </w:tc>
            </w:tr>
            <w:tr>
              <w:trPr/>
              <w:tc>
                <w:tcPr>
                  <w:tcW w:w="3921"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DATA DE REGISTRO NO MTE:</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05/07/2024 </w:t>
                  </w:r>
                </w:p>
              </w:tc>
            </w:tr>
            <w:tr>
              <w:trPr/>
              <w:tc>
                <w:tcPr>
                  <w:tcW w:w="3921"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NÚMERO DA SOLICITAÇÃO:</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MR030678/2024 </w:t>
                  </w:r>
                </w:p>
              </w:tc>
            </w:tr>
            <w:tr>
              <w:trPr/>
              <w:tc>
                <w:tcPr>
                  <w:tcW w:w="3921"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NÚMERO DO PROCESSO:</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19980.276947/2024-15 </w:t>
                  </w:r>
                </w:p>
              </w:tc>
            </w:tr>
            <w:tr>
              <w:trPr/>
              <w:tc>
                <w:tcPr>
                  <w:tcW w:w="3921"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DATA DO PROTOCOLO:</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04/07/2024 </w:t>
                  </w:r>
                </w:p>
              </w:tc>
            </w:tr>
          </w:tbl>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onfira a autenticidade no endereço http://www3.mte.gov.br/sistemas/mediador/.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r>
      <w:tr>
        <w:trPr/>
        <w:tc>
          <w:tcPr>
            <w:tcW w:w="8504" w:type="dxa"/>
            <w:tcBorders/>
            <w:vAlign w:val="center"/>
          </w:tcPr>
          <w:p>
            <w:pPr>
              <w:pStyle w:val="Normal"/>
              <w:spacing w:lineRule="auto" w:line="24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FEDERACAO DOS TRABALHADORES EM ESTABELECIMENTOS DE ENSINO DO ESTADO DE SANTA CATARINA, CNPJ n. 80.674.898/0001-12, neste ato representado(a) por seu Presidente, Sr(a). ANTONIO BITTENCOURT FILHO; </w:t>
              <w:br/>
              <w:t xml:space="preserve">  </w:t>
              <w:br/>
              <w:t xml:space="preserve">E </w:t>
              <w:br/>
              <w:br/>
              <w:t xml:space="preserve">SINDICATO PATRONAL DE ACADEMIAS DE GINASTICA, EDUCADORAS ESPORTIVAS EM GERAL DO ESTADO DE SANTA CATARINA, CNPJ n. 08.394.516/0001-70, neste ato representado(a) por seu Presidente, Sr(a). ZULMA FERNANDES STOLF; </w:t>
              <w:br/>
              <w:t xml:space="preserve">  </w:t>
              <w:br/>
              <w:t xml:space="preserve">celebram a presente CONVENÇÃO COLETIVA DE TRABALHO, estipulando as condições de trabalho previstas nas cláusulas seguintes: </w:t>
              <w:br/>
              <w:br/>
            </w:r>
            <w:r>
              <w:rPr>
                <w:rFonts w:eastAsia="Times New Roman" w:cs="Times New Roman" w:ascii="Times New Roman" w:hAnsi="Times New Roman"/>
                <w:b/>
                <w:bCs/>
                <w:kern w:val="0"/>
                <w:sz w:val="24"/>
                <w:szCs w:val="24"/>
                <w:lang w:eastAsia="pt-BR"/>
              </w:rPr>
              <w:t xml:space="preserve">CLÁUSULA PRIMEIRA - VIGÊNCIA E DATA-BASE </w:t>
              <w:br/>
            </w:r>
            <w:r>
              <w:rPr>
                <w:rFonts w:eastAsia="Times New Roman" w:cs="Times New Roman" w:ascii="Times New Roman" w:hAnsi="Times New Roman"/>
                <w:kern w:val="0"/>
                <w:sz w:val="24"/>
                <w:szCs w:val="24"/>
                <w:lang w:eastAsia="pt-BR"/>
              </w:rPr>
              <w:br/>
              <w:t xml:space="preserve">As partes fixam a vigência da presente Convenção Coletiva de Trabalho no período de 01º de maio de 2024 a 30 de abril de 2025 e a data-base da categoria em 01º de maio. </w:t>
              <w:br/>
              <w:br/>
              <w:br/>
            </w:r>
            <w:r>
              <w:rPr>
                <w:rFonts w:eastAsia="Times New Roman" w:cs="Times New Roman" w:ascii="Times New Roman" w:hAnsi="Times New Roman"/>
                <w:b/>
                <w:bCs/>
                <w:kern w:val="0"/>
                <w:sz w:val="24"/>
                <w:szCs w:val="24"/>
                <w:lang w:eastAsia="pt-BR"/>
              </w:rPr>
              <w:t xml:space="preserve">CLÁUSULA SEGUNDA - ABRANGÊNCIA </w:t>
              <w:br/>
            </w:r>
            <w:r>
              <w:rPr>
                <w:rFonts w:eastAsia="Times New Roman" w:cs="Times New Roman" w:ascii="Times New Roman" w:hAnsi="Times New Roman"/>
                <w:kern w:val="0"/>
                <w:sz w:val="24"/>
                <w:szCs w:val="24"/>
                <w:lang w:eastAsia="pt-BR"/>
              </w:rPr>
              <w:br/>
              <w:t xml:space="preserve">A presente Convenção Coletiva de Trabalho abrangerá a(s) categoria(s) </w:t>
            </w:r>
            <w:r>
              <w:rPr>
                <w:rFonts w:eastAsia="Times New Roman" w:cs="Times New Roman" w:ascii="Times New Roman" w:hAnsi="Times New Roman"/>
                <w:b/>
                <w:bCs/>
                <w:kern w:val="0"/>
                <w:sz w:val="24"/>
                <w:szCs w:val="24"/>
                <w:lang w:eastAsia="pt-BR"/>
              </w:rPr>
              <w:t>Trabalhadores em Estabelecimentos de Ensino</w:t>
            </w:r>
            <w:r>
              <w:rPr>
                <w:rFonts w:eastAsia="Times New Roman" w:cs="Times New Roman" w:ascii="Times New Roman" w:hAnsi="Times New Roman"/>
                <w:kern w:val="0"/>
                <w:sz w:val="24"/>
                <w:szCs w:val="24"/>
                <w:lang w:eastAsia="pt-BR"/>
              </w:rPr>
              <w:t xml:space="preserve">, com abrangência territorial em </w:t>
            </w:r>
            <w:r>
              <w:rPr>
                <w:rFonts w:eastAsia="Times New Roman" w:cs="Times New Roman" w:ascii="Times New Roman" w:hAnsi="Times New Roman"/>
                <w:b/>
                <w:bCs/>
                <w:kern w:val="0"/>
                <w:sz w:val="24"/>
                <w:szCs w:val="24"/>
                <w:lang w:eastAsia="pt-BR"/>
              </w:rPr>
              <w:t>Abdon Batista/SC, Abelardo Luz/SC, Agrolândia/SC, Agronômica/SC, Água Doce/SC, Águas de Chapecó/SC, Águas Frias/SC, Águas Mornas/SC, Alfredo Wagner/SC, Alto Bela Vista/SC, Anchieta/SC, Angelina/SC, Anita Garibaldi/SC, Anitápolis/SC, Antônio Carlos/SC, Apiúna/SC, Arabutã/SC, Araquari/SC, Araranguá/SC, Armazém/SC, Arroio Trinta/SC, Arvoredo/SC, Ascurra/SC, Atalanta/SC, Aurora/SC, Balneário Arroio do Silva/SC, Balneário Barra do Sul/SC, Balneário Camboriú/SC, Balneário Gaivota/SC, Balneário Piçarras/SC, Balneário Rincão/SC, Bandeirante/SC, Barra Bonita/SC, Barra Velha/SC, Bela Vista do Toldo/SC, Belmonte/SC, Benedito Novo/SC, Biguaçu/SC, Blumenau/SC, Bocaina do Sul/SC, Bom Jardim da Serra/SC, Bom Jesus do Oeste/SC, Bom Jesus/SC, Bom Retiro/SC, Bombinhas/SC, Botuverá/SC, Braço do Norte/SC, Braço do Trombudo/SC, Brunópolis/SC, Brusque/SC, Caçador/SC, Caibi/SC, Calmon/SC, Camboriú/SC, Campo Alegre/SC, Campo Belo do Sul/SC, Campo Erê/SC, Campos Novos/SC, Canelinha/SC, Canoinhas/SC, Capão Alto/SC, Capinzal/SC, Capivari de Baixo/SC, Catanduvas/SC, Caxambu do Sul/SC, Celso Ramos/SC, Cerro Negro/SC, Chapadão do Lageado/SC, Chapecó/SC, Cocal do Sul/SC, Concórdia/SC, Cordilheira Alta/SC, Coronel Freitas/SC, Coronel Martins/SC, Correia Pinto/SC, Corupá/SC, Criciúma/SC, Cunha Porã/SC, Cunhataí/SC, Curitibanos/SC, Descanso/SC, Dionísio Cerqueira/SC, Dona Emma/SC, Doutor Pedrinho/SC, Entre Rios/SC, Ermo/SC, Erval Velho/SC, Faxinal dos Guedes/SC, Flor do Sertão/SC, Florianópolis/SC, Formosa do Sul/SC, Forquilhinha/SC, Fraiburgo/SC, Frei Rogério/SC, Galvão/SC, Garopaba/SC, Garuva/SC, Gaspar/SC, Governador Celso Ramos/SC, Grão Pará/SC, Gravatal/SC, Guabiruba/SC, Guaraciaba/SC, Guaramirim/SC, Guarujá do Sul/SC, Guatambú/SC, Herval d'Oeste/SC, Ibiam/SC, Ibicaré/SC, Ibirama/SC, Içara/SC, Ilhota/SC, Imaruí/SC, Imbituba/SC, Imbuia/SC, Indaial/SC, Iomerê/SC, Ipira/SC, Iporã do Oeste/SC, Ipuaçu/SC, Ipumirim/SC, Iraceminha/SC, Irani/SC, Irati/SC, Irineópolis/SC, Itá/SC, Itaiópolis/SC, Itajaí/SC, Itapema/SC, Itapiranga/SC, Itapoá/SC, Ituporanga/SC, Jaborá/SC, Jacinto Machado/SC, Jaguaruna/SC, Jaraguá do Sul/SC, Jardinópolis/SC, Joaçaba/SC, Joinville/SC, José Boiteux/SC, Jupiá/SC, Lacerdópolis/SC, Lages/SC, Laguna/SC, Lajeado Grande/SC, Laurentino/SC, Lauro Müller/SC, Lebon Régis/SC, Leoberto Leal/SC, Lindóia do Sul/SC, Lontras/SC, Luiz Alves/SC, Luzerna/SC, Macieira/SC, Mafra/SC, Major Gercino/SC, Major Vieira/SC, Maracajá/SC, Maravilha/SC, Marema/SC, Massaranduba/SC, Matos Costa/SC, Meleiro/SC, Mirim Doce/SC, Modelo/SC, Mondaí/SC, Monte Carlo/SC, Monte Castelo/SC, Morro da Fumaça/SC, Morro Grande/SC, Navegantes/SC, Nova Erechim/SC, Nova Itaberaba/SC, Nova Trento/SC, Nova Veneza/SC, Novo Horizonte/SC, Orleans/SC, Otacílio Costa/SC, Ouro Verde/SC, Ouro/SC, Paial/SC, Painel/SC, Palhoça/SC, Palma Sola/SC, Palmeira/SC, Palmitos/SC, Papanduva/SC, Paraíso/SC, Passo de Torres/SC, Passos Maia/SC, Paulo Lopes/SC, Pedras Grandes/SC, Penha/SC, Peritiba/SC, Pescaria Brava/SC, Petrolândia/SC, Pinhalzinho/SC, Pinheiro Preto/SC, Piratuba/SC, Planalto Alegre/SC, Pomerode/SC, Ponte Alta do Norte/SC, Ponte Alta/SC, Ponte Serrada/SC, Porto Belo/SC, Porto União/SC, Pouso Redondo/SC, Praia Grande/SC, Presidente Castello Branco/SC, Presidente Getúlio/SC, Presidente Nereu/SC, Princesa/SC, Quilombo/SC, Rancho Queimado/SC, Rio das Antas/SC, Rio do Campo/SC, Rio do Oeste/SC, Rio do Sul/SC, Rio dos Cedros/SC, Rio Fortuna/SC, Rio Negrinho/SC, Rio Rufino/SC, Riqueza/SC, Rodeio/SC, Romelândia/SC, Salete/SC, Saltinho/SC, Salto Veloso/SC, Sangão/SC, Santa Cecília/SC, Santa Helena/SC, Santa Rosa de Lima/SC, Santa Rosa do Sul/SC, Santa Terezinha do Progresso/SC, Santa Terezinha/SC, Santiago do Sul/SC, Santo Amaro da Imperatriz/SC, São Bento do Sul/SC, São Bernardino/SC, São Bonifácio/SC, São Carlos/SC, São Cristóvão do Sul/SC, São Domingos/SC, São Francisco do Sul/SC, São João Batista/SC, São João do Itaperiú/SC, São João do Oeste/SC, São João do Sul/SC, São Joaquim/SC, São José do Cedro/SC, São José do Cerrito/SC, São José/SC, São Lourenço do Oeste/SC, São Ludgero/SC, São Martinho/SC, São Miguel da Boa Vista/SC, São Miguel do Oeste/SC, São Pedro de Alcântara/SC, Saudades/SC, Schroeder/SC, Seara/SC, Serra Alta/SC, Siderópolis/SC, Sombrio/SC, Sul Brasil/SC, Taió/SC, Tangará/SC, Tigrinhos/SC, Tijucas/SC, Timbé do Sul/SC, Timbó Grande/SC, Timbó/SC, Três Barras/SC, Treviso/SC, Treze de Maio/SC, Treze Tílias/SC, Trombudo Central/SC, Tubarão/SC, Tunápolis/SC, Turvo/SC, União do Oeste/SC, Urubici/SC, Urupema/SC, Urussanga/SC, Vargeão/SC, Vargem Bonita/SC, Vargem/SC, Vidal Ramos/SC, Videira/SC, Vitor Meireles/SC, Witmarsum/SC, Xanxerê/SC, Xavantina/SC, Xaxim/SC e Zortéa/SC</w:t>
            </w:r>
            <w:r>
              <w:rPr>
                <w:rFonts w:eastAsia="Times New Roman" w:cs="Times New Roman" w:ascii="Times New Roman" w:hAnsi="Times New Roman"/>
                <w:kern w:val="0"/>
                <w:sz w:val="24"/>
                <w:szCs w:val="24"/>
                <w:lang w:eastAsia="pt-BR"/>
              </w:rPr>
              <w:t xml:space="preserve">. </w:t>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Salários, Reajustes e Pagamento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Piso Salarial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ERCEIRA - PISOS SALARIAIS </w:t>
              <w:br/>
            </w: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s pisos salariais vigentes serão reajustados a partir de 1º de maio de 2024, para os seguintes valores:</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a. </w:t>
            </w:r>
            <w:r>
              <w:rPr>
                <w:rFonts w:eastAsia="Times New Roman" w:cs="Times New Roman" w:ascii="Times New Roman" w:hAnsi="Times New Roman"/>
                <w:b/>
                <w:bCs/>
                <w:kern w:val="0"/>
                <w:sz w:val="24"/>
                <w:szCs w:val="24"/>
                <w:lang w:eastAsia="pt-BR"/>
              </w:rPr>
              <w:t>AUXILIARES GERAIS E DE LIMPEZA</w:t>
            </w:r>
            <w:r>
              <w:rPr>
                <w:rFonts w:eastAsia="Times New Roman" w:cs="Times New Roman" w:ascii="Times New Roman" w:hAnsi="Times New Roman"/>
                <w:kern w:val="0"/>
                <w:sz w:val="24"/>
                <w:szCs w:val="24"/>
                <w:lang w:eastAsia="pt-BR"/>
              </w:rPr>
              <w:t>:</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O salário mensal (220h) </w:t>
            </w:r>
            <w:r>
              <w:rPr>
                <w:rFonts w:eastAsia="Times New Roman" w:cs="Times New Roman" w:ascii="Times New Roman" w:hAnsi="Times New Roman"/>
                <w:b/>
                <w:bCs/>
                <w:kern w:val="0"/>
                <w:sz w:val="24"/>
                <w:szCs w:val="24"/>
                <w:lang w:eastAsia="pt-BR"/>
              </w:rPr>
              <w:t>R$1.959,31</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b. </w:t>
            </w:r>
            <w:r>
              <w:rPr>
                <w:rFonts w:eastAsia="Times New Roman" w:cs="Times New Roman" w:ascii="Times New Roman" w:hAnsi="Times New Roman"/>
                <w:b/>
                <w:bCs/>
                <w:kern w:val="0"/>
                <w:sz w:val="24"/>
                <w:szCs w:val="24"/>
                <w:lang w:eastAsia="pt-BR"/>
              </w:rPr>
              <w:t>ASSISTENTE ADMINISTRATIVO</w:t>
            </w:r>
            <w:r>
              <w:rPr>
                <w:rFonts w:eastAsia="Times New Roman" w:cs="Times New Roman" w:ascii="Times New Roman" w:hAnsi="Times New Roman"/>
                <w:kern w:val="0"/>
                <w:sz w:val="24"/>
                <w:szCs w:val="24"/>
                <w:lang w:eastAsia="pt-BR"/>
              </w:rPr>
              <w:t xml:space="preserve"> (demais empregados não especificados na CCT):</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salário mensal (220h)</w:t>
            </w:r>
            <w:r>
              <w:rPr>
                <w:rFonts w:eastAsia="Times New Roman" w:cs="Times New Roman" w:ascii="Times New Roman" w:hAnsi="Times New Roman"/>
                <w:b/>
                <w:bCs/>
                <w:kern w:val="0"/>
                <w:sz w:val="24"/>
                <w:szCs w:val="24"/>
                <w:lang w:eastAsia="pt-BR"/>
              </w:rPr>
              <w:t xml:space="preserve"> R$2.018,37</w:t>
            </w:r>
            <w:r>
              <w:rPr>
                <w:rFonts w:eastAsia="Times New Roman" w:cs="Times New Roman" w:ascii="Times New Roman" w:hAnsi="Times New Roman"/>
                <w:kern w:val="0"/>
                <w:sz w:val="24"/>
                <w:szCs w:val="24"/>
                <w:lang w:eastAsia="pt-BR"/>
              </w:rPr>
              <w:t>;</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c. </w:t>
            </w:r>
            <w:r>
              <w:rPr>
                <w:rFonts w:eastAsia="Times New Roman" w:cs="Times New Roman" w:ascii="Times New Roman" w:hAnsi="Times New Roman"/>
                <w:b/>
                <w:bCs/>
                <w:kern w:val="0"/>
                <w:sz w:val="24"/>
                <w:szCs w:val="24"/>
                <w:lang w:eastAsia="pt-BR"/>
              </w:rPr>
              <w:t xml:space="preserve">PROFISSIONAIS DE EDUCAÇÃO FÍSICA </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O salário mensal (220h) é de </w:t>
            </w:r>
            <w:r>
              <w:rPr>
                <w:rFonts w:eastAsia="Times New Roman" w:cs="Times New Roman" w:ascii="Times New Roman" w:hAnsi="Times New Roman"/>
                <w:b/>
                <w:bCs/>
                <w:kern w:val="0"/>
                <w:sz w:val="24"/>
                <w:szCs w:val="24"/>
                <w:lang w:eastAsia="pt-BR"/>
              </w:rPr>
              <w:t>R$2.337,06</w:t>
            </w:r>
            <w:r>
              <w:rPr>
                <w:rFonts w:eastAsia="Times New Roman" w:cs="Times New Roman" w:ascii="Times New Roman" w:hAnsi="Times New Roman"/>
                <w:kern w:val="0"/>
                <w:sz w:val="24"/>
                <w:szCs w:val="24"/>
                <w:lang w:eastAsia="pt-BR"/>
              </w:rPr>
              <w:t>, ou se contratado por hora (60 minutos) </w:t>
            </w:r>
            <w:r>
              <w:rPr>
                <w:rFonts w:eastAsia="Times New Roman" w:cs="Times New Roman" w:ascii="Times New Roman" w:hAnsi="Times New Roman"/>
                <w:b/>
                <w:bCs/>
                <w:kern w:val="0"/>
                <w:sz w:val="24"/>
                <w:szCs w:val="24"/>
                <w:lang w:eastAsia="pt-BR"/>
              </w:rPr>
              <w:t>R$14,07</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Reajustes/Correções Salariai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RTA - REMUNERAÇÃ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A partir de </w:t>
            </w:r>
            <w:r>
              <w:rPr>
                <w:rFonts w:eastAsia="Times New Roman" w:cs="Times New Roman" w:ascii="Times New Roman" w:hAnsi="Times New Roman"/>
                <w:b/>
                <w:bCs/>
                <w:kern w:val="0"/>
                <w:sz w:val="24"/>
                <w:szCs w:val="24"/>
                <w:lang w:eastAsia="pt-BR"/>
              </w:rPr>
              <w:t>1º de maio de 2024</w:t>
            </w:r>
            <w:r>
              <w:rPr>
                <w:rFonts w:eastAsia="Times New Roman" w:cs="Times New Roman" w:ascii="Times New Roman" w:hAnsi="Times New Roman"/>
                <w:kern w:val="0"/>
                <w:sz w:val="24"/>
                <w:szCs w:val="24"/>
                <w:lang w:eastAsia="pt-BR"/>
              </w:rPr>
              <w:t xml:space="preserve">, os salários dos empregados serão reajustados em 3,23% (três virgula vinte três por cento), referente ao índice do INPC do período de 01/05/2023 à 30/04/2024 acrescidos de 3% (três por cento) de ganho real, totalizando o reajuste em 6,23% (seis virgula vinte e três por cento), incidentes sobre os salários </w:t>
            </w:r>
            <w:r>
              <w:rPr>
                <w:rFonts w:eastAsia="Times New Roman" w:cs="Times New Roman" w:ascii="Times New Roman" w:hAnsi="Times New Roman"/>
                <w:b/>
                <w:bCs/>
                <w:kern w:val="0"/>
                <w:sz w:val="24"/>
                <w:szCs w:val="24"/>
                <w:lang w:eastAsia="pt-BR"/>
              </w:rPr>
              <w:t>vigentes em  abril de 2024</w:t>
            </w: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É facultado aos empregadores, descontar reajustes já repassados aos seus empregados por  motivo de antecipação de reajuste no período acim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Pagamento de Salário – Formas e Prazo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INTA - COMPROVANTES DE PAGAMENT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mpresas fornecerão aos seus empregados, comprovante demonstrativo de todas as verbas remuneratórias integrantes do salário, bem como os descontos incidentes a cada mês, explicitando a jornada de trabalho, o valor da hora/aula, se for o caso, o número de horas extras e seu respectivo adicional, o D.S.R. e o depósito do F.G.T.S. e outras normas referentes a salários, reajustes, pagamentos e critérios para cálculo conforme legislação vigent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XTA - IRREDUTIBILIDADE DOS GANH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Será observado, com relação aos ganhos dos empregados, o princípio constitucional da irredutibilidade de remuneração, conforme artigo 7º, inciso VI da CF e artigo 468 da CLT, salvo quando decorrer de solicitação por escrito do empregado com redução de jornada e salário proporcion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Descontos Salariai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SÉTIMA - DESCONTOS AUTORIZAD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lém dos descontos permitidos em lei e neste instrumento normativo, serão considerados válidos todos os descontos salariais efetuados pelas empresas, para empregado ser integrado em planos de assistência odontológica, médico-hospitalar, seguro, previdência privada, entidade cultural ou recreativo e associativa dos trabalhadores e outros relacionados ao seu contrato de trabalho ou por ele solicitado, que não afrontam o disposto no art. 462 da CLT.</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normas referentes a salários, reajustes, pagamentos e critérios para cálcul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OITAVA - HORAS EXTRA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horas extras serão remuneradas da seguinte form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50% de acréscimo em relação à hora normal, quando trabalhadas em dias norma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b.        100% de acréscimo em relação à hora nominal, quando trabalhadas em dia de folga, domingos ou feriado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NONA - INTEGRAÇÃO DAS HORAS EXTRAS, COMISSÕES, ADICIONAI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cálculo da remuneração de férias, 13º salário, aviso prévio, terá a integração pela média das horas e adicionais dos últimos 12 (doze) meses anteriores ao pagament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Gratificações, Adicionais, Auxílios e Outro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13º Salári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 DECIMO TERCEIRO SALÁRI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Será pago adiantamento de 50% do décimo terceiro salário do empregado ao ensejo de suas férias, conforme preconiza o § 2º, art. 2 da Lei 4749/65.</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dicional de Insalubridade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PRIMEIRA - ADICIONAL DE INSALUBRIDAD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empregado receberá adicional de insalubridade conforme for apurado em perícia técnica, sendo o percentual calculado sobre o salário regional no Estado de SC.</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uxílio Transporte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SEGUNDA - VALE TRANSPORT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oncessão de vale transporte na forma da lei, facultando-se ao empregador a antecipação do valor correspondente em pecúnia, até o dia do pagamento dos salários de cada mês, competindo ao empregado comunicar, por escrito ao empregador, as alterações nas condições declaradas inicialmente para a concessão do vale transporte. A concessão do vale transporte em pecúnia tem por fundamento o disposto no Artigo 7º, XXVI, da Constituição Federal, bem como os dispositivos da Lei 7.418/85, regulamentada pelo Decreto 95.247/87</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os Auxílio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TERCEIRA - SEGURO DE VID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academias instituirão sistema de seguro de vida em grupo para cobertura de indenização por morte natural, morte acidental e invalidez total por acidente e invalidez total por doença de seus empregados, cuja apólice garanta os valores mínimos abaixo:</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oberturas</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Limites de capitais por cobertura</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Morte                                                                                     R$20.000,00</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IEA – Indenização Especial por Acidente                                    R$20.000,00</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IPA – Invalidez Permanente ou Parcial por Acidente até               R$20.000,00</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sistência Funeral                                                                  R$20.000,00</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Os valores das mensalidades dos seguros serão suportados integralmente pelas empresa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Contrato de Trabalho – Admissão, Demissão, Modalidade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Normas para Admissão/Contrataçã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QUARTA - CONTRATOS E ACORD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Quaisquer contratos ou acordos celebrados entre as partes deverão ser por escrito, atendendo as exigências da lei quanto à forma, firmadas, por além das partes, por duas testemunhas, com entrega de via de igual teor e valor a cada parte, mediante recibo de entreg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 É ainda facultado estabelecer contrato por regime de tempo parcial, vez ajustado por escrito entre as partes e devidamente formalizado dentro dos parâmetros legais, com a correspondente contraprestação feita proporcionalmente ao tempo trabalhado, bem como seus reflexo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Desligamento/Demissã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QUINTA - REGISTRO NA CARTEIRA DE TRABALH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empregador deverá anotar na Carteira de Trabalho e Previdência Social do trabalhador (se contrato em regime celetista), conforme legislação vigente, por ocasião da contratação, o valor da remuneração, carga horária semanal, funçã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DÉCIMA SEXTA - DISPENSA COM JUSTA CAUS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 caso de rescisão do contrato de trabalho por justa causa, a empresa deverá comunicar por escrito a falta grave cometida pelo empregado, sob pena de não poder alegá-la judicialment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DÉCIMA SÉTIMA - REDUÇÃO DA JORNAD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horário normal de trabalho do empregado (a), no caso de demissão sem justa causa, durante o prazo do Aviso Prévio trabalhado, sem prejuízo de seu salário integral, será reduzido em 02 horas ou sete dias ao final deste, a seu critéri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DÉCIMA OITAVA - HOMOLOGAÇÃO DA RESCISÃO DO CONTRAT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Entidade Profissional, com vistas a oferecer maior segurança jurídica, colocará à disposição dos trabalhadores e das empresas serviços de assistência as homologações de rescisões de contratos de trabalho na modalidade presencial, caso seja solicitado pelo empregado que a rescisão seja realizada no sindicato, nas regiões onde tiver uma sede do sindicato dos empregad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1º Para a prestação da assistência homologatória a entidade profissional fica comprometida a fazer o agendamento solicitado pela empresa com até 5 (cinco) dias de antecedênci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2º O pagamento dos valores ou sua comprovação, constantes do instrumento de rescisão ou recibo de quitação, deverá ser efetuado no ato da homologação, respeitado os seguintes praz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até o primeiro dia útil imediato ao término do contrato; ou</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b) até o décimo dia, contado da data da notificação da demissão, quando da ausência do aviso prévio, indenização do mesmo ou dispensa de seu cumprimen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3º No ato da emissão e assinatura do Aviso Prévio, seja ele concedido pelo empregador ou pelo trabalhador, indenizado ou não, será disponibilizada no documento (AP) a opção de se realizar a homologação junto ao sindicato profissional da categoria ou não. Ocorrendo a opção pela homologação no sindicato, por qualquer uma das partes, a instituição deverá realizar o agendamento junto ao sindicato laboral, respeitado os prazos previstos na presente cláusul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4ª As empresas filiadas ao SIACADESC ficam desobrigadas de realização da homologação junto à entidade sindical profission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Estágio/Aprendizagem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NONA - ESTAGIÁRIO APRENDIZAGEM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funções de estagiário serão realizadas em conformidade com a legislação vigente, em especial nos termos do art. 17 da Lei nº 11.788, de 25 de setembro de 2008.</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os grupos específico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 COOPERATIVAS DE TRABALH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vedada a contratação de empregados Profissionais de Educação Física, via cooperativas de trabalh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normas referentes a admissão, demissão e modalidades de contrataçã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PRIMEIRA - MULTA INDENIZATÓRIA RELATIVA AO TRINTÍDIO ANTERIOR À DATABAS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onforme a Lei n.º 7.238/84, em seu artigo 9º, fica assegurado aos empregados, o recebimento de indenização no valor de um salário do trabalhador, em virtude de dispensa sem justa causa, 30 (trinta) dias antecedentes à data-bas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Relações de Trabalho – Condições de Trabalho, Normas de Pessoal e Estabilidade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Qualificação/Formação Profissional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SEGUNDA - INCENTIVO AO APRIMORAMENTO </w:t>
              <w:br/>
            </w: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empregador envidará esforços no sentido de promover ações que tragam aprimoramento pessoal ao empregado, tais como, cursos, palestras, especializações, visitas em feiras, missões, passeios e afin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daptação de funçã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TERCEIRA - PERSONAL TRAINER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 mesmo estabelecimento, o Profissional de Educação Física poderá atuar como empregado ou "Profissional liberal" autônomo, ou ainda, de forma concomitante, a função de empregado e “Profissional de Educação Física autônomo”,  com ou sem vínculo empregatício, de acordo  os ditames da lei vigent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VIGÉSIMA QUARTA - GARANTIA ESPECIAL DE EMPREG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Haverá garantia de emprego nas seguintes condiçõ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 SERVIÇO MILITAR – Nos termos da lei.</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 PRÉ-APOSENTADORIA - Assegura-se a garantia de emprego ao empregado antes de se aposentar proporcional ao tempo de trabalho. Para cada mês trabalhado cheio terá direito à 5 dias, assegurando-se que no período de estabilidade a qualidade dos serviços prestados sejam as mesmas prestadas anteriormen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Único. Em qualquer caso o Contrato de Trabalho poderá ser rescindido mediante o pagamento do prazo estabelecido como garantia de empreg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normas referentes a condições para o exercício do trabalh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QUINTA - AVANÇOS TECNOLÓGICOS ADAPTAÇÃO DO EMPREGAD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s empregadores propiciarão aos empregados oportunidade de adaptação às novas tecnologias, investindo em programas de desenvolvimento técnico-profissional, manutenção de condições de trabalho que preservem a saúde do trabalhador. Na ocorrência de adoção de nova tecnologia que implique em redução de pessoal, o empregador envidará esforços para aproveitamento e readaptação do empregado atingido, tornando mais fácil sua absorção em outros cargos ou funções compatívei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VIGÉSIMA SEXTA - EQUIPAMENTOS, FERRAMENTAS, INSTRUMENT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segura-se a obrigação do empregador fornecer, em perfeitas condições de uso e sem qualquer ônus para o empregado, os instrumentos de trabalho necessários ao desempenho das respectivas funçõe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VIGÉSIMA SÉTIMA - OUTRAS FUNÇÕE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empregado que prestar, para o mesmo empregador, outros serviços, além dos decorrentes das suas responsabilidades, deve ser remunerado por eles de acordo com o que for previamente contratado formalmente pelas partes, assegurando-se, no mínimo, o piso estabelecido na Cláusula 3ª.</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 A rescisão dessa parte do contrato não implica resilição do contrato princip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VIGÉSIMA OITAVA - AVISOS E COMUNICAÇÕE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s empregadores destinarão local apropriado para colocação de quadro de avisos e comunicações de assuntos de interesse dos empregad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 A entidade profissional pode utilizar-se destes quadros para colocar suas comunicações de interesse dos empregados, desde que não tenham cunho político e nem venham disturbar a harmônica relação entre empregados e empregadore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normas de pessoal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NONA - REGISTROS DE PESSO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mpresas deverão possuir, escriturado e em dia, um livro e/ou ficha de registro em que constem os dados referentes aos empregados (as), de acordo com a lei vigente, quanto a sua identidade, carteira profissional, data de admissão, condições de trabalho e quaisquer outras anotações que por lei devam ser feitas, bem como, a data de sua saída, quando ocorrer rescisão de contrat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Jornada de Trabalho – Duração, Distribuição, Controle, Falta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Intervalos para Descans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 INTERVALO PARA REPOUSO INTRAJORNAD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m razão das peculiaridades que envolvem o segmento  econômico representado  pelo SIACADESC, de onde as atividades são praticadas em horários não contínuos, e de acordo com o que prevê o artigo 71 da CLT, fica convencionado que o intervalo intrajornada poderá ser estendido e ajustado de acordo com a situação de cada estabelecimento,  desde que previamente acordado e ajustado entre as partes, de forma coletiva ou individual, e devidamente formalizado, porém respeitando-se o intervalo de onze horas entre uma jornada e outra. Como, também, poderá ser acordado diferentes horários no decurso da semana, e ou do mês, assim como mais de um intervalo durante a jornada. A alteração do que foi acordado no transcorrer do ano deverá ocorrer de comum acordo entre as parte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ontrole da Jornada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PRIMEIRA - PERMUTA DE HORÁRIO DE TRABALH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É permitida aos empregados, de um mesmo estabelecimento, acordado entre eles, a troca ou permuta de horário de trabalho permanentemente, temporariamente ou eventualmente, desde que, com a prévia e expressa autorização do seu empregador.</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TRIGÉSIMA SEGUNDA - DURAÇÃO DA AUL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tempo de duração de cada aula ficará a critério de cada empregador, podendo ser menos ou mais de uma hora, sendo o pagamento realizado proporcionalmente ao salário do empregad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TRIGÉSIMA TERCEIRA - REGISTRO DE HORÁRIO DE TRABALH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s termos da Portaria 373/2011 do Ministério do Trabalho, ficam os empregadores autorizados a adotar sistemas alternativos de controle de Jornada de trabalh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TRIGÉSIMA QUARTA - ABONO DE FALT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ão serão descontadas da remuneração dos empregados, em casos d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I.          Falecimento do cônjuge, pais, filho (a), irmão (ã) ou pessoa que viva sob sua dependência econômica: 05 (cinco) dias consecutiv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II.         Casamento: 05 (cinco) dias consecutiv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III.        Licença paternidade: 05 (cinco) dias úte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IV.       Doação voluntária de sangue, devidamente comprovada: 01 dia por an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O estudante vestibulando mediante aviso prévio de 72 (setenta e duas) horas, desde que comprovada, coincidente com o horário de trabalh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02 (dois) dias para acompanhar consultas médicas e exames complementares durante o período de gravidez de sua esposa ou companheir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Falta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QUINTA - DISPENSA PARA ACOMPANHAMENTO DE DEPENDENT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Será abonada a falta do empregado no caso de necessidade de acompanhamento em consulta médica ou para providenciar a internação hospitalar de dependente incapaz ou relativamente incapaz ou portador de necessidade especial, mediante comprovação de declaração de comparecimento constando a finalidade e duração, até o limite de 03 eventos ao ano. Casos especiais serão negociados entre as parte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Férias e Licença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Remuneração de Féria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SEXTA - PAGAMENTO E GRATIFICAÇÃO DE FÉRIA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gratificação de férias de que trata o art. 7º, inciso XVII da Constituição Federal, incidirá sobre o abono pecuniário de que trata o art. 143, da CLT.</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O pagamento da referida gratificação deverá ser efetuado até 02 (dois) dias antes do início do respectivo período de goz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Em caso de rescisão contratual, quando do pagamento de férias vencidas ou proporcional, será pago a gratificação integral ou proporcional.</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O trabalhador que se demitir antes de completar 12 (doze) meses de serviço será assegurado o direito a férias proporcionai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Licença Maternidade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SÉTIMA - LICENÇA GESTAÇÃO E ADOÇÃ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reconhecido como direito das empregadas gestantes, desde a data da apresentação do atestado médico que comprove a gestação, a licença maternidade sem prejuízo do emprego e salário, com duração de 120 (cento e vinte) dia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único: O empregado (a) que adotar ou obtiver guarda para fins de adoção de criança será concedida licença nos termos do “Caput”, ressalvando que a adoção ou guarda judicial conjunta ensejará apenas uma licença-maternidade a um dos adotantes, comprovada mediante termo judicial de guarda à adotante ou guardiã (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TRIGÉSIMA OITAVA - INTERVALO PARA AMAMENTAÇÃ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Será garantido a empregada que estiver amamentando intervalo de 30 (trinta) minutos por períod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Saúde e Segurança do Trabalhador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Uniforme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NONA - UNIFORME E CALÇAD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Quando o uso de uniformes e calçados for exigido pelas empresas, este deverá fornecê-lo ou custeá-lo, sem qualquer ônus para o empregad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ceitação de Atestados Médico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DRAGÉSIMA - ATESTADO MÉDICO E ODONTOLÓGIC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mpresas reconhecerão as declarações e atestados médicos e odontológicos fornecidos por profissionais credenciados ao órgão previdenciário, pelo sindicato profissional ou ainda por entidade de convênio, mantido pelas empresas, ou de médico particular não conveniado com os órgãos acima, caso não ofereçam estes serviç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único: Deverá o empregado entregar o atestado médico para a empresa em até 2 (dois) dias úteis após a seu retorn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Normas de Proteção ao Acidentado ou Doente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DRAGÉSIMA PRIMEIRA - REMESSA DA CAT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correndo acidente ou doença ocupacional de trabalho com o empregado, em que o mesmo fique afastado de suas funções, obriga-se a empresa, no mesmo prazo, encaminhar cópia da CAT ao sindicato labor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Relações Sindicai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Sindicalização (campanhas e contratação de sindicalizado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DRAGÉSIMA SEGUNDA - QUALIEDUC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Uma vez por ano, a critério da categoria profissional, sob a coordenação da FETEESC, será realizado um evento de natureza política e pedagógica (congresso ou jornada), denominado QUALIEDUC, destinado aos profissionais da educação e/ou pessoas interessadas. As empresas se comprometem à divulgarem o evento, mediante material fornecido pela Instituição realizadora do mesm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ADRAGÉSIMA TERCEIRA - SINDICALIZAÇÃ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mpresas descontarão em folha de pagamento, mediante autorização expressa do empregado, as mensalidades dos empregados e recolhendo-as ao sindicato labor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cesso do Sindicato ao Local de Trabalh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DRAGÉSIMA QUARTA - PRERROGATIVAS SINDICAI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mpresas colocarão à disposição do sindicato laboral, local apropriado para colocação de quadro de aviso para comunicação de interesse da categoria, vedada, porém, qualquer publicação suscetível de prejudicar a normalidade das relações entre empregador e seus empregad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Assegura-se o acesso dos dirigentes sindicais às instalações das empresas para desempenho de suas funções, desde que previamente agendado com a empresa, vedada a divulgação de matéria político-partidária, obedecendo-se o que consta no caput desta cláusul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ADRAGÉSIMA QUINTA - SINDICATO PROFISSION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É obrigatória a participação do sindicato laboral, nas negociações coletivas de trabalho entre os empregados e as empresas, de modo que nenhum entendimento se inicie sem a presença do órgão Sindical Profissional, </w:t>
            </w:r>
            <w:r>
              <w:rPr>
                <w:rFonts w:eastAsia="Times New Roman" w:cs="Times New Roman" w:ascii="Times New Roman" w:hAnsi="Times New Roman"/>
                <w:b/>
                <w:bCs/>
                <w:kern w:val="0"/>
                <w:sz w:val="24"/>
                <w:szCs w:val="24"/>
                <w:lang w:eastAsia="pt-BR"/>
              </w:rPr>
              <w:t>desde que assim demande na legislação trabalhist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Representante Sindical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DRAGÉSIMA SEXTA - COMISSÃO PARITÁRI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criada a comissão paritária de representantes acordantes com as atribuições de acompanhar, interpretar e fiscalizar o cumprimento das cláusulas ora convencionadas, bem como discutir e aprofundar as matérias previstas neste Instrumento Normativ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A comissão paritária será formada por dois representantes indicados pelo sindicato profissional convenente, dois representantes indicados pelo SIACADESC requeridas ou requerentes, um representante da FETEESC e um representante do SIACADESC.</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ontribuições Sindicai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DRAGÉSIMA SÉTIMA - CONTRIBUIÇÃO NEGOCIAL DO EMPREGADOR PARA O SIACADESC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De acordo com o art. 611-a da CLT/2017 (Prevalência do acordado sobre o legislado), as entidades constituintes desta Convenção Coletiva de Trabalho, e para manutenção e continuidade do SIACADESC para realização das atividades mínimas de representação e  defesa do segmento de ACADEMIAS DE SC, bem como PRIMORDIALMENTE da PRESERVAÇÃO DA SEGURANÇA JURÍDICA DAS EMPRESAS DO SEGMENTO DE ACADEMIAS ATRAVÉS DA REALIZAÇÃO DA CONVENÇÃO COLETIVA DE TRABALHO NORTEANDO AS EMPRESAS EM RELAÇÃO À CONDUTA NAS RELAÇÕES DE TRABALHO, as ACADEMIAS DE SC,  RECOLHERÃO ANUALMENTE, </w:t>
            </w:r>
            <w:r>
              <w:rPr>
                <w:rFonts w:eastAsia="Times New Roman" w:cs="Times New Roman" w:ascii="Times New Roman" w:hAnsi="Times New Roman"/>
                <w:b/>
                <w:bCs/>
                <w:kern w:val="0"/>
                <w:sz w:val="24"/>
                <w:szCs w:val="24"/>
                <w:lang w:eastAsia="pt-BR"/>
              </w:rPr>
              <w:t>O VALOR DE R$ 255,00 (duzentos e cinquenta e cinco reais), devendo ser pago até 15.08.2024</w:t>
            </w:r>
            <w:r>
              <w:rPr>
                <w:rFonts w:eastAsia="Times New Roman" w:cs="Times New Roman" w:ascii="Times New Roman" w:hAnsi="Times New Roman"/>
                <w:kern w:val="0"/>
                <w:sz w:val="24"/>
                <w:szCs w:val="24"/>
                <w:lang w:eastAsia="pt-BR"/>
              </w:rPr>
              <w:t>, via PIX, chave 08394516000170, CC SICOOB, AG 3039, JOINVILLE, SC, devendo-se encaminhar o respectivo comprovante (devidamente identificado quanto à RAZÃO SOCIAL DA ACADEMIA, CNPJ), para o e-mail: contatosite@siacadesc.com.br.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ADRAGÉSIMA OITAVA - CONTRIBUIÇÃO ASSISTENCIAL, CONVENCIONAL OU NEGOCI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s termos da Assembleia Geral Continuada da Categoria Profissional dos trabalhadores; do Termo de Compromisso de Ajustamento de Conduta - TAC Nº 130/2018, com as alterações introduzidas pelo Termo Aditivo nº 07/2018, firmado por tempo indeterminado, fica instituída a “CONTRIBUIÇÃO NEGOCIAL/SOLIDÁRIA PROFISSIONAL”, estando as escolas, neste caso, obrigadas a descontar na folha de pagamento dos seus empregados o percentual de 3% (três por cento), em 2 (duas) parcelas sucessivas de 1,5% (um virgula cnco por cento), nos meses de competência de Julho e Setembro de 2024.</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Conforme disposto no referido TAC Nº 130/2018, com as alterações introduzidas pelo Termo Aditivo nº 07/2018, fica garantido o direito a uma oposição do trabalhador (professor e auxiliar de classe), a ser exercido individualmente, conforme modelo padrão (ANEXO III), mediante seu comparecimento à sede do sindicato profissional ou envio pelo correio, com aviso de recebimento (AR); ou ainda por meio de e-mail pessoal do trabalhador(a) (com cópia à escola), até 10 (dez) dias após o primeiro desconto, ocasião em que também poderá requerer ao sindicato profissional a devolução do valor já descontad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As escolas se obrigam a depositar os montantes previstos no “caput” desta cláusula na conta bancária da entidade profissional convenente, por meio de boleto próprio por esta fornecida, tendo por data limite o décimo dia do mês subsequente aos referidos descontos, respectivamen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Tratam os referidos descontos de uma relação entre a entidade profissional e a sua categoria representada, cuja decisão foi tomada pela Assembleia Geral Profissional, reconhecida pelo Ministério Público do Trabalho – Procuradoria Regional do Trabalho da 12ª Região, nos termos do TAC Nº 130/2018, com as alterações introduzidas pelo Termo Aditivo nº 07/2018, cabendo tão somente ao empregador (escolas) o cumprimento da obrigação de efetivar os mesmos e os consequentes recolhimentos nos prazos estabelecid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O não recolhimento nas datas implicará às escolas multa de 5% (cinco por cento) dos valores devidos, sem prejuízo da atualização monetária e dos juros, até a data do efetivo pagamen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5º Fica permitido às escolas o uso da rubrica "contribuição assistencial profissional facultativa", na folha de pagamento e/ou holeri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6º. As disposições contidas no caput desta clausula e seus §§ 1º, 2º e 3º ficam sujeitos ao regramento federal sobre a matéria disposta em Lei ou MP que venha a ser publicado em data posterior a celebração da presente CCT.</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ADRAGÉSIMA NONA - DAS CONTRIBUIÇÕES AOS SINDICAT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É obrigatório o recolhimento das contribuições sindicais previstas nesta convenção coletiva de trabalho, pois a negociação coletiva é direito fundamental dos trabalhadores e dos empregadores, segundo o disposto nos arts. 7º, inciso XXVI, 8º, inciso III, da Constituição Federal, sendo que os respectivos sindicatos participam compulsoriamente das negociações coletivas, celebrando instrumentos normativos que valem para todos os participantes da categoria, associados e não associad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1º O Supremo Tribunal Federal nos autos ARE nº 1.018.459 decidiu como legal a cobrança de contribuição assistencial prevista no art. 513 da CLT, inclusive aos não filiados ao sistema sindical, desde que assegurando ao trabalhador o direito de oposiçã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 2º O </w:t>
            </w:r>
            <w:r>
              <w:rPr>
                <w:rFonts w:eastAsia="Times New Roman" w:cs="Times New Roman" w:ascii="Times New Roman" w:hAnsi="Times New Roman"/>
                <w:b/>
                <w:bCs/>
                <w:kern w:val="0"/>
                <w:sz w:val="24"/>
                <w:szCs w:val="24"/>
                <w:lang w:eastAsia="pt-BR"/>
              </w:rPr>
              <w:t>ENUNCIADO nº 24</w:t>
            </w:r>
            <w:r>
              <w:rPr>
                <w:rFonts w:eastAsia="Times New Roman" w:cs="Times New Roman" w:ascii="Times New Roman" w:hAnsi="Times New Roman"/>
                <w:kern w:val="0"/>
                <w:sz w:val="24"/>
                <w:szCs w:val="24"/>
                <w:lang w:eastAsia="pt-BR"/>
              </w:rPr>
              <w:t xml:space="preserve"> da Câmara de Coordenação e Revisão do Ministério Público do Trabalho estabelece que “a contribuição sindical será fixada pela Assembleia Geral da categoria, registrada em ata, e descontada da folha dos trabalhadores, associados e não associados ao sindicato, conforme valores estipulados de forma razoável e datas fixadas pela categoria, desde que regularmente convocados e assegurada a ampla participação, sempre garantido o direito de oposição manifestado pelos trabalhadores, cujo prazo inicia-se a partir da vigência do correspondente Acordo ou Convenção Coletiva de Trabalh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3º O não recolhimento das contribuições sem a apresentação e/ou comprovação das manifestações de oposição junto aos respectivos sindicatos, na forma determinada nas cláusulas previstas nesta CCT, poderá constituir descumprimento da presente Convenção Coletiva de Trabalh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disposições sobre relação entre sindicato e empresa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INQUAGÉSIMA - EMPREGADOS NOV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Qualquer empregado que for contratado terá suas contribuições legais (aquelas contraídas pelo empregado junto ao sindicato laboral), descontadas em folha de pagamento pela empresa e recolhida a entidade profissional competente, desde que a empresa seja devidamente informada em tempo hábil, e que haja comprovação tanto pelo empregado quanto pelo sindicato profissional dessas obrigações financeira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disposições sobre representação e organizaçã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INQUAGÉSIMA PRIMEIRA - RELAÇÃO DO QUADRO DE EMPREGAD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s empregadores encaminharão à entidade sindical profissional cópia dos boletos de contribuição previsto na lei e nesta Convenção, com a relação nominal dos respectivos salários, no prazo máximo de 30 dias após o descon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Único. em não sendo obedecido o prazo acima exposto, aplica-se ao empregador multa equivalente à 10% (dez por cento) da guia de contribuição, por infraçã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Disposições Gerai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Descumprimento do Instrumento Coletiv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INQUAGÉSIMA SEGUNDA - PENALIDAD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partes em atendimento ao que determina o art. 613, Inciso VIII, da CLT, atribuem a quem infringir o presente acordo, a multa de R$ 488,65 (quatrocentos e oitenta e oito reais e sessenta e cinco centavos, por infração, a ser paga ao trabalhador (a), conforme o caso, sem prejuízo do cumpriment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t xml:space="preserve">} </w:t>
            </w:r>
          </w:p>
          <w:tbl>
            <w:tblPr>
              <w:tblW w:w="8504" w:type="dxa"/>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br/>
                    <w:t xml:space="preserve">ANTONIO BITTENCOURT FILHO </w:t>
                    <w:br/>
                    <w:t xml:space="preserve">Presidente </w:t>
                    <w:br/>
                    <w:t xml:space="preserve">FEDERACAO DOS TRABALHADORES EM ESTABELECIMENTOS DE ENSINO DO ESTADO DE SANTA CATARINA </w:t>
                    <w:br/>
                    <w:br/>
                    <w:br/>
                    <w:br/>
                    <w:t xml:space="preserve">ZULMA FERNANDES STOLF </w:t>
                    <w:br/>
                    <w:t xml:space="preserve">Presidente </w:t>
                    <w:br/>
                    <w:t xml:space="preserve">SINDICATO PATRONAL DE ACADEMIAS DE GINASTICA, EDUCADORAS ESPORTIVAS EM GERAL DO ESTADO DE SANTA CATARINA </w:t>
                    <w:br/>
                    <w:br/>
                  </w:r>
                </w:p>
              </w:tc>
            </w:tr>
          </w:tbl>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NEXOS </w:t>
            </w:r>
          </w:p>
          <w:p>
            <w:pPr>
              <w:pStyle w:val="Normal"/>
              <w:spacing w:lineRule="auto" w:line="240" w:before="0" w:after="0"/>
              <w:jc w:val="center"/>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t xml:space="preserve">ANEXO I - ATA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hyperlink r:id="rId2" w:tgtFrame="_blank">
              <w:r>
                <w:rPr>
                  <w:rStyle w:val="InternetLink"/>
                  <w:rFonts w:eastAsia="Times New Roman" w:cs="Times New Roman" w:ascii="Times New Roman" w:hAnsi="Times New Roman"/>
                  <w:color w:val="0000FF"/>
                  <w:kern w:val="0"/>
                  <w:sz w:val="24"/>
                  <w:szCs w:val="24"/>
                  <w:u w:val="single"/>
                  <w:lang w:eastAsia="pt-BR"/>
                </w:rPr>
                <w:t>Anexo (PDF)</w:t>
              </w:r>
            </w:hyperlink>
          </w:p>
          <w:p>
            <w:pPr>
              <w:pStyle w:val="Normal"/>
              <w:spacing w:lineRule="auto" w:line="240" w:before="0" w:after="0"/>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kern w:val="0"/>
                <w:sz w:val="24"/>
                <w:szCs w:val="24"/>
                <w:lang w:eastAsia="pt-BR"/>
              </w:rPr>
              <w:br/>
            </w:r>
          </w:p>
          <w:p>
            <w:pPr>
              <w:pStyle w:val="Normal"/>
              <w:spacing w:lineRule="auto" w:line="240" w:before="0" w:after="0"/>
              <w:jc w:val="center"/>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t xml:space="preserve">ANEXO II - CARTA DE OPOSIÇÃO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hyperlink r:id="rId3" w:tgtFrame="_blank">
              <w:r>
                <w:rPr>
                  <w:rStyle w:val="InternetLink"/>
                  <w:rFonts w:eastAsia="Times New Roman" w:cs="Times New Roman" w:ascii="Times New Roman" w:hAnsi="Times New Roman"/>
                  <w:color w:val="0000FF"/>
                  <w:kern w:val="0"/>
                  <w:sz w:val="24"/>
                  <w:szCs w:val="24"/>
                  <w:u w:val="single"/>
                  <w:lang w:eastAsia="pt-BR"/>
                </w:rPr>
                <w:t>Anexo (PDF)</w:t>
              </w:r>
            </w:hyperlink>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t xml:space="preserve">    A autenticidade deste documento poderá ser confirmada na página do Ministerio do Trabalho e Emprego na Internet, no endereço http://www.mte.gov.br. </w:t>
            </w:r>
          </w:p>
        </w:tc>
      </w:tr>
    </w:tbl>
    <w:p>
      <w:pPr>
        <w:pStyle w:val="Normal"/>
        <w:widowControl/>
        <w:bidi w:val="0"/>
        <w:spacing w:lineRule="auto" w:line="256" w:before="0" w:after="160"/>
        <w:rPr/>
      </w:pPr>
      <w:r>
        <w:rPr/>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30678_20242024_06_28T09_39_04.pdf" TargetMode="External"/><Relationship Id="rId3" Type="http://schemas.openxmlformats.org/officeDocument/2006/relationships/hyperlink" Target="http://www3.mte.gov.br/sistemas/mediador/imagemAnexo/MR030678_20242024_07_01T11_41_5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40:00Z</dcterms:created>
  <dc:creator>feteesc</dc:creator>
  <dc:description/>
  <cp:keywords/>
  <dc:language>en-US</dc:language>
  <cp:lastModifiedBy>feteesc</cp:lastModifiedBy>
  <dcterms:modified xsi:type="dcterms:W3CDTF">2024-07-08T13:41:00Z</dcterms:modified>
  <cp:revision>1</cp:revision>
  <dc:subject/>
  <dc:title/>
</cp:coreProperties>
</file>