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pacing w:lineRule="auto" w:line="240" w:before="0" w:after="240"/>
              <w:jc w:val="center"/>
              <w:rPr>
                <w:rFonts w:ascii="Arial" w:hAnsi="Arial" w:eastAsia="Times New Roman" w:cs="Arial"/>
                <w:b/>
                <w:b/>
                <w:bCs/>
                <w:caps/>
                <w:kern w:val="0"/>
                <w:sz w:val="21"/>
                <w:szCs w:val="21"/>
                <w:lang w:eastAsia="pt-BR"/>
              </w:rPr>
            </w:pPr>
            <w:r>
              <w:rPr>
                <w:rFonts w:eastAsia="Times New Roman" w:cs="Arial" w:ascii="Arial" w:hAnsi="Arial"/>
                <w:b/>
                <w:bCs/>
                <w:caps/>
                <w:kern w:val="0"/>
                <w:sz w:val="21"/>
                <w:szCs w:val="21"/>
                <w:lang w:eastAsia="pt-BR"/>
              </w:rPr>
              <w:t>Acordo Coletivo De Trabalho 2024/2025</w:t>
            </w:r>
          </w:p>
        </w:tc>
      </w:tr>
      <w:tr>
        <w:trPr/>
        <w:tc>
          <w:tcPr>
            <w:tcW w:w="9639"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NÚMERO DE REGISTRO NO MTE:</w:t>
                  </w:r>
                </w:p>
              </w:tc>
              <w:tc>
                <w:tcPr>
                  <w:tcW w:w="150" w:type="dxa"/>
                  <w:tcBorders/>
                  <w:vAlign w:val="center"/>
                </w:tcPr>
                <w:p>
                  <w:pPr>
                    <w:pStyle w:val="Normal"/>
                    <w:snapToGrid w:val="false"/>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tc>
              <w:tc>
                <w:tcPr>
                  <w:tcW w:w="2173" w:type="dxa"/>
                  <w:tcBorders/>
                  <w:vAlign w:val="center"/>
                </w:tcPr>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t>SC002205/2024</w:t>
                  </w:r>
                </w:p>
              </w:tc>
            </w:tr>
            <w:tr>
              <w:trPr/>
              <w:tc>
                <w:tcPr>
                  <w:tcW w:w="3384" w:type="dxa"/>
                  <w:tcBorders/>
                  <w:vAlign w:val="center"/>
                </w:tcPr>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DATA DE REGISTRO NO MTE:</w:t>
                  </w:r>
                </w:p>
              </w:tc>
              <w:tc>
                <w:tcPr>
                  <w:tcW w:w="150" w:type="dxa"/>
                  <w:tcBorders/>
                  <w:vAlign w:val="center"/>
                </w:tcPr>
                <w:p>
                  <w:pPr>
                    <w:pStyle w:val="Normal"/>
                    <w:snapToGrid w:val="false"/>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tc>
              <w:tc>
                <w:tcPr>
                  <w:tcW w:w="2173" w:type="dxa"/>
                  <w:tcBorders/>
                  <w:vAlign w:val="center"/>
                </w:tcPr>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t>15/10/2024</w:t>
                  </w:r>
                </w:p>
              </w:tc>
            </w:tr>
            <w:tr>
              <w:trPr/>
              <w:tc>
                <w:tcPr>
                  <w:tcW w:w="3384" w:type="dxa"/>
                  <w:tcBorders/>
                  <w:vAlign w:val="center"/>
                </w:tcPr>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NÚMERO DA SOLICITAÇÃO:</w:t>
                  </w:r>
                </w:p>
              </w:tc>
              <w:tc>
                <w:tcPr>
                  <w:tcW w:w="150" w:type="dxa"/>
                  <w:tcBorders/>
                  <w:vAlign w:val="center"/>
                </w:tcPr>
                <w:p>
                  <w:pPr>
                    <w:pStyle w:val="Normal"/>
                    <w:snapToGrid w:val="false"/>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tc>
              <w:tc>
                <w:tcPr>
                  <w:tcW w:w="2173" w:type="dxa"/>
                  <w:tcBorders/>
                  <w:vAlign w:val="center"/>
                </w:tcPr>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t>MR047534/2024</w:t>
                  </w:r>
                </w:p>
              </w:tc>
            </w:tr>
            <w:tr>
              <w:trPr/>
              <w:tc>
                <w:tcPr>
                  <w:tcW w:w="3384" w:type="dxa"/>
                  <w:tcBorders/>
                  <w:vAlign w:val="center"/>
                </w:tcPr>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NÚMERO DO PROCESSO:</w:t>
                  </w:r>
                </w:p>
              </w:tc>
              <w:tc>
                <w:tcPr>
                  <w:tcW w:w="150" w:type="dxa"/>
                  <w:tcBorders/>
                  <w:vAlign w:val="center"/>
                </w:tcPr>
                <w:p>
                  <w:pPr>
                    <w:pStyle w:val="Normal"/>
                    <w:snapToGrid w:val="false"/>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tc>
              <w:tc>
                <w:tcPr>
                  <w:tcW w:w="2173" w:type="dxa"/>
                  <w:tcBorders/>
                  <w:vAlign w:val="center"/>
                </w:tcPr>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t>19958.224109/2024-35</w:t>
                  </w:r>
                </w:p>
              </w:tc>
            </w:tr>
            <w:tr>
              <w:trPr/>
              <w:tc>
                <w:tcPr>
                  <w:tcW w:w="3384" w:type="dxa"/>
                  <w:tcBorders/>
                  <w:vAlign w:val="center"/>
                </w:tcPr>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DATA DO PROTOCOLO:</w:t>
                  </w:r>
                </w:p>
              </w:tc>
              <w:tc>
                <w:tcPr>
                  <w:tcW w:w="150" w:type="dxa"/>
                  <w:tcBorders/>
                  <w:vAlign w:val="center"/>
                </w:tcPr>
                <w:p>
                  <w:pPr>
                    <w:pStyle w:val="Normal"/>
                    <w:snapToGrid w:val="false"/>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tc>
              <w:tc>
                <w:tcPr>
                  <w:tcW w:w="2173" w:type="dxa"/>
                  <w:tcBorders/>
                  <w:vAlign w:val="center"/>
                </w:tcPr>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t>15/10/2024</w:t>
                  </w:r>
                </w:p>
              </w:tc>
            </w:tr>
          </w:tbl>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280" w:after="28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Confira a autenticidade no endereço http://www3.mte.gov.br/sistemas/mediador/.</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r>
      <w:tr>
        <w:trPr/>
        <w:tc>
          <w:tcPr>
            <w:tcW w:w="9639" w:type="dxa"/>
            <w:tcBorders/>
            <w:vAlign w:val="center"/>
          </w:tcPr>
          <w:p>
            <w:pPr>
              <w:pStyle w:val="Normal"/>
              <w:spacing w:lineRule="auto" w:line="240" w:before="0" w:after="160"/>
              <w:rPr>
                <w:rFonts w:ascii="Arial" w:hAnsi="Arial" w:eastAsia="Times New Roman" w:cs="Arial"/>
                <w:kern w:val="0"/>
                <w:sz w:val="21"/>
                <w:szCs w:val="21"/>
                <w:lang w:eastAsia="pt-BR"/>
              </w:rPr>
            </w:pPr>
            <w:r>
              <w:rPr>
                <w:rFonts w:eastAsia="Times New Roman" w:cs="Arial" w:ascii="Arial" w:hAnsi="Arial"/>
                <w:kern w:val="0"/>
                <w:sz w:val="21"/>
                <w:szCs w:val="21"/>
                <w:lang w:eastAsia="pt-BR"/>
              </w:rPr>
              <w:t>FEDERACAO DOS TRABALHADORES EM ESTABELECIMENTOS DE ENSINO DO ESTADO DE SANTA CATARINA, CNPJ n. 80.674.898/0001-12, neste ato representado(a) por seu Presidente, Sr(a). ANTONIO BITTENCOURT FILHO;</w:t>
              <w:br/>
              <w:t> </w:t>
              <w:br/>
              <w:t>E</w:t>
              <w:br/>
              <w:br/>
              <w:t>SERVICO NACIONAL DE APRENDIZAGEM COMERCIAL - SENAC, CNPJ n. 03.603.739/0001-86, neste ato representado(a) por seu Presidente, Sr(a). HELIO DAGNONI e por seu Diretor, Sr(a). FABIANO BATTISTI ARCHER;</w:t>
              <w:br/>
              <w:t> </w:t>
              <w:br/>
              <w:t>celebram o presente ACORDO COLETIVO DE TRABALHO, estipulando as condições de trabalho previstas nas cláusulas seguintes:</w:t>
              <w:br/>
              <w:br/>
            </w:r>
            <w:r>
              <w:rPr>
                <w:rFonts w:eastAsia="Times New Roman" w:cs="Arial" w:ascii="Arial" w:hAnsi="Arial"/>
                <w:b/>
                <w:bCs/>
                <w:kern w:val="0"/>
                <w:sz w:val="21"/>
                <w:szCs w:val="21"/>
                <w:lang w:eastAsia="pt-BR"/>
              </w:rPr>
              <w:t>CLÁUSULA PRIMEIRA - VIGÊNCIA E DATA-BASE</w:t>
              <w:br/>
            </w:r>
            <w:r>
              <w:rPr>
                <w:rFonts w:eastAsia="Times New Roman" w:cs="Arial" w:ascii="Arial" w:hAnsi="Arial"/>
                <w:kern w:val="0"/>
                <w:sz w:val="21"/>
                <w:szCs w:val="21"/>
                <w:lang w:eastAsia="pt-BR"/>
              </w:rPr>
              <w:br/>
              <w:t>As partes fixam a vigência do presente Acordo Coletivo de Trabalho no período de 01º de julho de 2024 a 30 de junho de 2025 e a data-base da categoria em 01º de julho.</w:t>
              <w:br/>
              <w:br/>
              <w:br/>
            </w:r>
            <w:r>
              <w:rPr>
                <w:rFonts w:eastAsia="Times New Roman" w:cs="Arial" w:ascii="Arial" w:hAnsi="Arial"/>
                <w:b/>
                <w:bCs/>
                <w:kern w:val="0"/>
                <w:sz w:val="21"/>
                <w:szCs w:val="21"/>
                <w:lang w:eastAsia="pt-BR"/>
              </w:rPr>
              <w:t>CLÁUSULA SEGUNDA - ABRANGÊNCIA</w:t>
              <w:br/>
            </w:r>
            <w:r>
              <w:rPr>
                <w:rFonts w:eastAsia="Times New Roman" w:cs="Arial" w:ascii="Arial" w:hAnsi="Arial"/>
                <w:kern w:val="0"/>
                <w:sz w:val="21"/>
                <w:szCs w:val="21"/>
                <w:lang w:eastAsia="pt-BR"/>
              </w:rPr>
              <w:br/>
              <w:t>O presente Acordo Coletivo de Trabalho, aplicável no âmbito da(s) empresa(s) acordante(s), abrangerá a(s) categoria(s) </w:t>
            </w:r>
            <w:r>
              <w:rPr>
                <w:rFonts w:eastAsia="Times New Roman" w:cs="Arial" w:ascii="Arial" w:hAnsi="Arial"/>
                <w:b/>
                <w:bCs/>
                <w:kern w:val="0"/>
                <w:sz w:val="21"/>
                <w:szCs w:val="21"/>
                <w:lang w:eastAsia="pt-BR"/>
              </w:rPr>
              <w:t>Trabalhadores em Estabelecimentos de Ensino</w:t>
            </w:r>
            <w:r>
              <w:rPr>
                <w:rFonts w:eastAsia="Times New Roman" w:cs="Arial" w:ascii="Arial" w:hAnsi="Arial"/>
                <w:kern w:val="0"/>
                <w:sz w:val="21"/>
                <w:szCs w:val="21"/>
                <w:lang w:eastAsia="pt-BR"/>
              </w:rPr>
              <w:t>, com abrangência territorial em </w:t>
            </w:r>
            <w:r>
              <w:rPr>
                <w:rFonts w:eastAsia="Times New Roman" w:cs="Arial" w:ascii="Arial" w:hAnsi="Arial"/>
                <w:b/>
                <w:bCs/>
                <w:kern w:val="0"/>
                <w:sz w:val="21"/>
                <w:szCs w:val="21"/>
                <w:lang w:eastAsia="pt-BR"/>
              </w:rPr>
              <w:t>Abdon Batista/SC, Abelardo Luz/SC, Agrolândia/SC, Agronômica/SC, Água Doce/SC, Águas de Chapecó/SC, Águas Frias/SC, Águas Mornas/SC, Alfredo Wagner/SC, Alto Bela Vista/SC, Anchieta/SC, Angelina/SC, Anita Garibaldi/SC, Anitápolis/SC, Antônio Carlos/SC, Apiúna/SC, Arabutã/SC, Araquari/SC, Araranguá/SC, Armazém/SC, Arroio Trinta/SC, Arvoredo/SC, Ascurra/SC, Atalanta/SC, Aurora/SC, Balneário Arroio do Silva/SC, Balneário Barra do Sul/SC, Balneário Camboriú/SC, Balneário Gaivota/SC, Balneário Piçarras/SC, Balneário Rincão/SC, Bandeirante/SC, Barra Bonita/SC, Barra Velha/SC, Bela Vista do Toldo/SC, Belmonte/SC, Benedito Novo/SC, Biguaçu/SC, Blumenau/SC, Bocaina do Sul/SC, Bom Jardim da Serra/SC, Bom Jesus do Oeste/SC, Bom Jesus/SC, Bom Retiro/SC, Bombinhas/SC, Botuverá/SC, Braço do Norte/SC, Braço do Trombudo/SC, Brunópolis/SC, Brusque/SC, Caçador/SC, Caibi/SC, Calmon/SC, Camboriú/SC, Campo Alegre/SC, Campo Belo do Sul/SC, Campo Erê/SC, Campos Novos/SC, Canelinha/SC, Canoinhas/SC, Capão Alto/SC, Capinzal/SC, Capivari de Baixo/SC, Catanduvas/SC, Caxambu do Sul/SC, Celso Ramos/SC, Cerro Negro/SC, Chapadão do Lageado/SC, Chapecó/SC, Cocal do Sul/SC, Concórdia/SC, Cordilheira Alta/SC, Coronel Freitas/SC, Coronel Martins/SC, Correia Pinto/SC, Corupá/SC, Criciúma/SC, Cunha Porã/SC, Cunhataí/SC, Curitibanos/SC, Descanso/SC, Dionísio Cerqueira/SC, Dona Emma/SC, Doutor Pedrinho/SC, Entre Rios/SC, Ermo/SC, Erval Velho/SC, Faxinal dos Guedes/SC, Flor do Sertão/SC, Florianópolis/SC, Formosa do Sul/SC, Forquilhinha/SC, Fraiburgo/SC, Frei Rogério/SC, Galvão/SC, Garopaba/SC, Garuva/SC, Gaspar/SC, Governador Celso Ramos/SC, Grão Pará/SC, Gravatal/SC, Guabiruba/SC, Guaraciaba/SC, Guaramirim/SC, Guarujá do Sul/SC, Guatambú/SC, Herval d'Oeste/SC, Ibiam/SC, Ibicaré/SC, Ibirama/SC, Içara/SC, Ilhota/SC, Imaruí/SC, Imbituba/SC, Imbuia/SC, Indaial/SC, Iomerê/SC, Ipira/SC, Iporã do Oeste/SC, Ipuaçu/SC, Ipumirim/SC, Iraceminha/SC, Irani/SC, Irati/SC, Irineópolis/SC, Itá/SC, Itaiópolis/SC, Itajaí/SC, Itapema/SC, Itapiranga/SC, Itapoá/SC, Ituporanga/SC, Jaborá/SC, Jacinto Machado/SC, Jaguaruna/SC, Jaraguá do Sul/SC, Jardinópolis/SC, Joaçaba/SC, Joinville/SC, José Boiteux/SC, Jupiá/SC, Lacerdópolis/SC, Lages/SC, Laguna/SC, Lajeado Grande/SC, Laurentino/SC, Lauro Müller/SC, Lebon Régis/SC, Leoberto Leal/SC, Lindóia do Sul/SC, Lontras/SC, Luiz Alves/SC, Luzerna/SC, Macieira/SC, Mafra/SC, Major Gercino/SC, Major Vieira/SC, Maracajá/SC, Maravilha/SC, Marema/SC, Massaranduba/SC, Matos Costa/SC, Meleiro/SC, Mirim Doce/SC, Modelo/SC, Mondaí/SC, Monte Carlo/SC, Monte Castelo/SC, Morro da Fumaça/SC, Morro Grande/SC, Navegantes/SC, Nova Erechim/SC, Nova Itaberaba/SC, Nova Trento/SC, Nova Veneza/SC, Novo Horizonte/SC, Orleans/SC, Otacílio Costa/SC, Ouro Verde/SC, Ouro/SC, Paial/SC, Painel/SC, Palhoça/SC, Palma Sola/SC, Palmeira/SC, Palmitos/SC, Papanduva/SC, Paraíso/SC, Passo de Torres/SC, Passos Maia/SC, Paulo Lopes/SC, Pedras Grandes/SC, Penha/SC, Peritiba/SC, Pescaria Brava/SC, Petrolândia/SC, Pinhalzinho/SC, Pinheiro Preto/SC, Piratuba/SC, Planalto Alegre/SC, Pomerode/SC, Ponte Alta do Norte/SC, Ponte Alta/SC, Ponte Serrada/SC, Porto Belo/SC, Porto União/SC, Pouso Redondo/SC, Praia Grande/SC, Presidente Castello Branco/SC, Presidente Getúlio/SC, Presidente Nereu/SC, Princesa/SC, Quilombo/SC, Rancho Queimado/SC, Rio das Antas/SC, Rio do Campo/SC, Rio do Oeste/SC, Rio do Sul/SC, Rio dos Cedros/SC, Rio Fortuna/SC, Rio Negrinho/SC, Rio Rufino/SC, Riqueza/SC, Rodeio/SC, Romelândia/SC, Salete/SC, Saltinho/SC, Salto Veloso/SC, Sangão/SC, Santa Cecília/SC, Santa Helena/SC, Santa Rosa de Lima/SC, Santa Rosa do Sul/SC, Santa Terezinha do Progresso/SC, Santa Terezinha/SC, Santiago do Sul/SC, Santo Amaro da Imperatriz/SC, São Bento do Sul/SC, São Bernardino/SC, São Bonifácio/SC, São Carlos/SC, São Cristóvão do Sul/SC, São Domingos/SC, São Francisco do Sul/SC, São João Batista/SC, São João do Itaperiú/SC, São João do Oeste/SC, São João do Sul/SC, São Joaquim/SC, São José do Cedro/SC, São José do Cerrito/SC, São José/SC, São Lourenço do Oeste/SC, São Ludgero/SC, São Martinho/SC, São Miguel da Boa Vista/SC, São Miguel do Oeste/SC, São Pedro de Alcântara/SC, Saudades/SC, Schroeder/SC, Seara/SC, Serra Alta/SC, Siderópolis/SC, Sombrio/SC, Sul Brasil/SC, Taió/SC, Tangará/SC, Tigrinhos/SC, Tijucas/SC, Timbé do Sul/SC, Timbó Grande/SC, Timbó/SC, Três Barras/SC, Treviso/SC, Treze de Maio/SC, Treze Tílias/SC, Trombudo Central/SC, Tubarão/SC, Tunápolis/SC, Turvo/SC, União do Oeste/SC, Urubici/SC, Urupema/SC, Urussanga/SC, Vargeão/SC, Vargem Bonita/SC, Vargem/SC, Vidal Ramos/SC, Videira/SC, Vitor Meireles/SC, Witmarsum/SC, Xanxerê/SC, Xavantina/SC, Xaxim/SC e Zortéa/SC</w:t>
            </w:r>
            <w:r>
              <w:rPr>
                <w:rFonts w:eastAsia="Times New Roman" w:cs="Arial" w:ascii="Arial" w:hAnsi="Arial"/>
                <w:kern w:val="0"/>
                <w:sz w:val="21"/>
                <w:szCs w:val="21"/>
                <w:lang w:eastAsia="pt-BR"/>
              </w:rPr>
              <w:t>.</w:t>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t>Salários, Reajustes e Pagamento</w:t>
              <w:b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Piso Salarial</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TERCEIRA - PISOS SALARIAIS</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Nenhuma unidade de ensino do SENAC/SC poderá pagar hora-aula inferior aos valores abaixo relacionados:</w:t>
            </w:r>
          </w:p>
          <w:tbl>
            <w:tblPr>
              <w:tblW w:w="6480" w:type="dxa"/>
              <w:jc w:val="center"/>
              <w:tblInd w:w="0" w:type="dxa"/>
              <w:tblLayout w:type="fixed"/>
              <w:tblCellMar>
                <w:top w:w="0" w:type="dxa"/>
                <w:left w:w="0" w:type="dxa"/>
                <w:bottom w:w="0" w:type="dxa"/>
                <w:right w:w="0" w:type="dxa"/>
              </w:tblCellMar>
            </w:tblPr>
            <w:tblGrid>
              <w:gridCol w:w="4303"/>
              <w:gridCol w:w="2177"/>
            </w:tblGrid>
            <w:tr>
              <w:trPr/>
              <w:tc>
                <w:tcPr>
                  <w:tcW w:w="4303" w:type="dxa"/>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i/>
                      <w:iCs/>
                      <w:kern w:val="0"/>
                      <w:sz w:val="24"/>
                      <w:szCs w:val="24"/>
                      <w:lang w:eastAsia="pt-BR"/>
                    </w:rPr>
                    <w:t> </w:t>
                  </w:r>
                  <w:r>
                    <w:rPr>
                      <w:rFonts w:eastAsia="Times New Roman" w:cs="Times New Roman" w:ascii="Times New Roman" w:hAnsi="Times New Roman"/>
                      <w:b/>
                      <w:bCs/>
                      <w:i/>
                      <w:iCs/>
                      <w:kern w:val="0"/>
                      <w:sz w:val="24"/>
                      <w:szCs w:val="24"/>
                      <w:lang w:eastAsia="pt-BR"/>
                    </w:rPr>
                    <w:t>Nível de Docência</w:t>
                  </w:r>
                </w:p>
              </w:tc>
              <w:tc>
                <w:tcPr>
                  <w:tcW w:w="2177" w:type="dxa"/>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i/>
                      <w:iCs/>
                      <w:kern w:val="0"/>
                      <w:sz w:val="24"/>
                      <w:szCs w:val="24"/>
                      <w:lang w:eastAsia="pt-BR"/>
                    </w:rPr>
                    <w:t>Valor hora aula</w:t>
                  </w:r>
                </w:p>
              </w:tc>
            </w:tr>
            <w:tr>
              <w:trPr/>
              <w:tc>
                <w:tcPr>
                  <w:tcW w:w="4303" w:type="dxa"/>
                  <w:tcBorders/>
                </w:tcPr>
                <w:p>
                  <w:pPr>
                    <w:pStyle w:val="Normal"/>
                    <w:spacing w:lineRule="auto" w:line="240" w:before="0" w:after="0"/>
                    <w:jc w:val="right"/>
                    <w:rPr>
                      <w:rFonts w:ascii="Times New Roman" w:hAnsi="Times New Roman" w:eastAsia="Times New Roman" w:cs="Times New Roman"/>
                      <w:kern w:val="0"/>
                      <w:sz w:val="24"/>
                      <w:szCs w:val="24"/>
                      <w:lang w:eastAsia="pt-BR"/>
                    </w:rPr>
                  </w:pPr>
                  <w:r>
                    <w:rPr>
                      <w:rFonts w:eastAsia="Times New Roman" w:cs="Times New Roman" w:ascii="Times New Roman" w:hAnsi="Times New Roman"/>
                      <w:i/>
                      <w:iCs/>
                      <w:kern w:val="0"/>
                      <w:sz w:val="24"/>
                      <w:szCs w:val="24"/>
                      <w:lang w:eastAsia="pt-BR"/>
                    </w:rPr>
                    <w:t>Formação Inicial e Continuada-Básico</w:t>
                  </w:r>
                </w:p>
              </w:tc>
              <w:tc>
                <w:tcPr>
                  <w:tcW w:w="2177" w:type="dxa"/>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R$              19,87</w:t>
                  </w:r>
                </w:p>
              </w:tc>
            </w:tr>
            <w:tr>
              <w:trPr/>
              <w:tc>
                <w:tcPr>
                  <w:tcW w:w="4303" w:type="dxa"/>
                  <w:tcBorders/>
                </w:tcPr>
                <w:p>
                  <w:pPr>
                    <w:pStyle w:val="Normal"/>
                    <w:spacing w:lineRule="auto" w:line="240" w:before="0" w:after="0"/>
                    <w:jc w:val="right"/>
                    <w:rPr>
                      <w:rFonts w:ascii="Times New Roman" w:hAnsi="Times New Roman" w:eastAsia="Times New Roman" w:cs="Times New Roman"/>
                      <w:kern w:val="0"/>
                      <w:sz w:val="24"/>
                      <w:szCs w:val="24"/>
                      <w:lang w:eastAsia="pt-BR"/>
                    </w:rPr>
                  </w:pPr>
                  <w:r>
                    <w:rPr>
                      <w:rFonts w:eastAsia="Times New Roman" w:cs="Times New Roman" w:ascii="Times New Roman" w:hAnsi="Times New Roman"/>
                      <w:i/>
                      <w:iCs/>
                      <w:kern w:val="0"/>
                      <w:sz w:val="24"/>
                      <w:szCs w:val="24"/>
                      <w:lang w:eastAsia="pt-BR"/>
                    </w:rPr>
                    <w:t>Técnico</w:t>
                  </w:r>
                </w:p>
              </w:tc>
              <w:tc>
                <w:tcPr>
                  <w:tcW w:w="2177" w:type="dxa"/>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R$              24,81</w:t>
                  </w:r>
                </w:p>
              </w:tc>
            </w:tr>
            <w:tr>
              <w:trPr/>
              <w:tc>
                <w:tcPr>
                  <w:tcW w:w="4303" w:type="dxa"/>
                  <w:tcBorders/>
                </w:tcPr>
                <w:p>
                  <w:pPr>
                    <w:pStyle w:val="Normal"/>
                    <w:spacing w:lineRule="auto" w:line="240" w:before="0" w:after="0"/>
                    <w:jc w:val="right"/>
                    <w:rPr>
                      <w:rFonts w:ascii="Times New Roman" w:hAnsi="Times New Roman" w:eastAsia="Times New Roman" w:cs="Times New Roman"/>
                      <w:kern w:val="0"/>
                      <w:sz w:val="24"/>
                      <w:szCs w:val="24"/>
                      <w:lang w:eastAsia="pt-BR"/>
                    </w:rPr>
                  </w:pPr>
                  <w:r>
                    <w:rPr>
                      <w:rFonts w:eastAsia="Times New Roman" w:cs="Times New Roman" w:ascii="Times New Roman" w:hAnsi="Times New Roman"/>
                      <w:i/>
                      <w:iCs/>
                      <w:kern w:val="0"/>
                      <w:sz w:val="24"/>
                      <w:szCs w:val="24"/>
                      <w:lang w:eastAsia="pt-BR"/>
                    </w:rPr>
                    <w:t>Tecnológica</w:t>
                  </w:r>
                </w:p>
              </w:tc>
              <w:tc>
                <w:tcPr>
                  <w:tcW w:w="2177" w:type="dxa"/>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R$              30,92</w:t>
                  </w:r>
                </w:p>
              </w:tc>
            </w:tr>
            <w:tr>
              <w:trPr/>
              <w:tc>
                <w:tcPr>
                  <w:tcW w:w="4303" w:type="dxa"/>
                  <w:tcBorders/>
                </w:tcPr>
                <w:p>
                  <w:pPr>
                    <w:pStyle w:val="Normal"/>
                    <w:spacing w:lineRule="auto" w:line="240" w:before="0" w:after="0"/>
                    <w:jc w:val="right"/>
                    <w:rPr>
                      <w:rFonts w:ascii="Times New Roman" w:hAnsi="Times New Roman" w:eastAsia="Times New Roman" w:cs="Times New Roman"/>
                      <w:kern w:val="0"/>
                      <w:sz w:val="24"/>
                      <w:szCs w:val="24"/>
                      <w:lang w:eastAsia="pt-BR"/>
                    </w:rPr>
                  </w:pPr>
                  <w:r>
                    <w:rPr>
                      <w:rFonts w:eastAsia="Times New Roman" w:cs="Times New Roman" w:ascii="Times New Roman" w:hAnsi="Times New Roman"/>
                      <w:i/>
                      <w:iCs/>
                      <w:kern w:val="0"/>
                      <w:sz w:val="24"/>
                      <w:szCs w:val="24"/>
                      <w:lang w:eastAsia="pt-BR"/>
                    </w:rPr>
                    <w:t>Especialização</w:t>
                  </w:r>
                </w:p>
              </w:tc>
              <w:tc>
                <w:tcPr>
                  <w:tcW w:w="2177" w:type="dxa"/>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R$              47,50</w:t>
                  </w:r>
                </w:p>
              </w:tc>
            </w:tr>
            <w:tr>
              <w:trPr/>
              <w:tc>
                <w:tcPr>
                  <w:tcW w:w="4303" w:type="dxa"/>
                  <w:tcBorders/>
                </w:tcPr>
                <w:p>
                  <w:pPr>
                    <w:pStyle w:val="Normal"/>
                    <w:spacing w:lineRule="auto" w:line="240" w:before="0" w:after="0"/>
                    <w:jc w:val="right"/>
                    <w:rPr>
                      <w:rFonts w:ascii="Times New Roman" w:hAnsi="Times New Roman" w:eastAsia="Times New Roman" w:cs="Times New Roman"/>
                      <w:kern w:val="0"/>
                      <w:sz w:val="24"/>
                      <w:szCs w:val="24"/>
                      <w:lang w:eastAsia="pt-BR"/>
                    </w:rPr>
                  </w:pPr>
                  <w:r>
                    <w:rPr>
                      <w:rFonts w:eastAsia="Times New Roman" w:cs="Times New Roman" w:ascii="Times New Roman" w:hAnsi="Times New Roman"/>
                      <w:i/>
                      <w:iCs/>
                      <w:kern w:val="0"/>
                      <w:sz w:val="24"/>
                      <w:szCs w:val="24"/>
                      <w:lang w:eastAsia="pt-BR"/>
                    </w:rPr>
                    <w:t>Mestrado</w:t>
                  </w:r>
                </w:p>
              </w:tc>
              <w:tc>
                <w:tcPr>
                  <w:tcW w:w="2177" w:type="dxa"/>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R$              47,50</w:t>
                  </w:r>
                </w:p>
              </w:tc>
            </w:tr>
            <w:tr>
              <w:trPr/>
              <w:tc>
                <w:tcPr>
                  <w:tcW w:w="4303" w:type="dxa"/>
                  <w:tcBorders/>
                </w:tcPr>
                <w:p>
                  <w:pPr>
                    <w:pStyle w:val="Normal"/>
                    <w:spacing w:lineRule="auto" w:line="240" w:before="0" w:after="0"/>
                    <w:jc w:val="right"/>
                    <w:rPr>
                      <w:rFonts w:ascii="Times New Roman" w:hAnsi="Times New Roman" w:eastAsia="Times New Roman" w:cs="Times New Roman"/>
                      <w:kern w:val="0"/>
                      <w:sz w:val="24"/>
                      <w:szCs w:val="24"/>
                      <w:lang w:eastAsia="pt-BR"/>
                    </w:rPr>
                  </w:pPr>
                  <w:r>
                    <w:rPr>
                      <w:rFonts w:eastAsia="Times New Roman" w:cs="Times New Roman" w:ascii="Times New Roman" w:hAnsi="Times New Roman"/>
                      <w:i/>
                      <w:iCs/>
                      <w:kern w:val="0"/>
                      <w:sz w:val="24"/>
                      <w:szCs w:val="24"/>
                      <w:lang w:eastAsia="pt-BR"/>
                    </w:rPr>
                    <w:t>Doutorado</w:t>
                  </w:r>
                </w:p>
              </w:tc>
              <w:tc>
                <w:tcPr>
                  <w:tcW w:w="2177" w:type="dxa"/>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R$            107,37</w:t>
                  </w:r>
                </w:p>
              </w:tc>
            </w:tr>
          </w:tbl>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 Único:  Atendido os requisitos mínimos de ingresso, conforme o descrito no “caput” desta cláusula, o docente fará jus a um percentual, que incidirá sobre o piso salarial do respectivo nível de docência, a cada grau acadêmico conquistado, conforme quadro abaixo:</w:t>
            </w:r>
          </w:p>
          <w:tbl>
            <w:tblPr>
              <w:tblW w:w="6579" w:type="dxa"/>
              <w:jc w:val="center"/>
              <w:tblInd w:w="0" w:type="dxa"/>
              <w:tblLayout w:type="fixed"/>
              <w:tblCellMar>
                <w:top w:w="0" w:type="dxa"/>
                <w:left w:w="0" w:type="dxa"/>
                <w:bottom w:w="0" w:type="dxa"/>
                <w:right w:w="0" w:type="dxa"/>
              </w:tblCellMar>
            </w:tblPr>
            <w:tblGrid>
              <w:gridCol w:w="2505"/>
              <w:gridCol w:w="960"/>
              <w:gridCol w:w="1014"/>
              <w:gridCol w:w="960"/>
              <w:gridCol w:w="1140"/>
            </w:tblGrid>
            <w:tr>
              <w:trPr/>
              <w:tc>
                <w:tcPr>
                  <w:tcW w:w="2505" w:type="dxa"/>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i/>
                      <w:iCs/>
                      <w:kern w:val="0"/>
                      <w:sz w:val="24"/>
                      <w:szCs w:val="24"/>
                      <w:lang w:eastAsia="pt-BR"/>
                    </w:rPr>
                    <w:t>NÍVEL DE</w:t>
                  </w:r>
                </w:p>
              </w:tc>
              <w:tc>
                <w:tcPr>
                  <w:tcW w:w="4074" w:type="dxa"/>
                  <w:gridSpan w:val="4"/>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i/>
                      <w:iCs/>
                      <w:kern w:val="0"/>
                      <w:sz w:val="24"/>
                      <w:szCs w:val="24"/>
                      <w:lang w:eastAsia="pt-BR"/>
                    </w:rPr>
                    <w:t>TITULAÇÃO </w:t>
                  </w:r>
                </w:p>
              </w:tc>
            </w:tr>
            <w:tr>
              <w:trPr/>
              <w:tc>
                <w:tcPr>
                  <w:tcW w:w="2505" w:type="dxa"/>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i/>
                      <w:iCs/>
                      <w:kern w:val="0"/>
                      <w:sz w:val="24"/>
                      <w:szCs w:val="24"/>
                      <w:lang w:eastAsia="pt-BR"/>
                    </w:rPr>
                    <w:t> </w:t>
                  </w:r>
                  <w:r>
                    <w:rPr>
                      <w:rFonts w:eastAsia="Times New Roman" w:cs="Times New Roman" w:ascii="Times New Roman" w:hAnsi="Times New Roman"/>
                      <w:b/>
                      <w:bCs/>
                      <w:i/>
                      <w:iCs/>
                      <w:kern w:val="0"/>
                      <w:sz w:val="24"/>
                      <w:szCs w:val="24"/>
                      <w:lang w:eastAsia="pt-BR"/>
                    </w:rPr>
                    <w:t>DOCÊNCIA</w:t>
                  </w:r>
                </w:p>
              </w:tc>
              <w:tc>
                <w:tcPr>
                  <w:tcW w:w="960" w:type="dxa"/>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ESPEC.</w:t>
                  </w:r>
                </w:p>
              </w:tc>
              <w:tc>
                <w:tcPr>
                  <w:tcW w:w="1014" w:type="dxa"/>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MESTRE</w:t>
                  </w:r>
                </w:p>
              </w:tc>
              <w:tc>
                <w:tcPr>
                  <w:tcW w:w="960" w:type="dxa"/>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DOUT.</w:t>
                  </w:r>
                </w:p>
              </w:tc>
              <w:tc>
                <w:tcPr>
                  <w:tcW w:w="1140" w:type="dxa"/>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PÓS DOUT.</w:t>
                  </w:r>
                </w:p>
              </w:tc>
            </w:tr>
            <w:tr>
              <w:trPr/>
              <w:tc>
                <w:tcPr>
                  <w:tcW w:w="2505" w:type="dxa"/>
                  <w:tcBorders/>
                </w:tcPr>
                <w:p>
                  <w:pPr>
                    <w:pStyle w:val="Normal"/>
                    <w:spacing w:lineRule="auto" w:line="240" w:before="0" w:after="0"/>
                    <w:jc w:val="right"/>
                    <w:rPr>
                      <w:rFonts w:ascii="Times New Roman" w:hAnsi="Times New Roman" w:eastAsia="Times New Roman" w:cs="Times New Roman"/>
                      <w:kern w:val="0"/>
                      <w:sz w:val="24"/>
                      <w:szCs w:val="24"/>
                      <w:lang w:eastAsia="pt-BR"/>
                    </w:rPr>
                  </w:pPr>
                  <w:r>
                    <w:rPr>
                      <w:rFonts w:eastAsia="Times New Roman" w:cs="Times New Roman" w:ascii="Times New Roman" w:hAnsi="Times New Roman"/>
                      <w:i/>
                      <w:iCs/>
                      <w:kern w:val="0"/>
                      <w:sz w:val="24"/>
                      <w:szCs w:val="24"/>
                      <w:lang w:eastAsia="pt-BR"/>
                    </w:rPr>
                    <w:t>BÁSICO</w:t>
                  </w:r>
                </w:p>
              </w:tc>
              <w:tc>
                <w:tcPr>
                  <w:tcW w:w="960" w:type="dxa"/>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2</w:t>
                  </w:r>
                </w:p>
              </w:tc>
              <w:tc>
                <w:tcPr>
                  <w:tcW w:w="1014" w:type="dxa"/>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24</w:t>
                  </w:r>
                </w:p>
              </w:tc>
              <w:tc>
                <w:tcPr>
                  <w:tcW w:w="960" w:type="dxa"/>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36</w:t>
                  </w:r>
                </w:p>
              </w:tc>
              <w:tc>
                <w:tcPr>
                  <w:tcW w:w="1140" w:type="dxa"/>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48</w:t>
                  </w:r>
                </w:p>
              </w:tc>
            </w:tr>
            <w:tr>
              <w:trPr/>
              <w:tc>
                <w:tcPr>
                  <w:tcW w:w="2505" w:type="dxa"/>
                  <w:tcBorders/>
                </w:tcPr>
                <w:p>
                  <w:pPr>
                    <w:pStyle w:val="Normal"/>
                    <w:spacing w:lineRule="auto" w:line="240" w:before="0" w:after="0"/>
                    <w:jc w:val="right"/>
                    <w:rPr>
                      <w:rFonts w:ascii="Times New Roman" w:hAnsi="Times New Roman" w:eastAsia="Times New Roman" w:cs="Times New Roman"/>
                      <w:kern w:val="0"/>
                      <w:sz w:val="24"/>
                      <w:szCs w:val="24"/>
                      <w:lang w:eastAsia="pt-BR"/>
                    </w:rPr>
                  </w:pPr>
                  <w:r>
                    <w:rPr>
                      <w:rFonts w:eastAsia="Times New Roman" w:cs="Times New Roman" w:ascii="Times New Roman" w:hAnsi="Times New Roman"/>
                      <w:i/>
                      <w:iCs/>
                      <w:kern w:val="0"/>
                      <w:sz w:val="24"/>
                      <w:szCs w:val="24"/>
                      <w:lang w:eastAsia="pt-BR"/>
                    </w:rPr>
                    <w:t>TÉCNICO</w:t>
                  </w:r>
                </w:p>
              </w:tc>
              <w:tc>
                <w:tcPr>
                  <w:tcW w:w="960" w:type="dxa"/>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2</w:t>
                  </w:r>
                </w:p>
              </w:tc>
              <w:tc>
                <w:tcPr>
                  <w:tcW w:w="1014" w:type="dxa"/>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24</w:t>
                  </w:r>
                </w:p>
              </w:tc>
              <w:tc>
                <w:tcPr>
                  <w:tcW w:w="960" w:type="dxa"/>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36</w:t>
                  </w:r>
                </w:p>
              </w:tc>
              <w:tc>
                <w:tcPr>
                  <w:tcW w:w="1140" w:type="dxa"/>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48</w:t>
                  </w:r>
                </w:p>
              </w:tc>
            </w:tr>
            <w:tr>
              <w:trPr/>
              <w:tc>
                <w:tcPr>
                  <w:tcW w:w="2505" w:type="dxa"/>
                  <w:tcBorders/>
                </w:tcPr>
                <w:p>
                  <w:pPr>
                    <w:pStyle w:val="Normal"/>
                    <w:spacing w:lineRule="auto" w:line="240" w:before="0" w:after="0"/>
                    <w:jc w:val="right"/>
                    <w:rPr>
                      <w:rFonts w:ascii="Times New Roman" w:hAnsi="Times New Roman" w:eastAsia="Times New Roman" w:cs="Times New Roman"/>
                      <w:kern w:val="0"/>
                      <w:sz w:val="24"/>
                      <w:szCs w:val="24"/>
                      <w:lang w:eastAsia="pt-BR"/>
                    </w:rPr>
                  </w:pPr>
                  <w:r>
                    <w:rPr>
                      <w:rFonts w:eastAsia="Times New Roman" w:cs="Times New Roman" w:ascii="Times New Roman" w:hAnsi="Times New Roman"/>
                      <w:i/>
                      <w:iCs/>
                      <w:kern w:val="0"/>
                      <w:sz w:val="24"/>
                      <w:szCs w:val="24"/>
                      <w:lang w:eastAsia="pt-BR"/>
                    </w:rPr>
                    <w:t>TECNOLÓGICO</w:t>
                  </w:r>
                </w:p>
              </w:tc>
              <w:tc>
                <w:tcPr>
                  <w:tcW w:w="960" w:type="dxa"/>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2</w:t>
                  </w:r>
                </w:p>
              </w:tc>
              <w:tc>
                <w:tcPr>
                  <w:tcW w:w="1014" w:type="dxa"/>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24</w:t>
                  </w:r>
                </w:p>
              </w:tc>
              <w:tc>
                <w:tcPr>
                  <w:tcW w:w="960" w:type="dxa"/>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36</w:t>
                  </w:r>
                </w:p>
              </w:tc>
              <w:tc>
                <w:tcPr>
                  <w:tcW w:w="1140" w:type="dxa"/>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48</w:t>
                  </w:r>
                </w:p>
              </w:tc>
            </w:tr>
            <w:tr>
              <w:trPr/>
              <w:tc>
                <w:tcPr>
                  <w:tcW w:w="2505" w:type="dxa"/>
                  <w:tcBorders/>
                </w:tcPr>
                <w:p>
                  <w:pPr>
                    <w:pStyle w:val="Normal"/>
                    <w:spacing w:lineRule="auto" w:line="240" w:before="0" w:after="0"/>
                    <w:jc w:val="right"/>
                    <w:rPr>
                      <w:rFonts w:ascii="Times New Roman" w:hAnsi="Times New Roman" w:eastAsia="Times New Roman" w:cs="Times New Roman"/>
                      <w:kern w:val="0"/>
                      <w:sz w:val="24"/>
                      <w:szCs w:val="24"/>
                      <w:lang w:eastAsia="pt-BR"/>
                    </w:rPr>
                  </w:pPr>
                  <w:r>
                    <w:rPr>
                      <w:rFonts w:eastAsia="Times New Roman" w:cs="Times New Roman" w:ascii="Times New Roman" w:hAnsi="Times New Roman"/>
                      <w:i/>
                      <w:iCs/>
                      <w:kern w:val="0"/>
                      <w:sz w:val="24"/>
                      <w:szCs w:val="24"/>
                      <w:lang w:eastAsia="pt-BR"/>
                    </w:rPr>
                    <w:t>ESPECIALIZAÇÃO</w:t>
                  </w:r>
                </w:p>
              </w:tc>
              <w:tc>
                <w:tcPr>
                  <w:tcW w:w="960" w:type="dxa"/>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2</w:t>
                  </w:r>
                </w:p>
              </w:tc>
              <w:tc>
                <w:tcPr>
                  <w:tcW w:w="1014" w:type="dxa"/>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24</w:t>
                  </w:r>
                </w:p>
              </w:tc>
              <w:tc>
                <w:tcPr>
                  <w:tcW w:w="960" w:type="dxa"/>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36</w:t>
                  </w:r>
                </w:p>
              </w:tc>
              <w:tc>
                <w:tcPr>
                  <w:tcW w:w="1140" w:type="dxa"/>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48</w:t>
                  </w:r>
                </w:p>
              </w:tc>
            </w:tr>
            <w:tr>
              <w:trPr/>
              <w:tc>
                <w:tcPr>
                  <w:tcW w:w="2505" w:type="dxa"/>
                  <w:tcBorders/>
                </w:tcPr>
                <w:p>
                  <w:pPr>
                    <w:pStyle w:val="Normal"/>
                    <w:spacing w:lineRule="auto" w:line="240" w:before="0" w:after="0"/>
                    <w:jc w:val="right"/>
                    <w:rPr>
                      <w:rFonts w:ascii="Times New Roman" w:hAnsi="Times New Roman" w:eastAsia="Times New Roman" w:cs="Times New Roman"/>
                      <w:kern w:val="0"/>
                      <w:sz w:val="24"/>
                      <w:szCs w:val="24"/>
                      <w:lang w:eastAsia="pt-BR"/>
                    </w:rPr>
                  </w:pPr>
                  <w:r>
                    <w:rPr>
                      <w:rFonts w:eastAsia="Times New Roman" w:cs="Times New Roman" w:ascii="Times New Roman" w:hAnsi="Times New Roman"/>
                      <w:i/>
                      <w:iCs/>
                      <w:kern w:val="0"/>
                      <w:sz w:val="24"/>
                      <w:szCs w:val="24"/>
                      <w:lang w:eastAsia="pt-BR"/>
                    </w:rPr>
                    <w:t>MESTRADO</w:t>
                  </w:r>
                </w:p>
              </w:tc>
              <w:tc>
                <w:tcPr>
                  <w:tcW w:w="960" w:type="dxa"/>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2</w:t>
                  </w:r>
                </w:p>
              </w:tc>
              <w:tc>
                <w:tcPr>
                  <w:tcW w:w="1014" w:type="dxa"/>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24</w:t>
                  </w:r>
                </w:p>
              </w:tc>
              <w:tc>
                <w:tcPr>
                  <w:tcW w:w="960" w:type="dxa"/>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36</w:t>
                  </w:r>
                </w:p>
              </w:tc>
              <w:tc>
                <w:tcPr>
                  <w:tcW w:w="1140" w:type="dxa"/>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48</w:t>
                  </w:r>
                </w:p>
              </w:tc>
            </w:tr>
            <w:tr>
              <w:trPr/>
              <w:tc>
                <w:tcPr>
                  <w:tcW w:w="2505" w:type="dxa"/>
                  <w:tcBorders/>
                </w:tcPr>
                <w:p>
                  <w:pPr>
                    <w:pStyle w:val="Normal"/>
                    <w:spacing w:lineRule="auto" w:line="240" w:before="0" w:after="0"/>
                    <w:jc w:val="right"/>
                    <w:rPr>
                      <w:rFonts w:ascii="Times New Roman" w:hAnsi="Times New Roman" w:eastAsia="Times New Roman" w:cs="Times New Roman"/>
                      <w:kern w:val="0"/>
                      <w:sz w:val="24"/>
                      <w:szCs w:val="24"/>
                      <w:lang w:eastAsia="pt-BR"/>
                    </w:rPr>
                  </w:pPr>
                  <w:r>
                    <w:rPr>
                      <w:rFonts w:eastAsia="Times New Roman" w:cs="Times New Roman" w:ascii="Times New Roman" w:hAnsi="Times New Roman"/>
                      <w:i/>
                      <w:iCs/>
                      <w:kern w:val="0"/>
                      <w:sz w:val="24"/>
                      <w:szCs w:val="24"/>
                      <w:lang w:eastAsia="pt-BR"/>
                    </w:rPr>
                    <w:t>DOUTORADO</w:t>
                  </w:r>
                </w:p>
              </w:tc>
              <w:tc>
                <w:tcPr>
                  <w:tcW w:w="960" w:type="dxa"/>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2</w:t>
                  </w:r>
                </w:p>
              </w:tc>
              <w:tc>
                <w:tcPr>
                  <w:tcW w:w="1014" w:type="dxa"/>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24</w:t>
                  </w:r>
                </w:p>
              </w:tc>
              <w:tc>
                <w:tcPr>
                  <w:tcW w:w="960" w:type="dxa"/>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36</w:t>
                  </w:r>
                </w:p>
              </w:tc>
              <w:tc>
                <w:tcPr>
                  <w:tcW w:w="1140" w:type="dxa"/>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48</w:t>
                  </w:r>
                </w:p>
              </w:tc>
            </w:tr>
          </w:tbl>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t> </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br/>
              <w:t>CLÁUSULA QUARTA - REMUNERAÇÃO</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A partir de 1º de julho de 2024 os salários dos Professores do Serviço Nacional de Aprendizagem Comercial – SENAC/SC serão reajustados em 4% (quatro por cento) do valor correspondente a 100% do INPC do período acumulado de 01 julho de 2023 a 30 de junho de 2024 e ganho real.</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t> </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br/>
              <w:t>CLÁUSULA QUINTA - FORMA DE REMUNERAÇÃO MENSAL E DO DESCANSO SEMANAL REMUNERADO</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Nos termos da CLT, art. 320 e § 1º, e da Lei nº 605/49, na composição da remuneração mensal do professor que estiver lecionando nos níveis Técnicos e Tecnológicos será considerado: carga horária semanal x valor hora-aula x 4,5 (quatro vírgula cinco) semanas, mais 1/6 (um sexto) do repouso semanal remunerado, por nível de docência definido no Plano de Cargos e Salários.</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1º. Para os cursos de Formação Inicial, Continuada, Técnicos e de Pós-Graduação a composição da remuneração mensal do professor será considerada: a carga horária contratada X valor hora-aula, mais 1/6 (um sexto) do repouso semanal remunerado.</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2º. O valor percebido e o descanso semanal remunerado (DSR), assim como os demais proventos, deverão ser registrados individualmente, por nível de docência, na folha de pagamento e no demonstrativo salarial do professor.</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3º. Pela natureza da oferta, os cursos de Formação Inicial e Continuada e Pós-graduação não se enquadram no sistema de calendário escolar, portanto, a remuneração mensal do professor, quando não ocorrer atividade programada fica assegurado o pagamento mínimo de 05 (cinco) horas/aula mensais.</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4º. O professor contratado no curso técnico e tecnológico, poderá atuar nos cursos de Formação Inicial e Continuada e Pós-Graduação, respeitando o valor hora aula do nível de atuação. Não se aplica neste caso o previsto no parágrafo 3.</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t> </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t> </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Pagamento de Salário – Formas e Prazos</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SEXTA - DOS COMPROVANTES DE PAGAMENTOS</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O SENAC/SC disponibilizará aos Professores o demonstrativo salarial com as especificações das verbas que compõe esta, e descontos autorizados ou determinados por lei e por este acordo coletivo de trabalho.</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br/>
              <w:t>CLÁUSULA SÉTIMA - PLANO DE CARGOS E SALÁRIOS</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O Plano de Cargos e Salários registrado no Ministério do Trabalho e Emprego e publicado no Diário Oficial da União no dia 01/04/2011 terá seus valores reajustados pelo índice negociado neste acordo e o Sindicato profissional terá conhecimento.</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t> </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br/>
              <w:t>CLÁUSULA OITAVA - MORA SALARIAL</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O SENAC/SC pagará multa de 1% (um por cento) ao dia, para o professor, calculado sobre sua remuneração, no caso de mora salarial.</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1º. Considera-se mora salarial o não pagamento do salário até o dia determinado por lei.</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2º. Fica estabelecida uma multa de 10% (dez por cento) sobre o saldo salarial na hipótese de atraso no pagamento de salários até 20 (vinte) dias e de 0,5% (meio por cento) por dia no período subsequente.</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br/>
              <w:t>CLÁUSULA NONA - HORA ATIVIDADE</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O adicional de hora-atividade corresponderá 20% (vinte por cento) do salário mensal para os professores do Ensino médio e 5% (cinco por cento) do salário mensal para os professores para dos cursos tecnológico, pós-graduação, técnico, formação inicial e continuada, destinada exclusivamente ao pagamento do tempo gasto pelo PROFESSOR, fora do SENAC/SC, na preparação de aulas, provas e exercícios, bem como na correção dos mesmos.</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t> </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t> </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br/>
              <w:t>CLÁUSULA DÉCIMA - DURAÇÃO DAS AULAS</w:t>
              <w:br/>
            </w:r>
            <w:r>
              <w:rPr>
                <w:rFonts w:eastAsia="Times New Roman" w:cs="Arial" w:ascii="Arial" w:hAnsi="Arial"/>
                <w:kern w:val="0"/>
                <w:sz w:val="21"/>
                <w:szCs w:val="21"/>
                <w:lang w:eastAsia="pt-BR"/>
              </w:rPr>
              <w:br/>
            </w:r>
          </w:p>
          <w:p>
            <w:pPr>
              <w:pStyle w:val="Normal"/>
              <w:spacing w:lineRule="auto" w:line="240" w:before="280" w:after="280"/>
              <w:rPr>
                <w:rFonts w:ascii="Arial" w:hAnsi="Arial" w:eastAsia="Times New Roman" w:cs="Arial"/>
                <w:kern w:val="0"/>
                <w:sz w:val="21"/>
                <w:szCs w:val="21"/>
                <w:lang w:eastAsia="pt-BR"/>
              </w:rPr>
            </w:pPr>
            <w:r>
              <w:rPr>
                <w:rFonts w:eastAsia="Times New Roman" w:cs="Arial" w:ascii="Arial" w:hAnsi="Arial"/>
                <w:kern w:val="0"/>
                <w:sz w:val="21"/>
                <w:szCs w:val="21"/>
                <w:lang w:eastAsia="pt-BR"/>
              </w:rPr>
              <w:t>Considera-se como aula, o trabalho letivo de até 50 (cinquenta) minutos.</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 Único: Em qualquer modalidade de ensino, após 3 (três) aulas consecutivas é obrigatório um intervalo não compensável de 15 (quinze) minutos para o curso diurno, e 10 (dez) minutos para o curso noturno.</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br/>
              <w:t>CLÁUSULA DÉCIMA PRIMEIRA - ATIVIDADE EXTRA CLASSE</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O período destinado às atividades extraclasse desenvolvidas pelo professor fora da sala de aula tais como reuniões pedagógicas, conselho de classe e bancas, serão remuneradas dividindo-se a sua duração, por 50 (cinquenta) minutos para efeito de contagem de tempo, sendo computado o tempo destinado às atividades efetivamente praticadas.</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br/>
              <w:t>CLÁUSULA DÉCIMA SEGUNDA - IRREDUTIBILIDADE DOS GANHOS</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Será observado, com relação aos ganhos dos professores, o princípio constitucional da irredutibilidade de remuneração.</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br/>
              <w:t>CLÁUSULA DÉCIMA TERCEIRA - SALÁRIO DO SUBSTITUTO</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Nenhuma unidade poderá, sob qualquer pretexto, contratar trabalhador substituto no decorrer da vigência do presente instrumento normativo, com salário inferior ao trabalhador substituído, salvo no caso de existência de Plano de Cargos e Salários.</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br/>
              <w:t>CLÁUSULA DÉCIMA QUARTA - ADICIONAL POR ATIVIDADES EM OUTROS MUNICÍPIOS</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É vedado ao SENAC transferir o empregado, sem a sua anuência, para localidade diversa da que resultar do contrato, não se considerando transferência a que não acarretar necessariamente a mudança do seu domicílio.</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1º - Não estão compreendidos na proibição deste artigo: os empregados que exerçam cargo de confiança e aqueles cujos contratos tenham como condição, implícita ou explícita, a transferência, quando esta decorra de real necessidade de serviço.</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2º É licita a transferência quando ocorrer extinção do estabelecimento em que trabalhar o empregado.</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3º Em caso de necessidade de serviço o empregador poderá transferir o empregado para localidade diversa da que resultar do contrato, não obstante as restrições do artigo anterior, mas, nesse caso, ficará obrigado a um pagamento suplementar, nunca inferior a 25% (vinte e cinco por cento) dos salários que o empregado percebia naquela localidade, enquanto durar essa situação.</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br/>
              <w:t>CLÁUSULA DÉCIMA QUINTA - AULAS MINISTRADAS FORA DA UNIDADE DE LOTAÇÃO</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Fica assegurado ao professor (a) que ministra aulas em cursos ofertados fora do município de sua lotação, desde que não seja aquele de sua moradia, o ressarcimento das despesas decorrentes do deslocamento, alimentação e hospedagem, mediante apresentação de documentos legais, caso a instituição de ensino não mantenha o serviço ou convênio específico.</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Outras normas referentes a salários, reajustes, pagamentos e critérios para cálculo</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DÉCIMA SEXTA - PESQUISADORES, SUPERVISORES E COORDENADORES DE ENSINO</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Os pesquisadores, os supervisores e os coordenadores de ensino de acordo com a sua definição prevista na carreira docente, serão sempre considerados professores aplicando-lhes os efeitos deste acordo coletivo.</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t> </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br/>
              <w:t>CLÁUSULA DÉCIMA SÉTIMA - LIMITE DE DESCONTO PARA VALE TRANSPORTE</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No caso de opção por vale transporte pelo professor, o SENAC/SC fica autorizado a realizar o desconte até 6% (seis por cento), conforme previsto em lei.</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t>Gratificações, Adicionais, Auxílios e Outros</w:t>
              <w:b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Outras Gratificações</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DÉCIMA OITAVA - BOLSAS DE ESTUDO</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O Senac/SC, segundo critérios pré-estabelecidos, se compromete em disponibilizar, no mínimo, duas bolsas de estudo nos seus respectivos cursos, para os professores e/ou dependentes, ficando a oferta condicionada a confirmação do início do curso.</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 Único: A distribuição da bolsa dar-se-á preferencialmente ao professor. Havendo procura maior do que a oferta, o critério de desempate, para ser contemplado com a bolsa, será conforme normas e programas existentes. O Senac/SC enviará ao sindicato da categoria, semestralmente, a relação dos colaboradores beneficiados</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t> </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Adicional Noturno</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DÉCIMA NONA - TRABALHO NOTURNO</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O trabalho noturno, entre 22h e às 05h, terá remuneração acrescida de 20% (vinte por cento) na hora aula, a título de adicional.</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t> </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Adicional de Insalubridade</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VIGÉSIMA - ADICIONAL DE INSALUBRIDADE</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O Professor receberá adicional de insalubridade previsto no art. 192 da CLT, conforme for apurado pelo Serviço Especializado em Engenharia de Segurança e Medicina do Trabalho - SESMT, sendo o percentual calculado com base no salário mínimo estadual.</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Auxílio Alimentação</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VIGÉSIMA PRIMEIRA - CARTÃO ALIMENTAÇÃO</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O Senac/SC fornecerá o Cartão Alimentação a todos os empregados, com valor facial de R$ 300,00 (trezentos reais) mensais, proporcional aos dias trabalhados.</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 1º. O Cartão Alimentação será concedido aos empregados somente após a contratação da empresa fornecedora, por meio de processo de licitação que está em andamento, com início de vigência a partir da efetiva contratação. O benefício não será concedido de forma retroativa, não gerando direito a qualquer tipo de pagamento referente a períodos anteriores à referida contratação.</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 2º. Até que seja implementado o Cartão Alimentação, o Senac/sc continuará pagando os benefícios de auxílios farmácia e funeral e o adicional de assiduidade vigentes na CCT 2023 2024</w:t>
            </w:r>
            <w:r>
              <w:rPr>
                <w:rFonts w:eastAsia="Times New Roman" w:cs="Arial" w:ascii="Arial" w:hAnsi="Arial"/>
                <w:b/>
                <w:bCs/>
                <w:kern w:val="0"/>
                <w:sz w:val="21"/>
                <w:szCs w:val="21"/>
                <w:lang w:eastAsia="pt-BR"/>
              </w:rPr>
              <w:t>.</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 </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Auxílio Saúde</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VIGÉSIMA SEGUNDA - AJUDA MÉDICA/HOSPITALAR</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O Senac subsidiará a mensalidade do Plano de saúde básico da operadora contratada, para o empregado, ficando a cargo do mesmo o pagamento de coparticipação, taxas de adesão, carteirinhas e franquia, quando houver, conforme especificação do plano. Poderão ser incluídos dependentes, desde que os custos sejam assumidos pelo empregado.</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Seguro de Vida</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VIGÉSIMA TERCEIRA - SEGURO DE VIDA</w:t>
              <w:br/>
            </w:r>
            <w:r>
              <w:rPr>
                <w:rFonts w:eastAsia="Times New Roman" w:cs="Arial" w:ascii="Arial" w:hAnsi="Arial"/>
                <w:kern w:val="0"/>
                <w:sz w:val="21"/>
                <w:szCs w:val="21"/>
                <w:lang w:eastAsia="pt-BR"/>
              </w:rPr>
              <w:br/>
            </w:r>
          </w:p>
          <w:p>
            <w:pPr>
              <w:pStyle w:val="Normal"/>
              <w:spacing w:lineRule="auto" w:line="240" w:before="280" w:after="280"/>
              <w:rPr>
                <w:rFonts w:ascii="Arial" w:hAnsi="Arial" w:eastAsia="Times New Roman" w:cs="Arial"/>
                <w:kern w:val="0"/>
                <w:sz w:val="21"/>
                <w:szCs w:val="21"/>
                <w:lang w:eastAsia="pt-BR"/>
              </w:rPr>
            </w:pPr>
            <w:r>
              <w:rPr>
                <w:rFonts w:eastAsia="Times New Roman" w:cs="Arial" w:ascii="Arial" w:hAnsi="Arial"/>
                <w:kern w:val="0"/>
                <w:sz w:val="21"/>
                <w:szCs w:val="21"/>
                <w:lang w:eastAsia="pt-BR"/>
              </w:rPr>
              <w:t>O SENAC/SC fornecerá seguro de vida em grupo para todos os professores.</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t> </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Outros Auxílios</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VIGÉSIMA QUARTA - AJUDA A PESSOAS COM DEFICIÊNCIA</w:t>
              <w:br/>
            </w:r>
            <w:r>
              <w:rPr>
                <w:rFonts w:eastAsia="Times New Roman" w:cs="Arial" w:ascii="Arial" w:hAnsi="Arial"/>
                <w:kern w:val="0"/>
                <w:sz w:val="21"/>
                <w:szCs w:val="21"/>
                <w:lang w:eastAsia="pt-BR"/>
              </w:rPr>
              <w:br/>
            </w:r>
          </w:p>
          <w:p>
            <w:pPr>
              <w:pStyle w:val="Normal"/>
              <w:spacing w:lineRule="auto" w:line="240" w:before="280" w:after="280"/>
              <w:rPr>
                <w:rFonts w:ascii="Arial" w:hAnsi="Arial" w:eastAsia="Times New Roman" w:cs="Arial"/>
                <w:kern w:val="0"/>
                <w:sz w:val="21"/>
                <w:szCs w:val="21"/>
                <w:lang w:eastAsia="pt-BR"/>
              </w:rPr>
            </w:pPr>
            <w:r>
              <w:rPr>
                <w:rFonts w:eastAsia="Times New Roman" w:cs="Arial" w:ascii="Arial" w:hAnsi="Arial"/>
                <w:kern w:val="0"/>
                <w:sz w:val="21"/>
                <w:szCs w:val="21"/>
                <w:lang w:eastAsia="pt-BR"/>
              </w:rPr>
              <w:t>Será concedido mensalmente a título de ajuda R$ 1.006,93 (um mil e seis reais e noventa e três centavos) a cada filho a um dos cônjuges empregados que tiver filho com necessidades especiais.</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t> </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br/>
              <w:t>CLÁUSULA VIGÉSIMA QUINTA - LOCAL PARA ALIMENTAÇÃO</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As unidades do SENAC/SC fornecerão instalações adequadas ou pelo menos, mesa, cadeiras, micro-ondas e geladeira para os professores que fazem suas refeições no local de trabalho.</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t> </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t>Contrato de Trabalho – Admissão, Demissão, Modalidades</w:t>
              <w:b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Normas para Admissão/Contratação</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VIGÉSIMA SEXTA - REGISTRO NA CARTEIRA DE TRABALHO</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O SENAC/SC deverá anotar na Carteira de Trabalho e Previdência Social do Professor, por ocasião da contratação, o(s) valor (es) da hora aula, carga horária semanal por nível de docência, conforme Plano de Cargos e Salários.</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Desligamento/Demissão</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VIGÉSIMA SÉTIMA - DISPENSA DURANTE O RECESSO ESCOLAR</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No caso de demissão do professor, sem justa causa, o Aviso Prévio previsto no Capitulo VI do Título IV da Consolidação das Leis do Trabalho - CLT, com as alterações introduzidas pela Lei nº 12.506/2011, deverá ser emitido até o dia 20 de outubro, sob pena de ser indenizado até o início do próximo ano letivo, conforme calendário oficial da respectiva instituição de ensino.</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1º. O professor que for dispensado sem justa causa, cujo término do aviso prévio, trabalhado ou indenizado, ocorra nos 30 (trinta) dias que antecede a data-base (julho), fará jus a indenização prevista no art. 9º da Lei nº 7.238/84.</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2º. Quando o término do aviso prévio, trabalhado ou indenizado, ocorrer a partir de 1º de julho, o professor terá suas verbas rescisórias calculadas com o reajuste estabelecido para a categoria na data-base (julho), não se aplicando, neste caso, o disposto no caput e parágrafo anterior, ficando garantido o pagamento do recesso escolar.</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t> </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br/>
              <w:t>CLÁUSULA VIGÉSIMA OITAVA - RESCISÃO CONTRATUAL ANTES DE 12 MESES</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Em caso de rescisão contratual, antes dos 12 (doze) meses de serviço o professor receberá todos os direitos do professor demitido sem justa causa.</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br/>
              <w:t>CLÁUSULA VIGÉSIMA NONA - ASSISTÊNCIA A HOMOLOGAÇÃO DA RESCISÃO DO CONTRATO DE TRABALHO</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A Entidade Profissional, com vistas a oferecer maior segurança jurídica, colocará à disposição dos trabalhadores e das escolas serviços de assistência as homologações de rescisões de contratos de trabalho na modalidade presencial ou remota.</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1º. Para a prestação da assistência homologatória a entidade profissional fica comprometida a fazer o agendamento solicitado pela escola com até 5 (cinco) dias de antecedência, inclusive no período de recesso escolar</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 2º. A entrega ao empregado de documentos que comprovem a comunicação da extinção contratual aos órgãos competentes bem como o pagamento dos valores constantes do instrumento de rescisão ou recibo de quitação, deverão ser efetuados no ato da homologação, no prazo de até dez dias contados a partir do término do contrato.</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3º. No ato da emissão e assinatura do Aviso Prévio, seja ele concedido pelo empregador ou pelo (a) trabalhador (a), indenizado ou não, será disponibilizada no documento (AP) a opção de se realizar a homologação junto ao sindicato profissional da categoria ou não. Ocorrendo a opção pela homologação no sindicato, por qualquer uma das partes, a instituição deverá realizar o agendamento, presencial ou remoto, junto ao sindicato laboral, respeitado os prazos previstos na presente cláusula.</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4º. No ato da homologação remota com a participação presencial do trabalhador(a), fica facultado ao empregador e/ou seu preposto a participação remota, desde que agendado previamente com o sindicato laboral e encaminhado digitalmente toda documentação (inclusive comprovação de pagamento) necessária ao ato, respeitado o prazo de até dez dias contados a partir do término do contrato.</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5º. O cálculo das verbas rescisórias dar-se-á com base no salário resultante da maior carga horária do professor, contratada nos últimos 12 (doze) meses.</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6º. Deverá acompanhar o TRCT além dos documentos de praxe, a memória de cálculo das respectivas verbas rescisórias, quadro de horários dos últimos 12 meses e Extrato do FGTS para fins rescisórios.</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Aviso Prévio</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TRIGÉSIMA - AVISO PRÉVIO / NÃO CUMPRIDO</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O Professor que for demitido e que, no curso do aviso, desejar afastar-se do emprego, fica dispensado do cumprimento do mesmo recebendo, tão somente o salário referente aos dias efetivamente trabalhados.</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 Único: O professor que pedir demissão e apresentar a carta do novo emprego, será dispensado do cumprimento do mesmo, sem o desconto do aviso prévio.</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Suspensão do Contrato de Trabalho</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TRIGÉSIMA PRIMEIRA - DISPENSA COM JUSTA CAUSA</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No caso de rescisão do contrato de trabalho por justa causa, O SENAC/SC deverá comunicar por escrito a falta grave cometida pelo professor, sob pena de não poder alegá-la judicialmente.</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Contrato a Tempo Parcial</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TRIGÉSIMA SEGUNDA - CONTRATO DE TRABALHO</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O SENAC/SC contratará professor por prazo indeterminado, salvo em se tratando de contrato de experiência e substituição temporária. Os critérios de contratação deverão seguir as normativas internas (critérios exigidos e homologados pelo TCU), bem como respeitando o Plano de Cargos e Salário.</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t> </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Outros grupos específicos</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TRIGÉSIMA TERCEIRA - GARANTIA ESPECIAL DE EMPREGO</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Haverá garantia de emprego nas seguintes condições:</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1. SERVIÇO MILITAR - Ao professor incorporado para prestação de serviço militar obrigatório até 30 (trinta) dias após a dispensa ou desincorporação.</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2. PRÉ-APOSENTADORIA - Fica assegurado ao professor estabilidade de emprego durante os 12 (doze) meses que antecedem a data em que o mesmo adquirir o direito à aposentadoria voluntária por tempo de serviço integral, independentemente da aplicação do fator previdenciário, desde que esteja no atual emprego, no mínimo, há 10(dez) anos ininterruptos.</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1º Preenchido o requisito previsto no caput desta cláusula (estar há dez anos no atual emprego), a escola deverá comunicar ao professor (a), expressamente, com o “ciente” deste, o benefício estabelecido pela presente cláusula, alertando sobre a necessidade de cumprimento do procedimento previsto no parágrafo seguinte.</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2º O benefício previsto no caput desta cláusula fica condicionado a apresentação do extrato de contribuição do período trabalhado, emitido pelo INSS, por parte do professor, que comprove o tempo efetivo de trabalho que falta para sua aposentadoria, até 60 (sessenta) dias após o previsto para o início da sua estabilidade provisória.</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3º A estabilidade prevista no “caput” desta cláusula deixa de existir, a partir da data que o professor adquirir o direito de requerer a sua Aposentadoria por Tempo de Serviço Integral, na forma prescrita em lei, bem como no caso de não cumprimento do estabelecido no parágrafo anterior.</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t> </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Outras normas referentes a admissão, demissão e modalidades de contratação</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TRIGÉSIMA QUARTA - COOPERATIVAS DE TRABALHO</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Fica vedada a contratação de professores, via cooperativas de trabalho, salvo se ficarem assegurados os direitos fundamentais, (sociais e laborais dos trabalhadores) nos termos da Consolidação das Leis do Trabalho – CLT, Constituição Federal e neste Acordo.</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t>Relações de Trabalho – Condições de Trabalho, Normas de Pessoal e Estabilidades</w:t>
              <w:b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Qualificação/Formação Profissional</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TRIGÉSIMA QUINTA - QUALIEDUC (CONGRESSO E JORNADAS)</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Uma vez por ano, a critério da categoria profissional, sob a coordenação da FETEESC, será realizado evento (Congresso ou jornada), denominado QUALIEDUC, destinado aos profissionais da educação e outras pessoas interessadas.</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 Único: O SENAC/SC além de dispensar o professor que desejar participar do evento, abonará a ausência mediante comprovação de participação no evento, sem ônus para o SENAC/SC.</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t> </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Ferramentas e Equipamentos de Trabalho</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TRIGÉSIMA SEXTA - INDENIZAÇÃO UTILIZAÇÃO DE VEÍCULO</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O professor que, a serviço do SENAC/SC, com veículo desta, ou locado por esta, venha a causar danos sem culpa comprovada, não será obrigado ao ressarcimento. Quando o (a) professor utilizar, de comum acordo, veículo próprio, será ressarcido pelo SENAC/SC a título de reembolso de quilometragem percorrida, conforme ato deliberativo da entidade.</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Assédio Moral</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TRIGÉSIMA SÉTIMA - ASSÉDIO MORAL</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Os Sindicatos convenentes e o SENAC/SC em conjunto ou separadamente, promoverão campanhas de conscientização sobre o assédio moral nas unidades, elaborando materiais de orientação, destinados aos gestores e profissionais do segmento privado educacional.</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t>Jornada de Trabalho – Duração, Distribuição, Controle, Faltas</w:t>
              <w:b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Controle da Jornada</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TRIGÉSIMA OITAVA - REDUÇÃO DA CARGA HORÁRIA</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O SENAC/SC garantirá a carga horária do professor nos cursos técnicos e tecnológicos durante semestre, ressalvada redução da carga horária no semestre seguinte, por supressão de turmas, cursos ou disciplinas ou ainda, quando ocorrer a iniciativa expressa do professor.</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 Único - Não havendo concordância recíproca, a parte que deu origem a redução prevista nesta cláusula arcará com a responsabilidade da rescisão contratual.</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br/>
              <w:t>CLÁUSULA TRIGÉSIMA NONA - ENSINO A DISTÂNCIA</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O SENAC/SC nos cursos e/ou disciplinas na modalidade “à distância”, remunerará o professor que neles atuarem, respeitando os valores mínimos da hora aula fixados neste instrumento normativo, considerando as especificidades desse tipo de oferta, a elaboração dos materiais, a docência propriamente dita e o atendimento aos alunos, em relação ao conteúdo.</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1º. Os equipamentos de multimídia utilizados, no ambiente físico da unidade, pelos docentes na execução de planos de trabalho devidamente sintonizados com o plano pedagógico da instituição, serão disponibilizados pelo SENAC/SC.</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2º. O atendimento aos alunos deverá ocorrer, obrigatoriamente, no ambiente do SENAC/SC, físico ou virtual, sendo proibido o fornecimento para os alunos do endereço, telefone, endereço eletrônico particular do professor, salvo autorização expressa deste.</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3º. A carga horária de trabalho do professor-tutor deverá ser previamente definida entre as partes, mediante acordo expresso.</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4º. O número de professores necessários para o desenvolvimento de um núcleo de trabalho e/ou de uma disciplina deverá ser previamente definido, levando em consideração o número de alunos por turma, admitido, contudo, a sua variação, sempre que necessário para ajustar a oferta com a efetiva demanda.</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5º. O curso de “Ensino à Distância” será composto por: Coordenador; Professor-autor; Professor-tutor e monitor, cabendo a cada um desses profissionais o desenvolvimento das seguintes tarefas:</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a. Coordenador do Curso: É responsável pela organização e desenvolvimento do projeto pedagógico e do curso. Coordena o andamento didático pedagógico. Orienta e acompanha o trabalho dos professores tutores e supervisiona o andamento dos aspectos técnicos com o trabalho dos monitores.</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b. Professor-autor: É responsável pela criação do conteúdo do curso.</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c. Professor-tutor: É responsável pelo processo de mediação e ensino aprendizagem, é quem atende aos alunos, tira dúvidas, apresenta questões a serem discutidas pelo grupo e corrige os exercícios.</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d. Monitor: Dar suporte ao aluno que acessa o ambiente virtual de aprendizagem, respondendo as dúvidas administrativas e entrando em contato com os alunos que não acessaram e/ou não entregaram as atividades.</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6º. A função de “Monitor”, prevista na alínea “d” do parágrafo anterior, não se enquadra na categoria de docentes, podendo ser exercida por qualquer profissional que atenda aos requisitos técnicos necessários.</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º. As funções previstas no parágrafo quinto desta cláusula poderão ser desempenhadas pela mesma pessoa, desde que esta tenha habilitação legal, preencha os requisitos técnicos necessários e haja acordo formal entre as partes.</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8º. Não se constitui “Educação à Distância” a simples disponibilização de material de apoio pedagógico na página eletrônica do SENAC/SC, bem como o desempenho de qualquer outra função que não seja a de professor.</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t> </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br/>
              <w:t>CLÁUSULA QUADRAGÉSIMA - DAS JANELAS</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Na ocorrência de horário livre (janelas) entre as aulas, no mesmo turno e dia, fica assegurado ao professor (a) o pagamento desse intervalo como se tivesse trabalhado, desde que o SENAC/SC seja o responsável pela existência do horário livre (janela).</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Faltas</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QUADRAGÉSIMA PRIMEIRA - ABONO DE FALTA</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Não serão descontadas da remuneração do professor, em casos de:</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1º. Falecimento do cônjuge, pais, filho (a), irmão (ã) ou pessoa que viva sob sua dependência econômica: 09 (nove) dias consecutivos;</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2º. Casamento: 09 (nove) dias consecutivos;</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3º. Licença paternidade: 05 (cinco) dias úteis;</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4º. Doação voluntária de sangue, devidamente comprovada: 01 (um) dia por doação;</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5º. O estudante vestibulando mediante aviso prévio de 72 (setenta e duas) horas, desde que comprovada, coincidente com o horário de trabalho;</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6º. O professor poderá deixar de comparecer ao serviço sem prejuízo do salário pelo tempo necessário para acompanhar sua esposa ou companheira em até 6 (seis) consultas médicas, ou em exames complementares, durante o período de gravidez.</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t>Férias e Licenças</w:t>
              <w:b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Remuneração de Férias</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QUADRAGÉSIMA SEGUNDA - PAGAMENTO E GRATIFICAÇÃO DE FÉRIAS</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A gratificação de férias de que trata o art. 7º, inciso XVII da Constituição Federal, incidirá sobre o abono pecuniário de que trata o art. 143, da CLT.</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 </w:t>
            </w:r>
            <w:r>
              <w:rPr>
                <w:rFonts w:eastAsia="Times New Roman" w:cs="Arial" w:ascii="Arial" w:hAnsi="Arial"/>
                <w:kern w:val="0"/>
                <w:sz w:val="21"/>
                <w:szCs w:val="21"/>
                <w:lang w:eastAsia="pt-BR"/>
              </w:rPr>
              <w:t>§1º. O pagamento da referida gratificação deverá ser efetuado até 02 (dois) dias antes do início do respectivo período de gozo.</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2º. Em caso de rescisão contratual, quando do pagamento de férias vencidas e/ou proporcional, será pago a gratificação integral ou proporcional.</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Licença Maternidade</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QUADRAGÉSIMA TERCEIRA - LICENÇA GESTAÇÃO E ADOÇÃO</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Fica reconhecido como direito das professoras gestantes, desde a data da apresentação do atestado médico que comprove a gestação, a licença maternidade sem prejuízo do emprego e salário, com duração de 120 (cento e vinte) dias.</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 Único: O professor (a) que adotar ou obtiver guarda para fins de adoção de criança será concedida licença nos termos do “Caput”, ressalvando que a adoção ou guarda judicial conjunta ensejará apenas uma licença-maternidade a um dos adotantes, comprovada mediante termo judicial de guarda à adotante ou guardiã (o).</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t> </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Outras disposições sobre férias e licenças</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QUADRAGÉSIMA QUARTA - INTERVALO PARA AMAMENTAÇÃO</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Será garantido a professora que estiver amamentando intervalo de 30 (trinta) minutos por período.</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t> </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br/>
              <w:t>CLÁUSULA QUADRAGÉSIMA QUINTA - DIA DO PROFESSOR</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Nos termos do Decreto nº 52.682, de 14 de outubro de 1963, fica reconhecido o dia 15 de outubro como “Dia do Professor”, considerado feriado.</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t>Saúde e Segurança do Trabalhador</w:t>
              <w:b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Uniforme</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QUADRAGÉSIMA SEXTA - UNIFORME E CALÇADOS</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Quando o uso de uniformes e calçados for exigido pelo SENAC/SC, este deverá fornecê-lo ou custeá-lo, sem qualquer ônus para o professor.</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Outras Normas de Proteção ao Acidentado ou Doente</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QUADRAGÉSIMA SÉTIMA - REMESSA DA CAT</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Ocorrendo acidente ou doença ocupacional de trabalho com o professor, em que o mesmo fique afastado de suas funções por mais de 15 (quinze) dias, obriga-se o SENAC/SC, no mesmo prazo, encaminhar cópia da CAT ao sindicato profissional.</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br/>
              <w:t>CLÁUSULA QUADRAGÉSIMA OITAVA - ATESTADO MÉDICO E OU ODONTOLÓGICO</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O SENAC/SC reconhecerá os atestados ou declarações médicos e odontológicos fornecidos por credenciados do órgão previdenciário, pelo sindicato profissional ou ainda por entidade de convênio, mantido pelo SENAC/SC, ou de médico particular, quando especialista, não conveniado com os órgãos acima, desde que visados pelo médico da Entidade, caso o possua.</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1º. O SENAC/SC abonará as faltas dos professores no caso de necessidade de consulta médica de dependente menor de idade ou inválido, mediante declaração médica, quando coincidente com o horário de trabalho.</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2º. Deverá o professor enviar o atestado médico em até 2 (dois) dias úteis após a sua emissão.</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t>Relações Sindicais</w:t>
              <w:b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Sindicalização (campanhas e contratação de sindicalizados)</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QUADRAGÉSIMA NONA - DA SINDICALIZAÇÃO</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O SENAC/SC descontará em folha de pagamento, mediante autorização, as mensalidades dos professores e recolhendo-as ao Sindicato Profissional.</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Acesso do Sindicato ao Local de Trabalho</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QUINQUAGÉSIMA - PRERROGATIVAS SINDICAIS</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O SENAC/SC colocará à disposição da Entidade Sindical representativa da categoria profissional, local apropriado para colocação de quadro de aviso para comunicação de interesse da categoria, vedada, porém, qualquer publicação suscetível de prejudicar a normalidade das relações entre SENAC/SC e seus professores.</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br/>
              <w:t>CLÁUSULA QUINQUAGÉSIMA PRIMEIRA - DAS ASSEMBLEIAS DA ENTIDADE DE CLASSE</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Os professores ficam dispensados das aulas, sem prejuízo dos vencimentos, para comparecer a reunião e assembleia de entidade profissional, devendo, contudo, comprovarem suas presenças, além de mandar no início de cada mês a programação das mesmas.</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br/>
              <w:t>CLÁUSULA QUINQUAGÉSIMA SEGUNDA - SINDICATO PROFISSIONAL</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É obrigatória a participação do sindicato profissional, nas negociações coletivas de trabalho entre os professores e o SENAC/SC, de modo que nenhum entendimento se inicie sem a presença do órgão Sindical Profissional.</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br/>
              <w:t>CLÁUSULA QUINQUAGÉSIMA TERCEIRA - REPRESENTANTE SINDICAL</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Fica acordado que haverá 01 (um) representante sindical no departamento regional do Senac/SC, eleito pelos pares por voto direto e secreto em assembleia geral exclusiva convocada pela entidade profissional, com mandato correspondente a vigência do presente acordo, vedado a dispensa imotivada do profissional eleito durante este período.</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t> </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Contribuições Sindicais</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QUINQUAGÉSIMA QUARTA - CONTRIBUIÇÃO ASSISTENCIAL, CONVENCIONAL OU NEGOCIAL</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Nos termos da Assembleia Geral Continuada da Categoria Profissional dos professores; e do Termo de Compromisso de Ajustamento de Conduta - TAC Nº 130/2018, com as alterações introduzidas pelo Termo Aditivo nº 07/2018, firmado por tempo indeterminado e ainda decisão do Supremo Tribunal Federal, fica instituída a “CONTRIBUIÇÃO ASSISTENCIAL estando a Instituição empregadora  obrigada a descontar na folha de pagamento dos seus empregados o percentual de 3% (três por cento), em 2 (duas) parcelas sucessivas de 1,5% (um virgula cinco por cento), nos meses de competência de OUTUBRO e DEZEMBRO  de 2024.</w:t>
            </w:r>
          </w:p>
          <w:p>
            <w:pPr>
              <w:pStyle w:val="Normal"/>
              <w:spacing w:lineRule="auto" w:line="240" w:before="280" w:after="280"/>
              <w:rPr>
                <w:rFonts w:ascii="Arial" w:hAnsi="Arial" w:eastAsia="Times New Roman" w:cs="Arial"/>
                <w:kern w:val="0"/>
                <w:sz w:val="21"/>
                <w:szCs w:val="21"/>
                <w:lang w:eastAsia="pt-BR"/>
              </w:rPr>
            </w:pPr>
            <w:r>
              <w:rPr>
                <w:rFonts w:eastAsia="Times New Roman" w:cs="Arial" w:ascii="Arial" w:hAnsi="Arial"/>
                <w:kern w:val="0"/>
                <w:sz w:val="21"/>
                <w:szCs w:val="21"/>
                <w:lang w:eastAsia="pt-BR"/>
              </w:rPr>
              <w:t>§1º Conforme disposto no referido TAC Nº 130/2018, com as alterações introduzidas pelo Termo Aditivo nº 07/2018, fica garantido o direito a uma oposição do professor a ser exercido individualmente, mediante seu comparecimento à sede da entidade profissional ou envio pelo correio, com aviso de recebimento (AR); ou ainda por meio de e-mail pessoal do trabalhador(a) (com cópia à escola), até 10 (dez) dias após o primeiro desconto, ocasião em que também poderá requerer ao sindicato profissional a devolução do valor já descontado.</w:t>
            </w:r>
          </w:p>
          <w:p>
            <w:pPr>
              <w:pStyle w:val="Normal"/>
              <w:spacing w:lineRule="auto" w:line="240" w:before="280" w:after="280"/>
              <w:rPr>
                <w:rFonts w:ascii="Arial" w:hAnsi="Arial" w:eastAsia="Times New Roman" w:cs="Arial"/>
                <w:kern w:val="0"/>
                <w:sz w:val="21"/>
                <w:szCs w:val="21"/>
                <w:lang w:eastAsia="pt-BR"/>
              </w:rPr>
            </w:pPr>
            <w:r>
              <w:rPr>
                <w:rFonts w:eastAsia="Times New Roman" w:cs="Arial" w:ascii="Arial" w:hAnsi="Arial"/>
                <w:kern w:val="0"/>
                <w:sz w:val="21"/>
                <w:szCs w:val="21"/>
                <w:lang w:eastAsia="pt-BR"/>
              </w:rPr>
              <w:t>§2º O SENAC se obriga a depositar os montantes previstos no “caput” desta cláusula na conta bancária da entidade profissional convenente, por meio de boleto próprio por esta fornecida, tendo por data limite o décimo dia do mês subsequente aos referidos descontos, respectivamente.</w:t>
            </w:r>
          </w:p>
          <w:p>
            <w:pPr>
              <w:pStyle w:val="Normal"/>
              <w:spacing w:lineRule="auto" w:line="240" w:before="280" w:after="280"/>
              <w:rPr>
                <w:rFonts w:ascii="Arial" w:hAnsi="Arial" w:eastAsia="Times New Roman" w:cs="Arial"/>
                <w:kern w:val="0"/>
                <w:sz w:val="21"/>
                <w:szCs w:val="21"/>
                <w:lang w:eastAsia="pt-BR"/>
              </w:rPr>
            </w:pPr>
            <w:r>
              <w:rPr>
                <w:rFonts w:eastAsia="Times New Roman" w:cs="Arial" w:ascii="Arial" w:hAnsi="Arial"/>
                <w:kern w:val="0"/>
                <w:sz w:val="21"/>
                <w:szCs w:val="21"/>
                <w:lang w:eastAsia="pt-BR"/>
              </w:rPr>
              <w:t>§3º Tratam os referidos descontos de uma relação entre a entidade profissional e a sua categoria representada, cuja decisão foi tomada pela Assembleia Geral Profissional, reconhecida pelo Ministério Público do Trabalho – Procuradoria Regional do Trabalho da 12ª Região, nos termos do TAC Nº 130/2018, com as alterações introduzidas pelo Termo Aditivo nº 07/2018, cabendo tão somente aos empregadores o cumprimento da obrigação de efetivar os descontos e os consequentes recolhimentos nos prazos estabelecidos.</w:t>
            </w:r>
          </w:p>
          <w:p>
            <w:pPr>
              <w:pStyle w:val="Normal"/>
              <w:spacing w:lineRule="auto" w:line="240" w:before="280" w:after="280"/>
              <w:rPr>
                <w:rFonts w:ascii="Arial" w:hAnsi="Arial" w:eastAsia="Times New Roman" w:cs="Arial"/>
                <w:kern w:val="0"/>
                <w:sz w:val="21"/>
                <w:szCs w:val="21"/>
                <w:lang w:eastAsia="pt-BR"/>
              </w:rPr>
            </w:pPr>
            <w:r>
              <w:rPr>
                <w:rFonts w:eastAsia="Times New Roman" w:cs="Arial" w:ascii="Arial" w:hAnsi="Arial"/>
                <w:kern w:val="0"/>
                <w:sz w:val="21"/>
                <w:szCs w:val="21"/>
                <w:lang w:eastAsia="pt-BR"/>
              </w:rPr>
              <w:t>§4º O não recolhimento nas datas implicará às escolas multa de 5% (cinco por cento) dos valores devidos, sem prejuízo da atualização monetária e dos juros, até a data do efetivo pagamento.</w:t>
            </w:r>
          </w:p>
          <w:p>
            <w:pPr>
              <w:pStyle w:val="Normal"/>
              <w:spacing w:lineRule="auto" w:line="240" w:before="280" w:after="280"/>
              <w:rPr>
                <w:rFonts w:ascii="Arial" w:hAnsi="Arial" w:eastAsia="Times New Roman" w:cs="Arial"/>
                <w:kern w:val="0"/>
                <w:sz w:val="21"/>
                <w:szCs w:val="21"/>
                <w:lang w:eastAsia="pt-BR"/>
              </w:rPr>
            </w:pPr>
            <w:r>
              <w:rPr>
                <w:rFonts w:eastAsia="Times New Roman" w:cs="Arial" w:ascii="Arial" w:hAnsi="Arial"/>
                <w:kern w:val="0"/>
                <w:sz w:val="21"/>
                <w:szCs w:val="21"/>
                <w:lang w:eastAsia="pt-BR"/>
              </w:rPr>
              <w:t>§5º Fica permitido às escolas o uso da rubrica "contribuição assistencial profissional na folha de pagamento e/ou holerite.</w:t>
            </w:r>
          </w:p>
          <w:p>
            <w:pPr>
              <w:pStyle w:val="Normal"/>
              <w:spacing w:lineRule="auto" w:line="240" w:before="280" w:after="280"/>
              <w:rPr>
                <w:rFonts w:ascii="Arial" w:hAnsi="Arial" w:eastAsia="Times New Roman" w:cs="Arial"/>
                <w:kern w:val="0"/>
                <w:sz w:val="21"/>
                <w:szCs w:val="21"/>
                <w:lang w:eastAsia="pt-BR"/>
              </w:rPr>
            </w:pPr>
            <w:r>
              <w:rPr>
                <w:rFonts w:eastAsia="Times New Roman" w:cs="Arial" w:ascii="Arial" w:hAnsi="Arial"/>
                <w:kern w:val="0"/>
                <w:sz w:val="21"/>
                <w:szCs w:val="21"/>
                <w:lang w:eastAsia="pt-BR"/>
              </w:rPr>
              <w:t>§6º. As disposições contidas no caput desta clausula e seus §§ 1º, 2º e 3º ficam sujeitos ao regramento federal sobre a matéria disposta em Lei ou MP que venha a ser publicado em data posterior a celebração da presente CCT.</w:t>
            </w:r>
          </w:p>
          <w:p>
            <w:pPr>
              <w:pStyle w:val="Normal"/>
              <w:spacing w:lineRule="auto" w:line="240" w:before="280" w:after="280"/>
              <w:rPr>
                <w:rFonts w:ascii="Arial" w:hAnsi="Arial" w:eastAsia="Times New Roman" w:cs="Arial"/>
                <w:kern w:val="0"/>
                <w:sz w:val="21"/>
                <w:szCs w:val="21"/>
                <w:lang w:eastAsia="pt-BR"/>
              </w:rPr>
            </w:pPr>
            <w:r>
              <w:rPr>
                <w:rFonts w:eastAsia="Times New Roman" w:cs="Arial" w:ascii="Arial" w:hAnsi="Arial"/>
                <w:kern w:val="0"/>
                <w:sz w:val="21"/>
                <w:szCs w:val="21"/>
                <w:lang w:eastAsia="pt-BR"/>
              </w:rPr>
              <w:t> </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Outras disposições sobre relação entre sindicato e empresa</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QUINQUAGÉSIMA QUINTA - DAS NOVAS CONTRATAÇÕES</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Qualquer Professor que for contratado terá suas contribuições legais descontadas em folha de pagamento pelo SENAC/SC e recolhida a entidade profissional competente.</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Outras disposições sobre representação e organização</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QUINQUAGÉSIMA SEXTA - RELAÇÃO DO QUADRO DOCENTE</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Fica estabelecido a obrigatoriedade do SENAC/SC remeter ao sindicato profissional, até 60 (sessenta) dias após assinatura deste instrumento normativo relação dos integrantes do seu quadro de professores em ordem alfabética, com os valores das contribuições sindical e assistencial, com data de admissão, CPF, cargo e remuneração, número e série da CTPS, impressos ou eletronicamente.</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br/>
              <w:t>CLÁUSULA QUINQUAGÉSIMA SÉTIMA - DA COMISSÃO PARITÁRIA</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Fica criada a comissão paritária de representantes dos convenentes com a atribuição de acompanhar, interpretar e fiscalizar o cumprimento das cláusulas ora convencionadas, bem como discutir e aprofundar as matérias previstas neste Instrumento Normativo.</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br/>
              <w:t>CLÁUSULA QUINQUAGÉSIMA OITAVA - PRORROGAÇÃO TEMPORÁRIA.</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As disposições no presente ACT continuarão a vigorar, pelo prazo de 120 (cento e vinte) dias após o prazo de vigência estabelecido na cláusula primeira, na hipótese de não vir a ser formado novo instrumento coletivo até o dia imediatamente anterior previsto para o seu termo.</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1º. A prorrogação temporária de até 120 (cento e vinte) dias objetiva oportunizar aos sindicatos signatários prazo suplementar para buscarem a conclusão exitosa do processo de negociação de novo instrumento coletivo de trabalho.</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2º. O prazo estabelecido no caput poderá, de comum acordo, ser prorrogado.</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t>Disposições Gerais</w:t>
              <w:b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Descumprimento do Instrumento Coletivo</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QUINQUAGÉSIMA NONA - NOVAS VAGAS</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Aberto novos cursos ou turmas, os professores já contratados, terão prioridade no provimento dessas vagas, segundo os critérios internos de alocação.</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br/>
              <w:t>CLÁUSULA SEXAGÉSIMA - FÉRIAS ESCOLARES DO ANO LETIVO</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Considera-se como férias escolares ou recessos o período que mediar entre o fim de um e o início de outro período letivo, bem como, aquele no mês de julho, previsto no calendário escolar.</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Único: Durante as férias escolares ou recessos do aluno, não coincidentes com as férias legais do professor, este ficará à disposição do SENAC/SC, conforme previsto no artigo 322 § 2º da CLT.</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br/>
              <w:t>CLÁUSULA SEXAGÉSIMA PRIMEIRA - DA MULTA</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Fica estipulada uma multa em favor do empregado prejudicado, equivalente a 10% (dez por cento) do salário normativo por empregado, por infração, em razão do descumprimento de quaisquer cláusulas deste instrumento normativo, que será aplicada uma única vez por infração cometida na vigência do presente Acordo Coletivo de Trabalho.</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t>}</w:t>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br/>
                    <w:t>ANTONIO BITTENCOURT FILHO</w:t>
                    <w:br/>
                    <w:t>Presidente</w:t>
                    <w:br/>
                    <w:t>FEDERACAO DOS TRABALHADORES EM ESTABELECIMENTOS DE ENSINO DO ESTADO DE SANTA CATARINA</w:t>
                    <w:br/>
                    <w:br/>
                    <w:br/>
                    <w:br/>
                    <w:t>HELIO DAGNONI</w:t>
                    <w:br/>
                    <w:t>Presidente</w:t>
                    <w:br/>
                    <w:t>SERVICO NACIONAL DE APRENDIZAGEM COMERCIAL - SENAC</w:t>
                    <w:br/>
                    <w:br/>
                    <w:br/>
                    <w:br/>
                    <w:t>FABIANO BATTISTI ARCHER</w:t>
                    <w:br/>
                    <w:t>Diretor</w:t>
                    <w:br/>
                    <w:t>SERVICO NACIONAL DE APRENDIZAGEM COMERCIAL - SENAC</w:t>
                    <w:br/>
                    <w:br/>
                  </w:r>
                </w:p>
              </w:tc>
            </w:tr>
          </w:tbl>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ANEXOS</w:t>
            </w:r>
          </w:p>
          <w:p>
            <w:pPr>
              <w:pStyle w:val="Normal"/>
              <w:spacing w:lineRule="auto" w:line="240" w:before="0" w:after="0"/>
              <w:jc w:val="center"/>
              <w:rPr>
                <w:rFonts w:ascii="Arial" w:hAnsi="Arial" w:eastAsia="Times New Roman" w:cs="Arial"/>
                <w:b/>
                <w:b/>
                <w:bCs/>
                <w:kern w:val="0"/>
                <w:sz w:val="21"/>
                <w:szCs w:val="21"/>
                <w:lang w:eastAsia="pt-BR"/>
              </w:rPr>
            </w:pPr>
            <w:r>
              <w:rPr>
                <w:rFonts w:eastAsia="Times New Roman" w:cs="Arial" w:ascii="Arial" w:hAnsi="Arial"/>
                <w:b/>
                <w:bCs/>
                <w:kern w:val="0"/>
                <w:sz w:val="21"/>
                <w:szCs w:val="21"/>
                <w:lang w:eastAsia="pt-BR"/>
              </w:rPr>
              <w:t>ANEXO I - ATA</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p>
          <w:p>
            <w:pPr>
              <w:pStyle w:val="Normal"/>
              <w:spacing w:lineRule="auto" w:line="240" w:before="280" w:after="280"/>
              <w:rPr>
                <w:rFonts w:ascii="Arial" w:hAnsi="Arial" w:eastAsia="Times New Roman" w:cs="Arial"/>
                <w:kern w:val="0"/>
                <w:sz w:val="21"/>
                <w:szCs w:val="21"/>
                <w:lang w:eastAsia="pt-BR"/>
              </w:rPr>
            </w:pPr>
            <w:hyperlink r:id="rId2" w:tgtFrame="_blank">
              <w:r>
                <w:rPr>
                  <w:rStyle w:val="InternetLink"/>
                  <w:rFonts w:eastAsia="Times New Roman" w:cs="Arial" w:ascii="Arial" w:hAnsi="Arial"/>
                  <w:color w:val="0000FF"/>
                  <w:kern w:val="0"/>
                  <w:sz w:val="21"/>
                  <w:szCs w:val="21"/>
                  <w:u w:val="single"/>
                  <w:lang w:eastAsia="pt-BR"/>
                </w:rPr>
                <w:t>Anexo (PDF)</w:t>
              </w:r>
            </w:hyperlink>
          </w:p>
          <w:p>
            <w:pPr>
              <w:pStyle w:val="Normal"/>
              <w:spacing w:lineRule="auto" w:line="240" w:before="0" w:after="0"/>
              <w:rPr>
                <w:rFonts w:ascii="Arial" w:hAnsi="Arial" w:eastAsia="Times New Roman" w:cs="Arial"/>
                <w:b/>
                <w:b/>
                <w:bCs/>
                <w:kern w:val="0"/>
                <w:sz w:val="21"/>
                <w:szCs w:val="21"/>
                <w:lang w:eastAsia="pt-BR"/>
              </w:rPr>
            </w:pPr>
            <w:r>
              <w:rPr>
                <w:rFonts w:eastAsia="Times New Roman" w:cs="Arial" w:ascii="Arial" w:hAnsi="Arial"/>
                <w:kern w:val="0"/>
                <w:sz w:val="21"/>
                <w:szCs w:val="21"/>
                <w:lang w:eastAsia="pt-BR"/>
              </w:rPr>
              <w:br/>
            </w:r>
          </w:p>
          <w:p>
            <w:pPr>
              <w:pStyle w:val="Normal"/>
              <w:spacing w:lineRule="auto" w:line="240" w:before="0" w:after="0"/>
              <w:jc w:val="center"/>
              <w:rPr>
                <w:rFonts w:ascii="Arial" w:hAnsi="Arial" w:eastAsia="Times New Roman" w:cs="Arial"/>
                <w:b/>
                <w:b/>
                <w:bCs/>
                <w:kern w:val="0"/>
                <w:sz w:val="21"/>
                <w:szCs w:val="21"/>
                <w:lang w:eastAsia="pt-BR"/>
              </w:rPr>
            </w:pPr>
            <w:r>
              <w:rPr>
                <w:rFonts w:eastAsia="Times New Roman" w:cs="Arial" w:ascii="Arial" w:hAnsi="Arial"/>
                <w:b/>
                <w:bCs/>
                <w:kern w:val="0"/>
                <w:sz w:val="21"/>
                <w:szCs w:val="21"/>
                <w:lang w:eastAsia="pt-BR"/>
              </w:rPr>
              <w:t>ANEXO II - CARTA DE OPOSIÇÃO</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p>
          <w:p>
            <w:pPr>
              <w:pStyle w:val="Normal"/>
              <w:spacing w:lineRule="auto" w:line="240" w:before="280" w:after="280"/>
              <w:rPr>
                <w:rFonts w:ascii="Arial" w:hAnsi="Arial" w:eastAsia="Times New Roman" w:cs="Arial"/>
                <w:kern w:val="0"/>
                <w:sz w:val="21"/>
                <w:szCs w:val="21"/>
                <w:lang w:eastAsia="pt-BR"/>
              </w:rPr>
            </w:pPr>
            <w:hyperlink r:id="rId3" w:tgtFrame="_blank">
              <w:r>
                <w:rPr>
                  <w:rStyle w:val="InternetLink"/>
                  <w:rFonts w:eastAsia="Times New Roman" w:cs="Arial" w:ascii="Arial" w:hAnsi="Arial"/>
                  <w:color w:val="0000FF"/>
                  <w:kern w:val="0"/>
                  <w:sz w:val="21"/>
                  <w:szCs w:val="21"/>
                  <w:u w:val="single"/>
                  <w:lang w:eastAsia="pt-BR"/>
                </w:rPr>
                <w:t>Anexo (PDF)</w:t>
              </w:r>
            </w:hyperlink>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t>    A autenticidade deste documento poderá ser confirmada na página do Ministerio do Trabalho e Emprego na Internet, no endereço http://www.mte.gov.br.</w:t>
            </w:r>
          </w:p>
        </w:tc>
      </w:tr>
    </w:tbl>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mte.gov.br/sistemas/mediador/imagemAnexo/MR047534_20242024_09_17T10_00_17.pdf" TargetMode="External"/><Relationship Id="rId3" Type="http://schemas.openxmlformats.org/officeDocument/2006/relationships/hyperlink" Target="https://www3.mte.gov.br/sistemas/mediador/imagemAnexo/MR047534_20242024_09_24T10_57_55.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51:00Z</dcterms:created>
  <dc:creator>feteesc</dc:creator>
  <dc:description/>
  <cp:keywords/>
  <dc:language>en-US</dc:language>
  <cp:lastModifiedBy>feteesc</cp:lastModifiedBy>
  <dcterms:modified xsi:type="dcterms:W3CDTF">2024-10-16T11:52:00Z</dcterms:modified>
  <cp:revision>1</cp:revision>
  <dc:subject/>
  <dc:title/>
</cp:coreProperties>
</file>