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40"/>
              <w:jc w:val="center"/>
              <w:rPr>
                <w:rFonts w:ascii="Times New Roman" w:hAnsi="Times New Roman" w:eastAsia="Times New Roman" w:cs="Times New Roman"/>
                <w:b/>
                <w:b/>
                <w:bCs/>
                <w:caps/>
                <w:kern w:val="0"/>
                <w:sz w:val="24"/>
                <w:szCs w:val="24"/>
                <w:lang w:eastAsia="pt-BR"/>
              </w:rPr>
            </w:pPr>
            <w:r>
              <w:rPr>
                <w:rFonts w:eastAsia="Times New Roman" w:cs="Times New Roman" w:ascii="Times New Roman" w:hAnsi="Times New Roman"/>
                <w:b/>
                <w:bCs/>
                <w:caps/>
                <w:kern w:val="0"/>
                <w:sz w:val="24"/>
                <w:szCs w:val="24"/>
                <w:lang w:eastAsia="pt-BR"/>
              </w:rPr>
              <w:t xml:space="preserve">Acordo Coletivo De Trabalho 2024/2025 </w:t>
            </w:r>
          </w:p>
        </w:tc>
      </w:tr>
      <w:tr>
        <w:trPr/>
        <w:tc>
          <w:tcPr>
            <w:tcW w:w="8504" w:type="dxa"/>
            <w:tcBorders/>
            <w:vAlign w:val="center"/>
          </w:tcPr>
          <w:tbl>
            <w:tblPr>
              <w:tblW w:w="6318" w:type="dxa"/>
              <w:jc w:val="left"/>
              <w:tblInd w:w="0" w:type="dxa"/>
              <w:tblLayout w:type="fixed"/>
              <w:tblCellMar>
                <w:top w:w="0" w:type="dxa"/>
                <w:left w:w="0" w:type="dxa"/>
                <w:bottom w:w="0" w:type="dxa"/>
                <w:right w:w="0" w:type="dxa"/>
              </w:tblCellMar>
            </w:tblPr>
            <w:tblGrid>
              <w:gridCol w:w="3921"/>
              <w:gridCol w:w="150"/>
              <w:gridCol w:w="2247"/>
            </w:tblGrid>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SC002137/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ATA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0/10/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A SOLICITAÇÃ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MR048021/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O PROCESS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9958.223915/2024-96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ATA DO PROTOCOL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30/09/2024 </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fira a autenticidade no endereço http://www3.mte.gov.br/sistemas/mediado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8504" w:type="dxa"/>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ERVICO SOCIAL DO COMERCIO - SESC AR/SC, CNPJ n. 03.603.595/0001-68, neste ato representado(a) por seu Presidente, Sr(a). HELIO DAGNONI e por seu Diretor, Sr(a). SIMONE KARLA DA ROCHA BATISTA; </w:t>
              <w:br/>
              <w:t xml:space="preserve">  </w:t>
              <w:br/>
              <w:t xml:space="preserve">celebram o presente ACORDO COLETIVO DE TRABALHO, estipulando as condições de trabalho previstas nas cláusulas seguintes: </w:t>
              <w:br/>
              <w:br/>
            </w:r>
            <w:r>
              <w:rPr>
                <w:rFonts w:eastAsia="Times New Roman" w:cs="Times New Roman" w:ascii="Times New Roman" w:hAnsi="Times New Roman"/>
                <w:b/>
                <w:bCs/>
                <w:kern w:val="0"/>
                <w:sz w:val="24"/>
                <w:szCs w:val="24"/>
                <w:lang w:eastAsia="pt-BR"/>
              </w:rPr>
              <w:t xml:space="preserve">CLÁUSULA PRIMEIRA - VIGÊNCIA E DATA-BASE </w:t>
              <w:br/>
            </w:r>
            <w:r>
              <w:rPr>
                <w:rFonts w:eastAsia="Times New Roman" w:cs="Times New Roman" w:ascii="Times New Roman" w:hAnsi="Times New Roman"/>
                <w:kern w:val="0"/>
                <w:sz w:val="24"/>
                <w:szCs w:val="24"/>
                <w:lang w:eastAsia="pt-BR"/>
              </w:rPr>
              <w:br/>
              <w:t xml:space="preserve">As partes fixam a vigência do presente Acordo Coletivo de Trabalho no período de 01º de julho de 2024 a 30 de junho de 2025 e a data-base da categoria em 01º de julho. </w:t>
              <w:br/>
              <w:br/>
              <w:br/>
            </w:r>
            <w:r>
              <w:rPr>
                <w:rFonts w:eastAsia="Times New Roman" w:cs="Times New Roman" w:ascii="Times New Roman" w:hAnsi="Times New Roman"/>
                <w:b/>
                <w:bCs/>
                <w:kern w:val="0"/>
                <w:sz w:val="24"/>
                <w:szCs w:val="24"/>
                <w:lang w:eastAsia="pt-BR"/>
              </w:rPr>
              <w:t xml:space="preserve">CLÁUSULA SEGUNDA - ABRANGÊNCIA </w:t>
              <w:br/>
            </w:r>
            <w:r>
              <w:rPr>
                <w:rFonts w:eastAsia="Times New Roman" w:cs="Times New Roman" w:ascii="Times New Roman" w:hAnsi="Times New Roman"/>
                <w:kern w:val="0"/>
                <w:sz w:val="24"/>
                <w:szCs w:val="24"/>
                <w:lang w:eastAsia="pt-BR"/>
              </w:rPr>
              <w:br/>
              <w:t xml:space="preserve">O presente Acordo Coletivo de Trabalho, aplicável no âmbito da(s) empresa(s) acordante(s), abrangerá a(s) categoria(s) </w:t>
            </w:r>
            <w:r>
              <w:rPr>
                <w:rFonts w:eastAsia="Times New Roman" w:cs="Times New Roman" w:ascii="Times New Roman" w:hAnsi="Times New Roman"/>
                <w:b/>
                <w:bCs/>
                <w:kern w:val="0"/>
                <w:sz w:val="24"/>
                <w:szCs w:val="24"/>
                <w:lang w:eastAsia="pt-BR"/>
              </w:rPr>
              <w:t xml:space="preserve">Professores </w:t>
            </w:r>
            <w:r>
              <w:rPr>
                <w:rFonts w:eastAsia="Times New Roman" w:cs="Times New Roman" w:ascii="Times New Roman" w:hAnsi="Times New Roman"/>
                <w:kern w:val="0"/>
                <w:sz w:val="24"/>
                <w:szCs w:val="24"/>
                <w:lang w:eastAsia="pt-BR"/>
              </w:rPr>
              <w:t xml:space="preserve">, com abrangência territorial em </w:t>
            </w:r>
            <w:r>
              <w:rPr>
                <w:rFonts w:eastAsia="Times New Roman" w:cs="Times New Roman" w:ascii="Times New Roman" w:hAnsi="Times New Roman"/>
                <w:b/>
                <w:bCs/>
                <w:kern w:val="0"/>
                <w:sz w:val="24"/>
                <w:szCs w:val="24"/>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Times New Roman" w:ascii="Times New Roman" w:hAnsi="Times New Roman"/>
                <w:kern w:val="0"/>
                <w:sz w:val="24"/>
                <w:szCs w:val="24"/>
                <w:lang w:eastAsia="pt-BR"/>
              </w:rPr>
              <w:t xml:space="preserve">. </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lários, Reajustes e Pagamento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iso Salari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ERCEIRA - PISOS SALARI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1º Nenhuma Unidade do Sesc/SC poderá pagar hora-aula inferior aos valores abaixo relacionados:</w:t>
            </w:r>
          </w:p>
          <w:tbl>
            <w:tblPr>
              <w:tblW w:w="8505" w:type="dxa"/>
              <w:jc w:val="left"/>
              <w:tblInd w:w="0" w:type="dxa"/>
              <w:tblLayout w:type="fixed"/>
              <w:tblCellMar>
                <w:top w:w="0" w:type="dxa"/>
                <w:left w:w="0" w:type="dxa"/>
                <w:bottom w:w="0" w:type="dxa"/>
                <w:right w:w="0" w:type="dxa"/>
              </w:tblCellMar>
            </w:tblPr>
            <w:tblGrid>
              <w:gridCol w:w="7093"/>
              <w:gridCol w:w="1412"/>
            </w:tblGrid>
            <w:tr>
              <w:trPr/>
              <w:tc>
                <w:tcPr>
                  <w:tcW w:w="709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rofessor de Educação Infantil e Ensino Fundamental (1º ao 5º ano)</w:t>
                  </w:r>
                </w:p>
              </w:tc>
              <w:tc>
                <w:tcPr>
                  <w:tcW w:w="141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1,98</w:t>
                  </w:r>
                </w:p>
              </w:tc>
            </w:tr>
            <w:tr>
              <w:trPr/>
              <w:tc>
                <w:tcPr>
                  <w:tcW w:w="709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rofessor de Educação de Jovens e Adultos (1º ao 5º ano)</w:t>
                  </w:r>
                </w:p>
              </w:tc>
              <w:tc>
                <w:tcPr>
                  <w:tcW w:w="141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1,98</w:t>
                  </w:r>
                </w:p>
              </w:tc>
            </w:tr>
            <w:tr>
              <w:trPr/>
              <w:tc>
                <w:tcPr>
                  <w:tcW w:w="709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rofessor de Ensino Fundamental (6º ao 9º ano)</w:t>
                  </w:r>
                </w:p>
              </w:tc>
              <w:tc>
                <w:tcPr>
                  <w:tcW w:w="141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9,05</w:t>
                  </w:r>
                </w:p>
              </w:tc>
            </w:tr>
            <w:tr>
              <w:trPr/>
              <w:tc>
                <w:tcPr>
                  <w:tcW w:w="709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rofessor de Educação de Jovens e Adultos (6º ao 9º ano)</w:t>
                  </w:r>
                </w:p>
              </w:tc>
              <w:tc>
                <w:tcPr>
                  <w:tcW w:w="141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9,05</w:t>
                  </w:r>
                </w:p>
              </w:tc>
            </w:tr>
            <w:tr>
              <w:trPr/>
              <w:tc>
                <w:tcPr>
                  <w:tcW w:w="709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Auxiliar de Ensino</w:t>
                  </w:r>
                </w:p>
              </w:tc>
              <w:tc>
                <w:tcPr>
                  <w:tcW w:w="141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17,73</w:t>
                  </w:r>
                </w:p>
              </w:tc>
            </w:tr>
            <w:tr>
              <w:trPr/>
              <w:tc>
                <w:tcPr>
                  <w:tcW w:w="709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Laboratorista</w:t>
                  </w:r>
                </w:p>
              </w:tc>
              <w:tc>
                <w:tcPr>
                  <w:tcW w:w="141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1,63</w:t>
                  </w:r>
                </w:p>
              </w:tc>
            </w:tr>
          </w:tbl>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s cargos referentes a Auxiliar de Classe, Cozinheiro Escolar, Inspetor Escolar e Secretária Escolar, serão remunerados pelo regime mensalista, sendo o valor salarial aplicável conforme tabela vigente, cujos valores atuais são:</w:t>
            </w:r>
          </w:p>
          <w:tbl>
            <w:tblPr>
              <w:tblW w:w="8505" w:type="dxa"/>
              <w:jc w:val="left"/>
              <w:tblInd w:w="0" w:type="dxa"/>
              <w:tblLayout w:type="fixed"/>
              <w:tblCellMar>
                <w:top w:w="0" w:type="dxa"/>
                <w:left w:w="0" w:type="dxa"/>
                <w:bottom w:w="0" w:type="dxa"/>
                <w:right w:w="0" w:type="dxa"/>
              </w:tblCellMar>
            </w:tblPr>
            <w:tblGrid>
              <w:gridCol w:w="6522"/>
              <w:gridCol w:w="1983"/>
            </w:tblGrid>
            <w:tr>
              <w:trPr/>
              <w:tc>
                <w:tcPr>
                  <w:tcW w:w="652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Auxiliares de Classe (40h)                      </w:t>
                  </w:r>
                </w:p>
              </w:tc>
              <w:tc>
                <w:tcPr>
                  <w:tcW w:w="198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1.973,63</w:t>
                  </w:r>
                </w:p>
              </w:tc>
            </w:tr>
            <w:tr>
              <w:trPr/>
              <w:tc>
                <w:tcPr>
                  <w:tcW w:w="652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ozinheiro (a) Escolar (44h) </w:t>
                  </w:r>
                </w:p>
              </w:tc>
              <w:tc>
                <w:tcPr>
                  <w:tcW w:w="198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030,14</w:t>
                  </w:r>
                </w:p>
              </w:tc>
            </w:tr>
            <w:tr>
              <w:trPr/>
              <w:tc>
                <w:tcPr>
                  <w:tcW w:w="652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Inspetor (a) Escolar (44h)</w:t>
                  </w:r>
                </w:p>
              </w:tc>
              <w:tc>
                <w:tcPr>
                  <w:tcW w:w="198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2.648,54</w:t>
                  </w:r>
                </w:p>
              </w:tc>
            </w:tr>
            <w:tr>
              <w:trPr/>
              <w:tc>
                <w:tcPr>
                  <w:tcW w:w="6522"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ecretária (o) Escolar (44h)</w:t>
                  </w:r>
                </w:p>
              </w:tc>
              <w:tc>
                <w:tcPr>
                  <w:tcW w:w="1983"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3.304,96</w:t>
                  </w:r>
                </w:p>
              </w:tc>
            </w:tr>
          </w:tbl>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ajustes/Correções Salari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RTA - REMUNER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artir de 1º de julho de 2024 os salários os professores e empregados aos quais se aplicam este Acordo Coletivo do Serviço Social do Comércio - Sesc/SC serão reajustados em 4% (quatro por cento) do valor correspondente a 100% do INPC do período acumulado de 01 julho de 2023 a 30 de junho de 2024 e ganho re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TA - FORMA DE REMUNERAÇÃO MENSAL E DO DESCANSO SEMANAL REMUNER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CLT, art. 320 e § 1º, e da Lei nº 605/49, na composição da remuneração mensal do professor (a) será considerado: carga horária semanal x valor hora-aula x 4,5 (quatro vírgula cinco) semanas, mais 1/6 (um sexto) do repouso semanal remuner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O valor do salário base (SB) e do descanso semanal remunerado (DSR), assim como os demais proventos, deverá ser registrado individualmente na folha de pagamento e no contracheque do professor (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agamento de Salário – Formas e Praz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XTA - COMPROVANTES DOS PAGAMENT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briga-se o Sesc/SC a fornecer aos professores e empregados aos quais se aplicam este Acordo Coletivo, eletronicamente, cópia do recibo de remuneração mensal, com especificação das verbas que compõem esta, a carga horária e descontos legais autorizados ou determinados por lei, registrando no e-social, por ocasião da contratação, o valor do salário e a carga horária semanal correspond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ÉTIMA - ATIVIDADES EXTRA CLASS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atividades extraclasses (festas, gincanas, etc) desenvolvidas pelo professor fora da sala de aula, serão remuneradas na proporção de 50 (cinquenta) minutos para efeito de contagem de tempo, respeitado os acordos de compensaç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salários, reajustes, pagamentos e critérios para cálcul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OITAVA - SALÁRIO DO SUBSTITU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enhuma unidade poderá, sob qualquer pretexto, contratar substituto de professor ou empregados aos quais se aplicam este Acordo Coletivo no decorrer da vigência do presente instrumento normativo, com salário inferior ao trabalhador substituído, salvo se a empresa possuir Plano de Cargos e Salári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NONA - IRREDUTIBILIDADE DOS GANH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observado, com relação aos ganhos dos professores e empregados aos quais se aplicam este Acordo Coletivo, o princípio constitucional da irredutibilidade de remuneração, salvo quando decorrer de solicitação por escrito do professor ou empregados aos quais se aplicam este Acordo Cole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 ADICIONAL POR ATIVIDADES EM OUTROS MUNICÍPI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vedado ao SESC transferir o empregado, sem a sua anuência, para localidade diversa da que resultar do contrato, não se considerando transferência a que não acarretar necessariamente a mudança do seu domicíli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É licita a transferência quando ocorrer extinção do estabelecimento em que trabalhar o empreg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Gratificações, Adicionais, Auxílios e Outro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Gratificaçõe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PRIMEIRA - HORA ATIV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SC pagará adicional de hora atividade correspondente a 10% (dez por cento) sobre a totalidade das horas-aula ministradas pelo professor (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O adicional de hora atividade compreende atividades de planejamento de aulas, correção de provas, pesquisas e outras atividades complementares ao processo de educaç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SEGUNDA - ELABORAÇÃO E CORREÇÃO DE PROVAS DE SEGUNDA CHAMADA E DE CERTIFIC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laboração, correção e aplicação de provas de segunda chamada, quando cobradas pela escola, a título de taxa extraordinária, serão pagas ao professor na proporção de 50% (cinquenta por cento) do valor cobrado, por aluno, não sendo devido, a qualquer título, outro valor por est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A remuneração prevista no caput desta cláusula não integra o contrato de trabalho, a qualquer título, para qualquer efeito jurídico e/ou trabalhista, inclusive décimo terceiro salário e féri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de Insalubridad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TERCEIRA - ADICIONAL DE INSALUBR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ofessor ou empregados aos quais se aplicam este Acordo Coletivo receberão adicional de insalubridade, conforme for apurado pelo Serviço Especializado em Engenharia de Segurança e Medicina do Trabalho – SESMT, sendo o pagamento feito na forma da lei.</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Alimen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QUARTA - CARTÃO ALIMEN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SC fornecerá o Cartão Alimentação a todos os empregados, com valor facial de R$ 300,00 (trezentos reais) mensais, proporcional aos dias trabalh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1º. O Cartão Alimentação será concedido aos empregados somente após a contratação da empresa fornecedora, por meio de processo de licitação que está em andamento, com início de vigência a partir da efetiva contratação. O benefício não será concedido de forma retroativa, não gerando direito a qualquer tipo de pagamento referente a períodos anteriores à referida contrat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Até que seja implementado o Cartão Alimentação, o Sesc continuará pagando os benefícios de auxílios farmácia e funeral e o adicional de assiduidade vigentes na CCT 2023 2024</w:t>
            </w:r>
            <w:r>
              <w:rPr>
                <w:rFonts w:eastAsia="Times New Roman" w:cs="Times New Roman" w:ascii="Times New Roman" w:hAnsi="Times New Roman"/>
                <w:b/>
                <w:bCs/>
                <w:kern w:val="0"/>
                <w:sz w:val="24"/>
                <w:szCs w:val="24"/>
                <w:lang w:eastAsia="pt-BR"/>
              </w:rPr>
              <w: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Saúd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QUINTA - AUXÍLIO MÉDIC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SC manterá convênio de plano de saúde médico/hospitalar, permitindo atendimento em todo território catarinense, em regime de coparticipação, subsidiando o pagamento das mensalidades para os professores e empregados aos quais se aplicam este Acordo Coletivo, que aderirem espontaneamente ao contrato, podendo incluir seus dependentes legais, conforme normas regulamentares, sem subsídio financeiro da entidade, cujas mensalidades e despesas efetuadas serão descontadas em folha de pag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Primeiro – Os professores e empregados aos quais se aplicam este Acordo Coletivo que são aposentados por invalidez, poderão optar pela adesão ao plano, porém, serão de sua responsabilidade todas as despesas inerentes ao plano de saúde, inclusive mensalidades, não cabendo neste caso qualquer subsídi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Segundo - No caso de rescisão contratual, independente do motivo, fica o Sesc-SC autorizado a realizar o débito porventura existente, diretamente no Termo de Rescisão Contratu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Terceiro - No caso de afastamento por auxílio doença, entre outros que não ocorra pagamento salarial, pela empresa, o professor ou empregado ao qual se aplica este Acordo Coletivo fica obrigado a reembolsar os valores das referidas despesas realizadas, de sua responsabilidade, juntamente com as mensalidades de seus dependentes (caso exista), por meio de depósito em conta do Sesc ou boleto, sob pena de ser desligado do plano de saúd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Quarto - Caso o valor a ser descontado seja superior a 30% (trinta por cento) do ganho salarial mensal do empregado, fica o Sesc-SC autorizado ao parcelamento desse em tantas vezes quantas forem necessárias a que o desconto não ultrapasse os 30% (trinta por c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Quinto – A adesão ao plano de saúde poderá ser solicitada após período de contrato experimental, ou seja, quando da efetivação do emprega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eguro de Vi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SEXTA - SEGURO DE VIDA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SC fornecerá seguro de vida em grupo com subsidiar 50% (cinquenta por cento) para seus empregados, podendo o empregado não aderir mediante formulário específic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os Auxíli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SÉTIMA - AUXÍLIO A PESSOA COM DEFICIÊNCIA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concedido mensalmente a título de ajuda R$ 1.006,93 (um mil e seis reais e noventa e três centavos) a cada filho a um dos cônjuges empregados que tiver filho com necessidades especiai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OITAVA - VALE TRANSPOR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 fornecerá, gratuitamente, o vale transporte necessário à locomoção do trajeto residência-trabalho e vice-versa, conforme escala de trabalho, aos empregados ocupantes do cargo Cozinheiro (a) Escolar, e para colaboradores com deficiência em qualquer cargo (Salvo se o trabalhador deficiente for detentor de passe livre que o isente do pagamento de passagens em transporte coletivo em todo o trecho de deslocamento entre a residência e o local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 A concessão será dada aos dias efetivamente trabalhados, podendo ser descontado do número de vales do mês seguinte, aqueles correspondentes às ausências devidamente registradas em cartão-po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Contrato de Trabalho – Admissão, Demissão, Moda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Normas para Admissão/Contra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NONA - NORMAS PARA ADMISSÃO/CONTRA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ato da contratação do professor deverá ser anotado na sua CTPS digital todas as informações solicitadas no sistema disponibilizado pelo Ministério do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As atividades de professor não se confundem com as atividades administrativas ou burocráticas, devendo as mesmas, quando for o caso, ser objeto de outro contrato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ligamento/Demiss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 DISPENSA DURANTE RECESSO ESCOLA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professores, não poderão ser despedidos desde 30 (trinta) dias antes do término do período letivo, previsto no calendário escolar, sob pena de serem indenizado até o início do próximo período le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 Quando o término do aviso prévio, trabalhado ou indenizado, ocorrer a partir de 1º de julho, o professor, terão suas verbas rescisórias calculadas com o reajuste estabelecido para a categoria na data-base (ju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PRIMEIRA - CONTRATO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SC contratará professor ou empregados aos quais se aplicam este Acordo Coletivo, por prazo indeterminado, salvo em se tratando de contrato de experiência e substituição temporária. Os critérios de contratação deverão seguir as normativas internas (critérios exigidos e homologados pelo TCU), bem como respeitando o Plano de Cargos e Salári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uspensão do Contrato de Trabalh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SEGUNDA - DISPENSA COM JUSTA CAUS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rescisão do contrato de trabalho por justa causa a empresa deverá comunicar por escrito a falta grave cometida pelo empregado, sob pena de não poder alegá-la judicial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TERCEIRA - RESCISÃO CONTRATUAL ANTES DE 12 MES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m caso de rescisão contratual, antes dos 12 (doze) meses de serviço o professor e empregados aos quais se aplicam este Acordo Coletivo receberão todos os direitos previstos em lei daquele dispensado sem justa caus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QUARTA - ASSISTÊNCIA A HOMOLOGAÇÃO DA RESCISÃO DO CONTRA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ara a prestação da assistência homologatória a entidade profissional fica comprometida a fazer o agendamento solicitado pelo Sesc/SC com até 5 (cinco) dias de antecedência, inclusive no período de recesso escola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Deverá acompanhar o TRCT além dos documentos de praxe, a memória de cálculo das respectivas verbas rescisórias, quadro de horários dos últimos 12 meses e Extrato do FGTS para fins rescisóri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ato a Tempo Parci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QUINTA - DO CONTRATO POR PRAZO DETERMIN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nula a contratação do professor por prazo determinado para ministrar aulas em curso regular, salvo em se tratando de contrato de experiência, nos termos dos arts. 443 e 445 da C.L.T., aulas de recuperação, de substituição temporária de professor ou por motivo previsto em lei ou neste instrumento normativo, tendo o substituto direito ao mesmo salário-aula do substituído desde que tenha a mesma habilitação legal, excluídas as vantagens pessoais e as hipóteses de existência de quadro de carreira registrado no Ministério do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os grupos específic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SEXTA - GARANTIA ESPECIAL DE EMPREG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Haverá garantia de emprego nas seguintes condiçõ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De até 30 (trinta) dias após a dispensa ou desincorporação, para o empregado incorporado ao serviço militar obrigatóri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Fica assegurado ao professor e auxiliar da administração escola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reenchido o requisito previsto no caput desta cláusula (estar há dez anos no atual emprego), a escola deverá comunicar ao professor (a), expressamente, com o “ciente” deste, o benefício estabelecido pela presente cláusula, alertando sobre a necessidade de cumprimento do procedimento previsto no parágrafo segui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benefício previsto no caput desta cláusula fica condicionado a apresentação do extrato de contribuição do período trabalhado, emitido pelo INSS, por parte do professor, que comprove o tempo efetivo de trabalho que falta para sua aposentadoria, até 60 (sessenta) dias após o previsto para o início da sua estabilidade provisóri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 estabilidade prevista no “caput” desta cláusula deixa de existir, a partir da data que o professor adquirir o direito de requerer a sua Aposentadoria por Tempo de Serviço Integral, na forma prescrita em lei, bem como no caso de não cumprimento do estabelecido no parágrafo anteri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SÉTIMA - AULAS CONTRATUAIS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Todas as aulas ministradas têm caráter contratual, exceto as dadas em substituição ao titular das mesm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admissão, demissão e modalidades de contra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OITAVA - COOPERATIVAS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vedada a contratação de empregados, via cooperativas de trabalho, salvo se ficarem assegurados os direitos fundamentais, (sociais e laborais dos trabalhadores) nos termos da Consolidação das Leis do Trabalho – CLT, Constituição Federal e neste Acor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de Trabalho – Condições de Trabalho, Normas de Pessoal e Estabi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Qualificação/Formação Profission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NONA - DO QUALIEDUC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Sempre que a realização do evento previsto no caput desta cláusula ocorrer no período de recesso escolar do aluno, a escola abonará as ausências de seus professores que participarem do evento, nos seguintes limi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na unidade de ensino que tenha até 15 (quinze) professores será abonada a ausência de 2 (dois)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na unidade de ensino que tenha até 40 (quarenta) professores será abonada as ausências de, no mínimo, até 3 (três)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 na unidade de ensino que tenha mais de 40 (quarenta) professores será abonada as ausências de, no mínimo, até 5 (cinco)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s ausências previstas no parágrafo anterior serão abonadas mediante a apresentação de atestado ou declaração de comparecimento, emitida pelo sindicato profissional da base representativa, até o limite de dois dias úteis, não sendo computado o sába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ssédio Mor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 ASSÉDIO MOR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indicato convenente e o Sesc/SC em conjunto ou separadamente, promoverão campanhas de conscientização sobre o assédio moral nas unidades, elaborando materiais de orientação, destinados aos gestores e profissionais do segmento privado educa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Jornada de Trabalho – Duração, Distribuição, Controle, Falt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uração e Horári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PRIMEIRA - DURAÇÃO DAS AUL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idera-se como aula, o trabalho letivo de até 50 (cinquenta) minut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As unidades de educação infantil e ensino fundamental, nas 5 (cinco) primeiras séries ou em qualquer outro caso em que o ensino não possa ser feito em lições com intervalos repetidos, o número de aulas do professor será correspondente ao resultado da divisão por 50 (cinquenta) minutos do total de horas em que ficar à disposição da unidade durante a seman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Em qualquer modalidade de ensino, após 3 (três) aulas consecutivas é obrigatório um intervalo não compensável de 15 (quinze) minutos para os cursos diurno, e 10 (dez) minutos para os cursos noturn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 O professor (a) entregará, por escrito ao término do período letivo escolar, à direção da Unidade, sua disponibilidade de horários, para efeito de confecção do horário do ano ou semestre letivo seguinte, sendo que esta disponibilidade (horários) deverá corresponder no mínimo, ao dobro das aulas que serão efetivamente ministradas por el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ole da Jorna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SEGUNDA - DO QUADRO DE HORÁR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oante o disposto no art. 74, da Consolidação das Leis do Trabalho (CLT), para efeito de fiscalização dos dispositivos aqui contidos, as escolas manterão afixados, em lugar visível, por seguimento, quadro de seu corpo docente e carga horária respecti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Para as escolas com mais de 10 (dez) professores será obrigatório a anotação da hora de entrada e de saída, em registro manual, mecânico ou eletrônic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Nos termos da Portaria/MTE nº 373/2011, publicada em 28/02/2011, durante a sua vigência, fica facultado às empresas adotar sistemas alternativos eletrônicos de controle de jornada de trabalho, com ou sem a impressão de registro de po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TERCEIRA - DAS JANEL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a ocorrência de horário livre (janelas) entre as aulas, no mesmo turno e dia, fica assegurado ao professor (a) o pagamento desse intervalo como se tivesse trabalhado, desde que o Sesc/SC seja o responsável pela existência do horário livre (jane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Falt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QUARTA - ABONO DE FALTA AO EMPREG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 abonará as faltas do empregado mediante a apresentação de Atestado Médico e/ou Odontológico fornecidos por credenciados do órgão previdenciário, por Entidade de Convênio mantido pelo SESC, ou de médico particular, quando especialista, não conveniado com os órgãos acima, desde que visados pelo médico da Entidade, caso o possu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O Sesc/SC abonará as faltas dos professores e empregados aos quais se aplicam este Acordo Coletivo no caso de necessidade de consulta médica de dependentes com até 14 (quatorze) anos de idade ou inválido sem limite, mediante comprovação médica quando coincidente com o horário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Ao estudante ou vestibulando, mediante aviso prévio de 72 (setenta e duas) horas, será abonada a falta ao serviço nos dias de prova obrigatória, desde que comprovadas, coincidente com o horário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 O professor (a) e empregados aos quais se aplicam este Acordo Coletivo deverão enviar o atestado médico em até 02 (dois) dias úteis após a sua emiss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professor poderá deixar de comparecer ao serviço sem prejuízo do salário pelo tempo necessário para acompanhar sua esposa ou companheira em até 6 (seis) consultas médicas, ou em exames complementares, durante o período de gravidez.</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Será aplicado especificamente aos professores, o artigo 320 §3º da CLT, no qual prevê que “não serão descontadas, no decurso de 9 (nove) dias, as faltas verificadas por motivo de gala ou de luto em consequência de falecimento do cônjuge, do pai ou mãe, ou do fi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jorna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QUINTA - AULAS DE RECUPER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m exceção da avaliação dos estudantes submetidos a recuperação, as tarefas vinculadas ao trabalho de recuperação de aprendizagem do aluno, desde que fora do horário das aulas normais do professor, só poderão ser realizadas com a aquiescência deste, sendo consideradas horas aulas extr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Em qualquer das hipóteses previstas nesta cláusula, os professores estarão obrigados a fazer avaliação dos alunos submetidos a estudo de recuper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Considera-se horário comum das aulas do professor aquele constante do calendário escolar, fixado no início de cada ano letivo ou semestre letivo pela direção, exceto as aulas de recuperação com as características previstas no “caput” desta cláusu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SEXTA - DA COMPENSAÇÃO ANUAL DA JORNADA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reuniões pedagógicas, reuniões com os pais e alunos, o conselho de classe, o atendimento aos pais, os eventos em finais de semana, ou em dia normal fora do horário de trabalho, sábados, passeios-estudo e os jogos internos serão objeto da COMPENSAÇÃO DE HORAS, conforme previsão disposta no art. 59, parágrafo 2º, da Consolidação das Leis do Trabalho, com os período(s) de recesso escolar dos alunos, quando houver, dias-ponte entre feriados e nos meses de dezembro, janeiro ou fevereiro, conforme dispostas a segui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Mediante ciência, através do “calendário escolar” a ser divulgado pelo Sesc antes do início do novo período letivo, os professores poderão ser dispensados do cumprimento de sua jornada de trabalho contratual, compensando-se os dias não trabalhados com trabalhos complementares inerentes a sua atividade laboral, acertados prévia e expressamente entre o Sesc/SC e o empregado, respeitada a carga horária ordinária prevista em seu respectivo contrato labor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A compensação da jornada de trabalho não poderá ser exigida aos Domingos e/ou feriados ofici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 Os dias de compensação previstos no calendário escolar da instituição, poderão ser alterados, desde que os professores sejam cientificados por escrito com antecedência mínima de 30 (trinta) dias, salvo motivo de força maior (fenômenos naturais e/ou qualquer outra situação que independa da vontade d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 A compensação anual da jornada de trabalho não poderá trazer qualquer prejuízo à remuneração efetiva do professor e empregados aos quais se aplicam este Acordo Coletivo, prevista em seu contrato laboral, salvo por motivo de faltas ou atrasos não justific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 O sistema de compensação não prejudicará o direito do professor e empregados aos quais se aplicam este Acordo Coletivo ao intervalo intrajornada e ao repouso semanal remuner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O critério de compensação das horas-aula dar-se-á na proporção de uma hora aula dispensadas para uma hora-aula trabalhada em regime de compens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 A jornada ordinária de trabalho, acrescida de eventual prorrogação decorrente da ocorrência de compensação, quando for o caso, não poderá ultrapassar o limite máximo de 10 (dez) horas/aula diárias, nem a duração semanal de 54 (cinquenta e quatro) horas-aulas sema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8° As compensações previstas da presente cláusula deverão ocorrer até o final do exercício (ano civil). Havendo saldo de horas-aulas em favor do professor, este será remunerado a título de hora-aula extraordinária no mês de janeiro, observado os adicionais legais aplicáve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9° As horas extraordinárias que não forem objeto de compensação nos termos previstos na presente cláusula, serão remuneradas como horas extras de acordo com a legislação vig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Férias e Licenç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uração e Concessão de Féri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SÉTIMA - DURAÇÃO E CONCESSÃO DE FÉRI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férias, em cada unidade do Sesc/SC, terão a duração legal e serão concedidas e gozadas na forma da legislação vig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Considerar-se-ão concedidas e gozadas por antecipação as férias dos professores, Auxiliar de Ensino, Auxiliar de Classe e Laboratorista que não tiverem completado o período aquisi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Considera-se como Férias escolares o período compreendido entre 01 a 31 de janeiro de 2025, sendo assim os professores, Auxiliar de Ensino, Auxiliar de Classe e Laboratorista poderão gozar de seu período de férias de 30 dias nas datas limite expostas acim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os termos do art. 322, § 2º da CLT, o Sesc/SC concederá aos professores no mês de julho recesso escolar de uma semana durante a qual não poderão ser convocados para qualquer tipo de trabalho, devendo constar o período de recesso escolar no calendário escolar anual o qual não poderá coincidir com as férias que trata o artigo 130 da CLT e não será objeto de compens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Na terceira semana do mês de julho, o Sesc/SC proporcionará aos seus professores até 04 (quatro) dias de formação/qualificação profissional, assim, os dias remanescentes desta semana e a última semana do mês de julho, serão considerados recess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cença Ado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OITAVA - LICENÇA ADO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rofessora que adotar ou obtiver guarda judicial para fins de adoção de criança será concedida licença-maternidade nos termos da Lei nº 10.421, de 15 de abril de 2002, que alterou a Consolidação das Leis do Trabalho – CLT (Art. 392 e 392-A) e a Lei nº 8.213, de 24 de julho de 1991 (Art. 71-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NONA - DO INTERVALO PARA AMAMEN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garantido a professora e empregadas aos quais se aplicam este Acordo Coletivo que estiverem amamentando intervalo de 30 (trinta) minutos por perío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férias e licenç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 DIA DO PROFESSO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o Decreto nº 52.682, de 14 de outubro de 1963, fica reconhecido o dia 15 de outubro como “Dia do Professor”, considerado feria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úde e Segurança do Trabalhador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Uniform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PRIMEIRA - UNIFORM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ão fornecidos gratuitamente os uniformes e materiais para o desenvolvimento do trabalho a todos os empregados, quando forem exigidos pela unidade do Sesc/SC</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de Proteção ao Acidentado ou Doent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SEGUNDA - REMESSA DA CAT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correndo acidente de trabalho com o professor e empregados aos quais se aplicam este Acordo Coletivo, em que o mesmo fique afastado de suas funções mais de 15 (quinze) dias, obriga-se o Sesc/SC, no mesmo prazo, encaminhar cópia da CAT ao sindicato profiss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Sindic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presentante Sindic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TERCEIRA - PRERROGATIVAS SINDIC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es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empregador e seus empregad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beração de Empregados para Atividades Sindic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QUARTA - ASSEMBLEIAS DA ENTIDADE DE CLASS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membros da diretoria, bem como os delegados sindicais ficam dispensados das aulas, sem prejuízos dos vencimentos, duas vezes por mês, para comparecer à reunião de entidade profissional, devendo, contudo, comprovarem suas presenças, além de mandar no início do ano a programação das mesm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Igualmente, ficam dispensados os associados para comparecerem a 2 (duas) assembleias gerais no ano, promovidas pelo sindicato profission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Serão sempre justificadas as faltas de 2 (dois) representantes, indicados pela entidade profissional, em virtude de participação dos mesmos em certames ou conclaves da categori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Garantias a Diretores Sindic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QUINTA - GARANTIAS A DIRETORES SINDIC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unidades do Sesc/SC colocarão à disposição do sindicato profissional em comum acordo entre as partes, os professores e empregados contemplados neste Acordo, que fazem parte de sua diretoria efeti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A entidade sindical terá acesso e contato com os professores e demais empregados no local de trabalho, desde que comunique previamente ao gestor da Unidad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As unidades do Sesc/SC cientificarão e afixarão em quadros próprios, acessíveis aos professores, as notas publicações enviadas pelo sindicato profissional, desde que não seja material político partidári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SEXTA - SINDICATO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obrigatória a participação do sindicato de classe, nas negociações coletivas de trabalho entre os professores e empregados contemplados neste acordo e o Sesc/SC, de modo que nenhum entendimento se inicie sem a presença do órgão sindical profissional, a não ser por imposição dos professor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ibuições Sindic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SÉTIMA - EMPREGADOS NOV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lquer pessoa que vier a ser empregado terá suas contribuições sindical e assistencial descontadas em folha pelo empregador e recolhidas ao sindicato profissional compet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OITAVA - CONTRIBUIÇÃO ASSISTENCIAL, CONVENCIONAL OU NEGOCI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Assembleia Geral Continuada da Categoria Profissional dos professores; e do Termo de Compromisso de Ajustamento de Conduta - TAC Nº 130/2018, com as alterações introduzidas pelo Termo Aditivo nº 07/2018, firmado por tempo indeterminado e ainda decisão do Supremo Tribunal Federal, fica instituída a “CONTRIBUIÇÃO ASSISTENCIAL estando a Instituição empregadora  obrigada a descontar na folha de pagamento dos seus empregados o percentual de 3% (três por cento), em 2 (duas) parcelas sucessivas de 1,5% (um virgula cinco por cento), nos meses de competência de OUTUBRO e DEZEMBRO  de 202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Conforme disposto no referido TAC Nº 130/2018, com as alterações introduzidas pelo Termo Aditivo nº 07/2018, fica garantido o direito a uma oposição do professor a ser exercido individualmente, mediante seu comparecimento à sede da entidade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SES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Fica permitido às escolas o uso da rubrica "contribuição assistencial profissional na folha de pagamento e/ou holeri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Disposições Ger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plicação do Instrumento Coletiv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NONA - APLICAÇÃO DO INSTRUMENTO COLE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instrumento aplica-se às relações de trabalho existentes ou que venham a existir, aos professores (conforme reconhecimento em decisão judicial strictu sensu) e empregados conforme Cláusula Segunda das unidades do Sesc/SC sediadas na base territorial da entidade sindical signatári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cumprimento do Instrumento Coletiv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 MULT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novação/Rescisão do Instrumento Coletiv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PRIMEIRA - PRORROGAÇÃO TEMPORÁ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prorrogação temporária de até 120 (cento e vinte) dias objetiva oportunizar aos sindicatos signatários prazo suplementar para buscarem a conclusão exitosa do processo de negociação de novo instrumento coletivo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prazo estabelecido no caput poderá, de comum acordo, ser prorroga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SEGUNDA - CALENDÁRIO ESCOLA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té 10 (dez) dias após o início do ano letivo, o Sesc/SC deverá remeter à entidade sindical, cópia do seu calendário escola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TERCEIRA - DO ACORDO COLE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m a assinatura do presente Acordo Coletivo de Trabalho o SESC/SC, fica excluído das Convenções Coletivas de Trabalho em vig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QUARTA - DESCONTOS AUTORIZ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permitido ao SESC descontar em folha de pagamento salarial dos seus empregados, qualquer valor, a qualquer título, desde que autorizado, por escrito pelo empregado, valendo a presente autorização, independentemente de qualquer outra por mais específica que sej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QUINTA - DA COMISSÃO PARITÁ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t xml:space="preserve">ANTONIO BITTENCOURT FILHO </w:t>
                    <w:br/>
                    <w:t xml:space="preserve">Presidente </w:t>
                    <w:br/>
                    <w:t xml:space="preserve">FEDERACAO DOS TRABALHADORES EM ESTABELECIMENTOS DE ENSINO DO ESTADO DE SANTA CATARINA </w:t>
                    <w:br/>
                    <w:br/>
                    <w:br/>
                    <w:br/>
                    <w:t xml:space="preserve">HELIO DAGNONI </w:t>
                    <w:br/>
                    <w:t xml:space="preserve">Presidente </w:t>
                    <w:br/>
                    <w:t xml:space="preserve">SERVICO SOCIAL DO COMERCIO - SESC AR/SC </w:t>
                    <w:br/>
                    <w:br/>
                    <w:br/>
                    <w:br/>
                    <w:t xml:space="preserve">SIMONE KARLA DA ROCHA BATISTA </w:t>
                    <w:br/>
                    <w:t xml:space="preserve">Diretor </w:t>
                    <w:br/>
                    <w:t xml:space="preserve">SERVICO SOCIAL DO COMERCIO - SESC AR/SC </w:t>
                    <w:br/>
                    <w:br/>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NEXOS </w:t>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 - ATA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2"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I - CARTA DE OPOSIÇÃO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3"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A autenticidade deste documento poderá ser confirmada na página do Ministerio do Trabalho e Emprego na Internet, no endereço http://www.mte.gov.br. </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48021_20242024_09_16T09_32_20.pdf" TargetMode="External"/><Relationship Id="rId3" Type="http://schemas.openxmlformats.org/officeDocument/2006/relationships/hyperlink" Target="https://www3.mte.gov.br/sistemas/mediador/imagemAnexo/MR048021_20242024_09_24T11_26_2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18:00Z</dcterms:created>
  <dc:creator>feteesc</dc:creator>
  <dc:description/>
  <cp:keywords/>
  <dc:language>en-US</dc:language>
  <cp:lastModifiedBy>feteesc</cp:lastModifiedBy>
  <dcterms:modified xsi:type="dcterms:W3CDTF">2024-10-11T12:19:00Z</dcterms:modified>
  <cp:revision>1</cp:revision>
  <dc:subject/>
  <dc:title/>
</cp:coreProperties>
</file>