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25/2026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C002215/2025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2/08/2025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18656/2025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7979.220785/2025-16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9/08/2025 </w:t>
                        </w:r>
                      </w:p>
                    </w:tc>
                  </w:tr>
                </w:tbl>
                <w:p>
                  <w:pPr>
                    <w:pStyle w:val="Normal"/>
                    <w:rPr/>
                  </w:pPr>
                  <w:r>
                    <w:rPr/>
                  </w:r>
                </w:p>
                <w:p>
                  <w:pPr>
                    <w:pStyle w:val="NormalWeb"/>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 xml:space="preserve">FEDERACAO DOS TRABALHADORES EM ESTABELECIMENTOS DE ENSINO DO ESTADO DE SANTA CATARINA, CNPJ n. 80.674.898/0001-12, neste ato representado(a) por seu Presidente, Sr(a). ANTONIO BITTENCOURT FILHO; </w:t>
                    <w:br/>
                    <w:t xml:space="preserve">  </w:t>
                    <w:br/>
                    <w:t xml:space="preserve">E </w:t>
                    <w:br/>
                    <w:br/>
                    <w:t xml:space="preserve">SERVICO NACIONAL DE APRENDIZAGEM COMERCIAL - SENAC, CNPJ n. 03.603.739/0001-86, neste ato representado(a) por seu Presidente, Sr(a). HELIO DAGNONI e por seu Diretor, Sr(a). FABIANO BATTISTI ARCHER; </w:t>
                    <w:br/>
                    <w:t xml:space="preserve">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julho de 2025 a 30 de junho de 2026 e a data-base da categoria em 01º de julh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stabelecimentos de Ensino</w:t>
                  </w:r>
                  <w:r>
                    <w:rPr>
                      <w:rFonts w:cs="Arial" w:ascii="Arial" w:hAnsi="Arial"/>
                      <w:sz w:val="21"/>
                      <w:szCs w:val="21"/>
                    </w:rPr>
                    <w:t xml:space="preserve">, com abrangência territorial em </w:t>
                  </w:r>
                  <w:r>
                    <w:rPr>
                      <w:rFonts w:cs="Arial" w:ascii="Arial" w:hAnsi="Arial"/>
                      <w:b/>
                      <w:bCs/>
                      <w:sz w:val="21"/>
                      <w:szCs w:val="21"/>
                    </w:rPr>
                    <w:t>Abdon Batista/SC, Agrolândia/SC, Agronômica/SC, Água Doce/SC, Alfredo Wagner/SC, Alto Bela Vista/SC, Arabutã/SC, Arroio Trinta/SC, Atalanta/SC, Aurora/SC, Balneário Arroio do Silva/SC, Balneário Gaivota/SC, Balneário Rincão/SC, Bandeirante/SC, Barra Bonita/SC, Bela Vista do Toldo/SC, Bocaina do Sul/SC, Bom Jesus do Oeste/SC, Bom Jesus/SC, Braço do Trombudo/SC, Brunópolis/SC, Caçador/SC, Calmon/SC, Canoinhas/SC, Capão Alto/SC, Catanduvas/SC, Celso Ramos/SC, Cerro Negro/SC, Chapadão do Lageado/SC, Cocal do Sul/SC, Cunha Porã/SC, Cunhataí/SC, Dona Emma/SC, Entre Rios/SC, Ermo/SC, Flor do Sertão/SC, Fraiburgo/SC, Frei Rogério/SC, Garopaba/SC, Herval d'Oeste/SC, Ibiam/SC, Ibicaré/SC, Ibirama/SC, Imbuia/SC, Iomerê/SC, Ipumirim/SC, Irani/SC, Irineópolis/SC, Itaiópolis/SC, Ituporanga/SC, José Boiteux/SC, Jupiá/SC, Laurentino/SC, Lebon Régis/SC, Leoberto Leal/SC, Lindóia do Sul/SC, Lontras/SC, Luzerna/SC, Macieira/SC, Mafra/SC, Major Gercino/SC, Major Vieira/SC, Matos Costa/SC, Mirim Doce/SC, Monte Carlo/SC, Monte Castelo/SC, Morro Grande/SC, Nova Trento/SC, Paial/SC, Painel/SC, Palmeira/SC, Papanduva/SC, Passo de Torres/SC, Passos Maia/SC, Peritiba/SC, Pescaria Brava/SC, Petrolândia/SC, Ponte Alta do Norte/SC, Ponte Alta/SC, Porto União/SC, Pouso Redondo/SC, Presidente Castello Branco/SC, Presidente Getúlio/SC, Presidente Nereu/SC, Princesa/SC, Rio das Antas/SC, Rio do Campo/SC, Rio do Oeste/SC, Rio do Sul/SC, Rio Rufino/SC, Salete/SC, Saltinho/SC, Salto Veloso/SC, Sangão/SC, Santa Cecília/SC, Santa Terezinha do Progresso/SC, Santa Terezinha/SC, Santiago do Sul/SC, São Bernardino/SC, São Cristóvão do Sul/SC, São Pedro de Alcântara/SC, Taió/SC, Tigrinhos/SC, Timbó Grande/SC, Três Barras/SC, Treviso/SC, Treze Tílias/SC, Trombudo Central/SC, Urupema/SC, Vargem Bonita/SC, Vargem/SC, Vidal Ramos/SC, Vitor Meireles/SC, Witmarsum/SC e Zortéa/SC</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rFonts w:ascii="Arial" w:hAnsi="Arial" w:cs="Arial"/>
                      <w:sz w:val="21"/>
                      <w:szCs w:val="21"/>
                    </w:rPr>
                  </w:pPr>
                  <w:r>
                    <w:rPr>
                      <w:rFonts w:cs="Arial" w:ascii="Arial" w:hAnsi="Arial"/>
                      <w:b/>
                      <w:bCs/>
                      <w:sz w:val="21"/>
                      <w:szCs w:val="21"/>
                    </w:rPr>
                    <w:br/>
                    <w:t xml:space="preserve">CLÁUSULA TERCEIRA - PISOS SALARI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m estabelecidos os seguintes pisos salariais para os auxiliares da administração escolar por até 44h (quarenta e quatro horas) semanais de trabalho:   </w:t>
                  </w:r>
                </w:p>
                <w:tbl>
                  <w:tblPr>
                    <w:tblW w:w="4110" w:type="dxa"/>
                    <w:jc w:val="center"/>
                    <w:tblInd w:w="0" w:type="dxa"/>
                    <w:tblLayout w:type="fixed"/>
                    <w:tblCellMar>
                      <w:top w:w="0" w:type="dxa"/>
                      <w:left w:w="0" w:type="dxa"/>
                      <w:bottom w:w="0" w:type="dxa"/>
                      <w:right w:w="0" w:type="dxa"/>
                    </w:tblCellMar>
                  </w:tblPr>
                  <w:tblGrid>
                    <w:gridCol w:w="1995"/>
                    <w:gridCol w:w="2115"/>
                  </w:tblGrid>
                  <w:tr>
                    <w:trPr/>
                    <w:tc>
                      <w:tcPr>
                        <w:tcW w:w="1995" w:type="dxa"/>
                        <w:tcBorders/>
                      </w:tcPr>
                      <w:p>
                        <w:pPr>
                          <w:pStyle w:val="NormalWeb"/>
                          <w:spacing w:before="280" w:after="0"/>
                          <w:rPr/>
                        </w:pPr>
                        <w:r>
                          <w:rPr>
                            <w:rStyle w:val="StrongEmphasis"/>
                          </w:rPr>
                          <w:t>1. AGENTE</w:t>
                        </w:r>
                      </w:p>
                    </w:tc>
                    <w:tc>
                      <w:tcPr>
                        <w:tcW w:w="2115" w:type="dxa"/>
                        <w:tcBorders/>
                      </w:tcPr>
                      <w:p>
                        <w:pPr>
                          <w:pStyle w:val="NormalWeb"/>
                          <w:spacing w:before="280" w:after="0"/>
                          <w:rPr/>
                        </w:pPr>
                        <w:r>
                          <w:rPr>
                            <w:rStyle w:val="StrongEmphasis"/>
                          </w:rPr>
                          <w:t> </w:t>
                        </w:r>
                        <w:r>
                          <w:rPr>
                            <w:rStyle w:val="StrongEmphasis"/>
                          </w:rPr>
                          <w:t>R$   2.004,50</w:t>
                        </w:r>
                      </w:p>
                    </w:tc>
                  </w:tr>
                  <w:tr>
                    <w:trPr/>
                    <w:tc>
                      <w:tcPr>
                        <w:tcW w:w="1995" w:type="dxa"/>
                        <w:tcBorders/>
                      </w:tcPr>
                      <w:p>
                        <w:pPr>
                          <w:pStyle w:val="NormalWeb"/>
                          <w:spacing w:before="280" w:after="0"/>
                          <w:rPr/>
                        </w:pPr>
                        <w:r>
                          <w:rPr>
                            <w:rStyle w:val="StrongEmphasis"/>
                          </w:rPr>
                          <w:t xml:space="preserve">2. ANALISTA </w:t>
                        </w:r>
                      </w:p>
                    </w:tc>
                    <w:tc>
                      <w:tcPr>
                        <w:tcW w:w="2115" w:type="dxa"/>
                        <w:tcBorders/>
                      </w:tcPr>
                      <w:p>
                        <w:pPr>
                          <w:pStyle w:val="NormalWeb"/>
                          <w:spacing w:before="280" w:after="0"/>
                          <w:rPr/>
                        </w:pPr>
                        <w:r>
                          <w:rPr>
                            <w:rStyle w:val="StrongEmphasis"/>
                          </w:rPr>
                          <w:t> </w:t>
                        </w:r>
                        <w:r>
                          <w:rPr>
                            <w:rStyle w:val="StrongEmphasis"/>
                          </w:rPr>
                          <w:t>R$   </w:t>
                        </w:r>
                        <w:r>
                          <w:rPr>
                            <w:rStyle w:val="Fontstyle0"/>
                            <w:b/>
                            <w:bCs/>
                          </w:rPr>
                          <w:t>5.806,12</w:t>
                        </w:r>
                      </w:p>
                    </w:tc>
                  </w:tr>
                </w:tbl>
                <w:p>
                  <w:pPr>
                    <w:pStyle w:val="NormalWeb"/>
                    <w:jc w:val="both"/>
                    <w:rPr>
                      <w:rFonts w:ascii="Arial" w:hAnsi="Arial" w:cs="Arial"/>
                      <w:sz w:val="21"/>
                      <w:szCs w:val="21"/>
                    </w:rPr>
                  </w:pPr>
                  <w:r>
                    <w:rPr>
                      <w:rFonts w:cs="Arial" w:ascii="Arial" w:hAnsi="Arial"/>
                      <w:sz w:val="21"/>
                      <w:szCs w:val="21"/>
                    </w:rPr>
                    <w:t>§1. O SENAC/SC obedecerá ao piso salarial regional, praticado em Santa Catarina, definido em janeiro de cada ano, para os Auxiliares de Administração Escolar, com carga horária de 44 (quarenta e quatro) horas semanais de trabalho.</w:t>
                  </w:r>
                </w:p>
                <w:p>
                  <w:pPr>
                    <w:pStyle w:val="NormalWeb"/>
                    <w:jc w:val="both"/>
                    <w:rPr>
                      <w:rFonts w:ascii="Arial" w:hAnsi="Arial" w:cs="Arial"/>
                      <w:sz w:val="21"/>
                      <w:szCs w:val="21"/>
                    </w:rPr>
                  </w:pPr>
                  <w:r>
                    <w:rPr>
                      <w:rFonts w:cs="Arial" w:ascii="Arial" w:hAnsi="Arial"/>
                      <w:sz w:val="21"/>
                      <w:szCs w:val="21"/>
                    </w:rPr>
                    <w:t>§2. Em razão do princípio da continuidade e do direito adquirido, fica garantido aos trabalhadores contratados em período anterior ao registro do presente Acordo Coletivo de Trabalho a manutenção da carga horária estabelecida em seu contrato de trabalho original.</w:t>
                  </w:r>
                </w:p>
                <w:p>
                  <w:pPr>
                    <w:pStyle w:val="NormalWeb"/>
                    <w:jc w:val="both"/>
                    <w:rPr>
                      <w:rFonts w:ascii="Arial" w:hAnsi="Arial" w:cs="Arial"/>
                      <w:sz w:val="21"/>
                      <w:szCs w:val="21"/>
                    </w:rPr>
                  </w:pPr>
                  <w:r>
                    <w:rPr>
                      <w:rFonts w:cs="Arial" w:ascii="Arial" w:hAnsi="Arial"/>
                      <w:sz w:val="21"/>
                      <w:szCs w:val="21"/>
                    </w:rPr>
                    <w:t>§3. Excepcionalmente, havendo ampliação da carga horária semanal dentro do limite legal dos casos ressalvados no §2, o valor da remuneração mensal deverá ser reajustado tendo como base a remuneração percebida no mês anteri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rFonts w:ascii="Arial" w:hAnsi="Arial" w:cs="Arial"/>
                      <w:sz w:val="21"/>
                      <w:szCs w:val="21"/>
                    </w:rPr>
                  </w:pPr>
                  <w:r>
                    <w:rPr>
                      <w:rFonts w:cs="Arial" w:ascii="Arial" w:hAnsi="Arial"/>
                      <w:b/>
                      <w:bCs/>
                      <w:sz w:val="21"/>
                      <w:szCs w:val="21"/>
                    </w:rPr>
                    <w:br/>
                    <w:t xml:space="preserve">CLÁUSULA QUARTA - COMPROVANTES DE PAGAMENT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NAC/SC disponibilizará ao Auxiliar de Administração Escolar o demonstrativo salarial com as especificações das verbas que compõe esta, e descontos autorizados ou determinados por lei e por este acordo coletivo de trabalh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TA - SALÁRIO DO SUBSTITU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enhuma unidade poderá, sob qualquer pretexto, contratar trabalhador substituto no decorrer da vigência do presente instrumento normativo, com salário inferior ao trabalhador substituído, salvo no caso de existência de Plano de Cargos e Salário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SEXTA - IRREDUTIBILIDADE DOS GANH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observado, com relação aos ganhos do auxiliar da administração escolar, o princípio constitucional da irredutibilidade de remuneraçã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SÉTIMA - PLANO DE CARGOS E SALÁRI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lano de cargos e salários terá seus valores reajustados pelo índice negociado neste acordo e o Sindicato profissional terá conheciment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OITAVA - ADICIONAL POR ATIVIDADES EM OUTROS MUNICÍPI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É vedado ao SENAC transferir o empregado, sem a sua anuência, para localidade diversa da que resultar do contrato, não se considerando transferência a que não acarretar necessariamente a mudança do seu domicílio.</w:t>
                  </w:r>
                </w:p>
                <w:p>
                  <w:pPr>
                    <w:pStyle w:val="NormalWeb"/>
                    <w:jc w:val="both"/>
                    <w:rPr>
                      <w:rFonts w:ascii="Arial" w:hAnsi="Arial" w:cs="Arial"/>
                      <w:sz w:val="21"/>
                      <w:szCs w:val="21"/>
                    </w:rPr>
                  </w:pPr>
                  <w:r>
                    <w:rPr>
                      <w:rFonts w:cs="Arial" w:ascii="Arial" w:hAnsi="Arial"/>
                      <w:sz w:val="21"/>
                      <w:szCs w:val="21"/>
                    </w:rPr>
                    <w:t>§1º - Não estão compreendidos na proibição deste artigo: os empregados que exerçam cargo de confiança e aqueles cujos contratos tenham como condição, implícita ou explícita, a transferência, quando esta decorra de real necessidade de serviço.</w:t>
                  </w:r>
                </w:p>
                <w:p>
                  <w:pPr>
                    <w:pStyle w:val="NormalWeb"/>
                    <w:jc w:val="both"/>
                    <w:rPr>
                      <w:rFonts w:ascii="Arial" w:hAnsi="Arial" w:cs="Arial"/>
                      <w:sz w:val="21"/>
                      <w:szCs w:val="21"/>
                    </w:rPr>
                  </w:pPr>
                  <w:r>
                    <w:rPr>
                      <w:rFonts w:cs="Arial" w:ascii="Arial" w:hAnsi="Arial"/>
                      <w:sz w:val="21"/>
                      <w:szCs w:val="21"/>
                    </w:rPr>
                    <w:t>§2º É licita a transferência quando ocorrer extinção do estabelecimento em que trabalhar o empregado.</w:t>
                  </w:r>
                </w:p>
                <w:p>
                  <w:pPr>
                    <w:pStyle w:val="NormalWeb"/>
                    <w:jc w:val="both"/>
                    <w:rPr>
                      <w:rFonts w:ascii="Arial" w:hAnsi="Arial" w:cs="Arial"/>
                      <w:sz w:val="21"/>
                      <w:szCs w:val="21"/>
                    </w:rPr>
                  </w:pPr>
                  <w:r>
                    <w:rPr>
                      <w:rFonts w:cs="Arial" w:ascii="Arial" w:hAnsi="Arial"/>
                      <w:sz w:val="21"/>
                      <w:szCs w:val="21"/>
                    </w:rPr>
                    <w:t>§3º Em caso de necessidade de serviço o empregador poderá transferir o empregado para localidade diversa da que resultar do contrato, não obstante as restrições do artigo anterior, mas, nesse caso, ficará obrigado a um pagamento suplementar, nunca inferior a 25% (vinte e cinco por cento) dos salários que o empregado percebia naquela localidade, enquanto durar essa situaçã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NONA - LIMITE DE DESCONTO PARA VALE TRANSPOR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 caso de opção por vale transporte pelo auxiliar da administração escolar, o SENAC/SC fica autorizado a realizar o desconte até 6% (seis por cento), conforme previsto em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muneração DSR </w:t>
                    <w:br/>
                  </w:r>
                </w:p>
                <w:p>
                  <w:pPr>
                    <w:pStyle w:val="Normal"/>
                    <w:rPr>
                      <w:rFonts w:ascii="Arial" w:hAnsi="Arial" w:cs="Arial"/>
                      <w:sz w:val="21"/>
                      <w:szCs w:val="21"/>
                    </w:rPr>
                  </w:pPr>
                  <w:r>
                    <w:rPr>
                      <w:rFonts w:cs="Arial" w:ascii="Arial" w:hAnsi="Arial"/>
                      <w:b/>
                      <w:bCs/>
                      <w:sz w:val="21"/>
                      <w:szCs w:val="21"/>
                    </w:rPr>
                    <w:br/>
                    <w:t xml:space="preserve">CLÁUSULA DÉCIMA - REMUNER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A partir de </w:t>
                  </w:r>
                  <w:r>
                    <w:rPr>
                      <w:rStyle w:val="StrongEmphasis"/>
                      <w:rFonts w:cs="Arial" w:ascii="Arial" w:hAnsi="Arial"/>
                      <w:sz w:val="21"/>
                      <w:szCs w:val="21"/>
                    </w:rPr>
                    <w:t>1º de julho de 2025</w:t>
                  </w:r>
                  <w:r>
                    <w:rPr>
                      <w:rFonts w:cs="Arial" w:ascii="Arial" w:hAnsi="Arial"/>
                      <w:sz w:val="21"/>
                      <w:szCs w:val="21"/>
                    </w:rPr>
                    <w:t xml:space="preserve"> os salários dos Auxiliares de Administração Escolar do Serviço Nacional de Aprendizagem Comercial – SENAC/SC serão reajustados em </w:t>
                  </w:r>
                  <w:r>
                    <w:rPr>
                      <w:rStyle w:val="StrongEmphasis"/>
                      <w:rFonts w:cs="Arial" w:ascii="Arial" w:hAnsi="Arial"/>
                      <w:sz w:val="21"/>
                      <w:szCs w:val="21"/>
                    </w:rPr>
                    <w:t>6% (seis por cento)</w:t>
                  </w:r>
                  <w:r>
                    <w:rPr>
                      <w:rFonts w:cs="Arial" w:ascii="Arial" w:hAnsi="Arial"/>
                      <w:sz w:val="21"/>
                      <w:szCs w:val="21"/>
                    </w:rPr>
                    <w:t xml:space="preserve"> do valor correspondente a </w:t>
                  </w:r>
                  <w:r>
                    <w:rPr>
                      <w:rStyle w:val="StrongEmphasis"/>
                      <w:rFonts w:cs="Arial" w:ascii="Arial" w:hAnsi="Arial"/>
                      <w:sz w:val="21"/>
                      <w:szCs w:val="21"/>
                    </w:rPr>
                    <w:t>100% do INPC do período acumulado de 01 julho de 2024 a 30 de junho de 2025 e ganho real</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Outras Gratificações </w:t>
                    <w:br/>
                  </w:r>
                </w:p>
                <w:p>
                  <w:pPr>
                    <w:pStyle w:val="Normal"/>
                    <w:rPr>
                      <w:rFonts w:ascii="Arial" w:hAnsi="Arial" w:cs="Arial"/>
                      <w:sz w:val="21"/>
                      <w:szCs w:val="21"/>
                    </w:rPr>
                  </w:pPr>
                  <w:r>
                    <w:rPr>
                      <w:rFonts w:cs="Arial" w:ascii="Arial" w:hAnsi="Arial"/>
                      <w:b/>
                      <w:bCs/>
                      <w:sz w:val="21"/>
                      <w:szCs w:val="21"/>
                    </w:rPr>
                    <w:br/>
                    <w:t xml:space="preserve">CLÁUSULA DÉCIMA PRIMEIRA - BOLSAS DE ESTU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NAC/SC, segundo os critérios pré-estabelecidos se compromete em disponibilizar, no mínimo, duas bolsas de estudo nos seus respectivos cursos, para os auxiliares da administração escolar e/ou seus dependentes, ficando a oferta condicionada a confirmação do início do curso.</w:t>
                  </w:r>
                </w:p>
                <w:p>
                  <w:pPr>
                    <w:pStyle w:val="NormalWeb"/>
                    <w:jc w:val="both"/>
                    <w:rPr>
                      <w:rFonts w:ascii="Arial" w:hAnsi="Arial" w:cs="Arial"/>
                      <w:sz w:val="21"/>
                      <w:szCs w:val="21"/>
                    </w:rPr>
                  </w:pPr>
                  <w:r>
                    <w:rPr>
                      <w:rFonts w:cs="Arial" w:ascii="Arial" w:hAnsi="Arial"/>
                      <w:sz w:val="21"/>
                      <w:szCs w:val="21"/>
                    </w:rPr>
                    <w:t>§ Único: A distribuição da bolsa dar-se-á preferencialmente ao auxiliar da administração escolar. Havendo procura maior do que a oferta, o critério de desempate, para ser contemplado com a bolsa, será conforme normas e programas existentes. O SENAC/SC enviará ao sindicato da categoria, semestralmente, a relação dos colaboradores beneficiados</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SEGUNDA - INCENTIVO A FORMAÇÃO E ISONOM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bjetivando o aprimoramento profissional de seus empregados, o SENAC/SC oferecerá treinamento e cursos, dentro ou fora do horário de trabalho, ficando estabelecido que o tempo despendido nessa atividade não seja tido como a disposição do empregador e nem empregados ficarão obrigados na sua participação.</w:t>
                  </w:r>
                </w:p>
                <w:p>
                  <w:pPr>
                    <w:pStyle w:val="NormalWeb"/>
                    <w:jc w:val="both"/>
                    <w:rPr>
                      <w:rFonts w:ascii="Arial" w:hAnsi="Arial" w:cs="Arial"/>
                      <w:sz w:val="21"/>
                      <w:szCs w:val="21"/>
                    </w:rPr>
                  </w:pPr>
                  <w:r>
                    <w:rPr>
                      <w:rFonts w:cs="Arial" w:ascii="Arial" w:hAnsi="Arial"/>
                      <w:sz w:val="21"/>
                      <w:szCs w:val="21"/>
                    </w:rPr>
                    <w:t>§1°. O SENAC/SC poderá contribuir para o aperfeiçoamento profissional de seus empregados que manifestem interesse na participação em cursos, seminários e outros eventos de formação profissional de forma isonômica.</w:t>
                  </w:r>
                </w:p>
                <w:p>
                  <w:pPr>
                    <w:pStyle w:val="NormalWeb"/>
                    <w:jc w:val="both"/>
                    <w:rPr>
                      <w:rFonts w:ascii="Arial" w:hAnsi="Arial" w:cs="Arial"/>
                      <w:sz w:val="21"/>
                      <w:szCs w:val="21"/>
                    </w:rPr>
                  </w:pPr>
                  <w:r>
                    <w:rPr>
                      <w:rFonts w:cs="Arial" w:ascii="Arial" w:hAnsi="Arial"/>
                      <w:sz w:val="21"/>
                      <w:szCs w:val="21"/>
                    </w:rPr>
                    <w:t>§2°. A empresa subsidiará o evento no todo ou parte dos cust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rFonts w:ascii="Arial" w:hAnsi="Arial" w:cs="Arial"/>
                      <w:sz w:val="21"/>
                      <w:szCs w:val="21"/>
                    </w:rPr>
                  </w:pPr>
                  <w:r>
                    <w:rPr>
                      <w:rFonts w:cs="Arial" w:ascii="Arial" w:hAnsi="Arial"/>
                      <w:b/>
                      <w:bCs/>
                      <w:sz w:val="21"/>
                      <w:szCs w:val="21"/>
                    </w:rPr>
                    <w:br/>
                    <w:t xml:space="preserve">CLÁUSULA DÉCIMA TERCEIRA - ADICIONAL DE INSALUBR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auxiliar da administração escolar receberá adicional de insalubridade previsto no art. 192 da CLT, conforme for apurado pelo Serviço Especializado em Engenharia de Segurança e Medicina do Trabalho - SESMT, sendo o percentual calculado com base no salário mínimo estadu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rFonts w:ascii="Arial" w:hAnsi="Arial" w:cs="Arial"/>
                      <w:sz w:val="21"/>
                      <w:szCs w:val="21"/>
                    </w:rPr>
                  </w:pPr>
                  <w:r>
                    <w:rPr>
                      <w:rFonts w:cs="Arial" w:ascii="Arial" w:hAnsi="Arial"/>
                      <w:b/>
                      <w:bCs/>
                      <w:sz w:val="21"/>
                      <w:szCs w:val="21"/>
                    </w:rPr>
                    <w:br/>
                    <w:t xml:space="preserve">CLÁUSULA DÉCIMA QUARTA - CARTÃO ALIMENT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nac/SC fornecerá o Cartão Alimentação a todos os empregados, com valor facial de R$ 450,00 (quatrocentos e cinquenta reais) mensais, proporcional aos dias trabalh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rFonts w:ascii="Arial" w:hAnsi="Arial" w:cs="Arial"/>
                      <w:sz w:val="21"/>
                      <w:szCs w:val="21"/>
                    </w:rPr>
                  </w:pPr>
                  <w:r>
                    <w:rPr>
                      <w:rFonts w:cs="Arial" w:ascii="Arial" w:hAnsi="Arial"/>
                      <w:b/>
                      <w:bCs/>
                      <w:sz w:val="21"/>
                      <w:szCs w:val="21"/>
                    </w:rPr>
                    <w:br/>
                    <w:t xml:space="preserve">CLÁUSULA DÉCIMA QUINTA - AJUDA MÉDICA/HOSPITALA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NAC/SC subsidiará a mensalidade do Plano de saúde básico da operadora contratada, para o empregado, ficando a cargo do mesmo o pagamento de coparticipação, taxas de adesão e franquia, quando houver, conforme especificação do plano. Poderão ser incluídos dependentes, desde que os custos sejam assumidos pel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rFonts w:ascii="Arial" w:hAnsi="Arial" w:cs="Arial"/>
                      <w:sz w:val="21"/>
                      <w:szCs w:val="21"/>
                    </w:rPr>
                  </w:pPr>
                  <w:r>
                    <w:rPr>
                      <w:rFonts w:cs="Arial" w:ascii="Arial" w:hAnsi="Arial"/>
                      <w:b/>
                      <w:bCs/>
                      <w:sz w:val="21"/>
                      <w:szCs w:val="21"/>
                    </w:rPr>
                    <w:br/>
                    <w:t xml:space="preserve">CLÁUSULA DÉCIMA SEXTA - AUXÍLIO MORTE/FUNER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instituído o pagamento do Auxílio Funeral em caso de morte do colaborador, cônjuge, companheiro(a), filho(a) até 21 anos de idade ou até 24 anos de idade cursando universidade ou em qualquer idade quando incapacitado física ou mentalmente para o trabalho.</w:t>
                  </w:r>
                </w:p>
                <w:p>
                  <w:pPr>
                    <w:pStyle w:val="NormalWeb"/>
                    <w:rPr>
                      <w:rFonts w:ascii="Arial" w:hAnsi="Arial" w:cs="Arial"/>
                      <w:sz w:val="21"/>
                      <w:szCs w:val="21"/>
                    </w:rPr>
                  </w:pPr>
                  <w:r>
                    <w:rPr>
                      <w:rFonts w:cs="Arial" w:ascii="Arial" w:hAnsi="Arial"/>
                      <w:sz w:val="21"/>
                      <w:szCs w:val="21"/>
                    </w:rPr>
                    <w:t>§1º. O Auxílio Funeral por morte do colaborador será concedido no valor de R$7.470,00 (sete mil, quatrocentos e setenta reais) à família do mesmo.</w:t>
                  </w:r>
                </w:p>
                <w:p>
                  <w:pPr>
                    <w:pStyle w:val="NormalWeb"/>
                    <w:rPr>
                      <w:rFonts w:ascii="Arial" w:hAnsi="Arial" w:cs="Arial"/>
                      <w:sz w:val="21"/>
                      <w:szCs w:val="21"/>
                    </w:rPr>
                  </w:pPr>
                  <w:r>
                    <w:rPr>
                      <w:rFonts w:cs="Arial" w:ascii="Arial" w:hAnsi="Arial"/>
                      <w:sz w:val="21"/>
                      <w:szCs w:val="21"/>
                    </w:rPr>
                    <w:t>§2º. No caso de falecimento de cônjuge, companheiro(a), filho(a) até 21 anos de idade ou até 24 anos de idade cursando universidade ou em qualquer idade quando incapacitado física ou mentalmente para o trabalho, será concedido o valor de R$4.228,15 (quatro mil, duzentos e vinte e oito reais) ao colaborador.</w:t>
                  </w:r>
                </w:p>
                <w:p>
                  <w:pPr>
                    <w:pStyle w:val="NormalWeb"/>
                    <w:rPr>
                      <w:rFonts w:ascii="Arial" w:hAnsi="Arial" w:cs="Arial"/>
                      <w:sz w:val="21"/>
                      <w:szCs w:val="21"/>
                    </w:rPr>
                  </w:pPr>
                  <w:r>
                    <w:rPr>
                      <w:rFonts w:cs="Arial" w:ascii="Arial" w:hAnsi="Arial"/>
                      <w:sz w:val="21"/>
                      <w:szCs w:val="21"/>
                    </w:rPr>
                    <w:t>§3º. Para solicitação do Auxílio Funeral, deverão ser apresentados os seguintes documentos: cópia da certidão de óbito, certidão de casamento atualizada (quando solicitado pelo cônjuge) e certidão de nascimento (quando solicitado para filh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rFonts w:ascii="Arial" w:hAnsi="Arial" w:cs="Arial"/>
                      <w:sz w:val="21"/>
                      <w:szCs w:val="21"/>
                    </w:rPr>
                  </w:pPr>
                  <w:r>
                    <w:rPr>
                      <w:rFonts w:cs="Arial" w:ascii="Arial" w:hAnsi="Arial"/>
                      <w:b/>
                      <w:bCs/>
                      <w:sz w:val="21"/>
                      <w:szCs w:val="21"/>
                    </w:rPr>
                    <w:br/>
                    <w:t xml:space="preserve">CLÁUSULA DÉCIMA SÉTIMA - SEGURO DE VID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NAC/SC fornecerá seguro de vida em grupo para todos os auxiliares da administração escola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rFonts w:ascii="Arial" w:hAnsi="Arial" w:cs="Arial"/>
                      <w:sz w:val="21"/>
                      <w:szCs w:val="21"/>
                    </w:rPr>
                  </w:pPr>
                  <w:r>
                    <w:rPr>
                      <w:rFonts w:cs="Arial" w:ascii="Arial" w:hAnsi="Arial"/>
                      <w:b/>
                      <w:bCs/>
                      <w:sz w:val="21"/>
                      <w:szCs w:val="21"/>
                    </w:rPr>
                    <w:br/>
                    <w:t xml:space="preserve">CLÁUSULA DÉCIMA OITAVA - AJUDA A PESSOAS COM DEFICIÊNC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concedida mensalmente, a título de ajuda, a quantia equivalente a R$ 1.067,35 (um mil e sessenta e sete reais e trinta e cinco centavos) a cada filho a um dos cônjuges empregado que tiver filho com necessidades especiai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NONA - LOCAL PARA ALIMENT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unidades do SENAC/SC, com mais de 05 (cinco) funcionários que habitualmente fazem suas refeições no local de trabalho, fornecerão instalações adequadas dispondo no mínimo de mesas, cadeiras, micro-ondas e geladeira.</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rFonts w:ascii="Arial" w:hAnsi="Arial" w:cs="Arial"/>
                      <w:sz w:val="21"/>
                      <w:szCs w:val="21"/>
                    </w:rPr>
                  </w:pPr>
                  <w:r>
                    <w:rPr>
                      <w:rFonts w:cs="Arial" w:ascii="Arial" w:hAnsi="Arial"/>
                      <w:b/>
                      <w:bCs/>
                      <w:sz w:val="21"/>
                      <w:szCs w:val="21"/>
                    </w:rPr>
                    <w:br/>
                    <w:t xml:space="preserve">CLÁUSULA VIGÉSIMA - TRABALHO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o noturno, cumprindo a partir das 22 horas até às 5 horas, terá remuneração acrescida de 20% (vinte por cento) no valor da hora à título de adic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rFonts w:ascii="Arial" w:hAnsi="Arial" w:cs="Arial"/>
                      <w:sz w:val="21"/>
                      <w:szCs w:val="21"/>
                    </w:rPr>
                  </w:pPr>
                  <w:r>
                    <w:rPr>
                      <w:rFonts w:cs="Arial" w:ascii="Arial" w:hAnsi="Arial"/>
                      <w:b/>
                      <w:bCs/>
                      <w:sz w:val="21"/>
                      <w:szCs w:val="21"/>
                    </w:rPr>
                    <w:br/>
                    <w:t xml:space="preserve">CLÁUSULA VIGÉSIMA PRIMEIRA - ASSISTÊNCIA À HOMOLOGAÇÃO E QUITAÇÃO DA RESCISÃO DO CONTRATO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Profissional, com vistas a oferecer maior segurança jurídica, colocará à disposição dos trabalhadores e das escolas serviços de assistência as homologações de rescisões de contratos de trabalho na modalidade presencial ou remota.</w:t>
                  </w:r>
                </w:p>
                <w:p>
                  <w:pPr>
                    <w:pStyle w:val="NormalWeb"/>
                    <w:jc w:val="both"/>
                    <w:rPr>
                      <w:rFonts w:ascii="Arial" w:hAnsi="Arial" w:cs="Arial"/>
                      <w:sz w:val="21"/>
                      <w:szCs w:val="21"/>
                    </w:rPr>
                  </w:pPr>
                  <w:r>
                    <w:rPr>
                      <w:rFonts w:cs="Arial" w:ascii="Arial" w:hAnsi="Arial"/>
                      <w:sz w:val="21"/>
                      <w:szCs w:val="21"/>
                    </w:rPr>
                    <w:t>§1º. Para a prestação da assistência homologatória a entidade profissional fica comprometida a fazer o agendamento solicitado pela escola com até 5 (cinco) dias de antecedência, inclusive no período de recesso escolar</w:t>
                  </w:r>
                </w:p>
                <w:p>
                  <w:pPr>
                    <w:pStyle w:val="NormalWeb"/>
                    <w:jc w:val="both"/>
                    <w:rPr>
                      <w:rFonts w:ascii="Arial" w:hAnsi="Arial" w:cs="Arial"/>
                      <w:sz w:val="21"/>
                      <w:szCs w:val="21"/>
                    </w:rPr>
                  </w:pPr>
                  <w:r>
                    <w:rPr>
                      <w:rFonts w:cs="Arial" w:ascii="Arial" w:hAnsi="Arial"/>
                      <w:sz w:val="21"/>
                      <w:szCs w:val="21"/>
                    </w:rPr>
                    <w:t>§ 2º. A entrega ao empregado de documentos que comprovem a comunicação da extinção contratual aos órgãos competentes bem como o pagamento dos valores constantes do instrumento de rescisão ou recibo de quitação, deverão ser efetuados no ato da homologação, no prazo de até dez dias contados a partir do término do contrato.</w:t>
                  </w:r>
                </w:p>
                <w:p>
                  <w:pPr>
                    <w:pStyle w:val="NormalWeb"/>
                    <w:jc w:val="both"/>
                    <w:rPr>
                      <w:rFonts w:ascii="Arial" w:hAnsi="Arial" w:cs="Arial"/>
                      <w:sz w:val="21"/>
                      <w:szCs w:val="21"/>
                    </w:rPr>
                  </w:pPr>
                  <w:r>
                    <w:rPr>
                      <w:rFonts w:cs="Arial" w:ascii="Arial" w:hAnsi="Arial"/>
                      <w:sz w:val="21"/>
                      <w:szCs w:val="21"/>
                    </w:rPr>
                    <w:t>§3º. No ato da emissão e assinatura do Aviso Prévio, seja ele concedido pelo empregador ou pelo (a) trabalhador (a), indenizado ou não, será disponibilizada no documento (AP) a opção de se realizar a homologação junto ao sindicato profissional da categoria ou não. Ocorrendo a opção pela homologação no sindicato, por qualquer uma das partes, a instituição deverá realizar o agendamento, presencial ou remoto, junto ao sindicato laboral, respeitado os prazos previstos na presente cláusula.</w:t>
                  </w:r>
                </w:p>
                <w:p>
                  <w:pPr>
                    <w:pStyle w:val="NormalWeb"/>
                    <w:jc w:val="both"/>
                    <w:rPr>
                      <w:rFonts w:ascii="Arial" w:hAnsi="Arial" w:cs="Arial"/>
                      <w:sz w:val="21"/>
                      <w:szCs w:val="21"/>
                    </w:rPr>
                  </w:pPr>
                  <w:r>
                    <w:rPr>
                      <w:rFonts w:cs="Arial" w:ascii="Arial" w:hAnsi="Arial"/>
                      <w:sz w:val="21"/>
                      <w:szCs w:val="21"/>
                    </w:rPr>
                    <w:t>§4º. No ato da homologação remota com a participação presencial do trabalhador(a), fica facultado ao empregador e/ou seu preposto a participação remota, desde que agendado previamente com o sindicato laboral e encaminhado digitalmente toda documentação (inclusive comprovação de pagamento) necessária ao ato, respeitado o prazo de até dez dias contados a partir do término do contr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rFonts w:ascii="Arial" w:hAnsi="Arial" w:cs="Arial"/>
                      <w:sz w:val="21"/>
                      <w:szCs w:val="21"/>
                    </w:rPr>
                  </w:pPr>
                  <w:r>
                    <w:rPr>
                      <w:rFonts w:cs="Arial" w:ascii="Arial" w:hAnsi="Arial"/>
                      <w:b/>
                      <w:bCs/>
                      <w:sz w:val="21"/>
                      <w:szCs w:val="21"/>
                    </w:rPr>
                    <w:br/>
                    <w:t xml:space="preserve">CLÁUSULA VIGÉSIMA SEGUNDA - AVISO PRÉVIO / NÃO CUMPRI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a) auxiliar da administração escolar que for demitido e que, no curso do aviso desejar afastar-se do emprego fica dispensado do cumprimento do mesmo recebendo, tão somente, o salário referente aos dias efetivamente trabalhados.</w:t>
                  </w:r>
                </w:p>
                <w:p>
                  <w:pPr>
                    <w:pStyle w:val="NormalWeb"/>
                    <w:jc w:val="both"/>
                    <w:rPr>
                      <w:rFonts w:ascii="Arial" w:hAnsi="Arial" w:cs="Arial"/>
                      <w:sz w:val="21"/>
                      <w:szCs w:val="21"/>
                    </w:rPr>
                  </w:pPr>
                  <w:r>
                    <w:rPr>
                      <w:rFonts w:cs="Arial" w:ascii="Arial" w:hAnsi="Arial"/>
                      <w:sz w:val="21"/>
                      <w:szCs w:val="21"/>
                    </w:rPr>
                    <w:t>§ Único: O auxiliar da administração escolar que pedir demissão e apresentar carta do novo emprego, será dispensado do cumprimento do mesmo, sem desconto no aviso prév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uspensão do Contrato de Trabalho </w:t>
                    <w:br/>
                  </w:r>
                </w:p>
                <w:p>
                  <w:pPr>
                    <w:pStyle w:val="Normal"/>
                    <w:rPr>
                      <w:rFonts w:ascii="Arial" w:hAnsi="Arial" w:cs="Arial"/>
                      <w:sz w:val="21"/>
                      <w:szCs w:val="21"/>
                    </w:rPr>
                  </w:pPr>
                  <w:r>
                    <w:rPr>
                      <w:rFonts w:cs="Arial" w:ascii="Arial" w:hAnsi="Arial"/>
                      <w:b/>
                      <w:bCs/>
                      <w:sz w:val="21"/>
                      <w:szCs w:val="21"/>
                    </w:rPr>
                    <w:br/>
                    <w:t xml:space="preserve">CLÁUSULA VIGÉSIMA TERCEIRA - DISPENSA COM JUSTA CAUS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 caso de rescisão do contrato de trabalho por justa causa, o SENAC/SC deverá comunicar por escrito ao auxiliar da administração escolar a falta grave cometida, sob pena de não poder alegá-la judicialmente.</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QUARTA - RESCISÃO CONTRATUAL ANTES DE 12 MES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auxiliar de administração escolar que rescindir o contrato de trabalho antes dos 12 (doze) meses de serviços receberá todos os direitos do empregado demitido sem justa cau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grupos específicos </w:t>
                    <w:br/>
                  </w:r>
                </w:p>
                <w:p>
                  <w:pPr>
                    <w:pStyle w:val="Normal"/>
                    <w:rPr>
                      <w:rFonts w:ascii="Arial" w:hAnsi="Arial" w:cs="Arial"/>
                      <w:sz w:val="21"/>
                      <w:szCs w:val="21"/>
                    </w:rPr>
                  </w:pPr>
                  <w:r>
                    <w:rPr>
                      <w:rFonts w:cs="Arial" w:ascii="Arial" w:hAnsi="Arial"/>
                      <w:b/>
                      <w:bCs/>
                      <w:sz w:val="21"/>
                      <w:szCs w:val="21"/>
                    </w:rPr>
                    <w:br/>
                    <w:t xml:space="preserve">CLÁUSULA VIGÉSIMA QUINTA - GARANTIA ESPECIAL DE EMPREG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Haverá garantia de emprego nas seguintes condições:</w:t>
                  </w:r>
                </w:p>
                <w:p>
                  <w:pPr>
                    <w:pStyle w:val="NormalWeb"/>
                    <w:jc w:val="both"/>
                    <w:rPr>
                      <w:rFonts w:ascii="Arial" w:hAnsi="Arial" w:cs="Arial"/>
                      <w:sz w:val="21"/>
                      <w:szCs w:val="21"/>
                    </w:rPr>
                  </w:pPr>
                  <w:r>
                    <w:rPr>
                      <w:rFonts w:cs="Arial" w:ascii="Arial" w:hAnsi="Arial"/>
                      <w:sz w:val="21"/>
                      <w:szCs w:val="21"/>
                    </w:rPr>
                    <w:t>1. SERVIÇO MILITAR - Ao (a) auxiliar da administração escolar incorporado para prestação de serviço militar obrigatório até 30 (trinta) dias após a dispensa ou desincorporação.</w:t>
                  </w:r>
                </w:p>
                <w:p>
                  <w:pPr>
                    <w:pStyle w:val="NormalWeb"/>
                    <w:jc w:val="both"/>
                    <w:rPr>
                      <w:rFonts w:ascii="Arial" w:hAnsi="Arial" w:cs="Arial"/>
                      <w:sz w:val="21"/>
                      <w:szCs w:val="21"/>
                    </w:rPr>
                  </w:pPr>
                  <w:r>
                    <w:rPr>
                      <w:rFonts w:cs="Arial" w:ascii="Arial" w:hAnsi="Arial"/>
                      <w:sz w:val="21"/>
                      <w:szCs w:val="21"/>
                    </w:rPr>
                    <w:t>2. PRÉ-APOSENTADORIA – Fica assegurado ao auxiliar da administração escolar estabilidade de emprego durante os 12 (doze) meses que antecedem a data em que o mesmo adquirir o direito à aposentadoria voluntária por tempo de serviço integral, independentemente da aplicação do fator previdenciário, desde que esteja no atual emprego, no mínimo, há 10(dez) anos ininterruptos.</w:t>
                  </w:r>
                </w:p>
                <w:p>
                  <w:pPr>
                    <w:pStyle w:val="NormalWeb"/>
                    <w:jc w:val="both"/>
                    <w:rPr>
                      <w:rFonts w:ascii="Arial" w:hAnsi="Arial" w:cs="Arial"/>
                      <w:sz w:val="21"/>
                      <w:szCs w:val="21"/>
                    </w:rPr>
                  </w:pPr>
                  <w:r>
                    <w:rPr>
                      <w:rFonts w:cs="Arial" w:ascii="Arial" w:hAnsi="Arial"/>
                      <w:sz w:val="21"/>
                      <w:szCs w:val="21"/>
                    </w:rPr>
                    <w:t>§1º Preenchido o requisito previsto no caput desta cláusula (estar há dez anos no atual emprego), a escola deverá comunicar ao auxiliar de administração escolar, expressamente, com o “ciente” deste, o benefício estabelecido pela presente cláusula, alertando sobre a necessidade de cumprimento do procedimento previsto no parágrafo seguinte.</w:t>
                  </w:r>
                </w:p>
                <w:p>
                  <w:pPr>
                    <w:pStyle w:val="NormalWeb"/>
                    <w:jc w:val="both"/>
                    <w:rPr>
                      <w:rFonts w:ascii="Arial" w:hAnsi="Arial" w:cs="Arial"/>
                      <w:sz w:val="21"/>
                      <w:szCs w:val="21"/>
                    </w:rPr>
                  </w:pPr>
                  <w:r>
                    <w:rPr>
                      <w:rFonts w:cs="Arial" w:ascii="Arial" w:hAnsi="Arial"/>
                      <w:sz w:val="21"/>
                      <w:szCs w:val="21"/>
                    </w:rPr>
                    <w:t>§2º O benefício previsto no caput desta cláusula fica condicionado a apresentação do extrato de contribuição do período trabalhado, emitido pelo INSS, por parte do auxiliar de administração escolar, que comprove o tempo</w:t>
                  </w:r>
                </w:p>
                <w:p>
                  <w:pPr>
                    <w:pStyle w:val="NormalWeb"/>
                    <w:jc w:val="both"/>
                    <w:rPr>
                      <w:rFonts w:ascii="Arial" w:hAnsi="Arial" w:cs="Arial"/>
                      <w:sz w:val="21"/>
                      <w:szCs w:val="21"/>
                    </w:rPr>
                  </w:pPr>
                  <w:r>
                    <w:rPr>
                      <w:rFonts w:cs="Arial" w:ascii="Arial" w:hAnsi="Arial"/>
                      <w:sz w:val="21"/>
                      <w:szCs w:val="21"/>
                    </w:rPr>
                    <w:t>efetivo de trabalho que falta para sua aposentadoria, até 60 (sessenta) dias após o previsto para o início da sua estabilidade provisória.</w:t>
                  </w:r>
                </w:p>
                <w:p>
                  <w:pPr>
                    <w:pStyle w:val="NormalWeb"/>
                    <w:jc w:val="both"/>
                    <w:rPr>
                      <w:rFonts w:ascii="Arial" w:hAnsi="Arial" w:cs="Arial"/>
                      <w:sz w:val="21"/>
                      <w:szCs w:val="21"/>
                    </w:rPr>
                  </w:pPr>
                  <w:r>
                    <w:rPr>
                      <w:rFonts w:cs="Arial" w:ascii="Arial" w:hAnsi="Arial"/>
                      <w:sz w:val="21"/>
                      <w:szCs w:val="21"/>
                    </w:rPr>
                    <w:t>§3º A estabilidade prevista no “caput” desta cláusula deixa de existir, a partir da data que o auxiliar de administração escolar adquirir o direito de requerer a sua Aposentadoria por Tempo de Serviço Integral, na forma prescrita em lei, bem como no caso de não cumprimento do estabelecido no parágrafo anterior.</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SEXTA - COOPERATIVAS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vedada a contratação de (a) auxiliar da administração escolar, via cooperativas de trabalho, ou por meio de empresas terceirizadas, salvo se ficarem assegurados os direitos fundamentais, (sociais e laborais dos trabalhadores) nos termos da Consolidação das Leis do Trabalho – CLT, Constituição Federal e deste Acor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Qualificação/Formação Profissional </w:t>
                    <w:br/>
                  </w:r>
                </w:p>
                <w:p>
                  <w:pPr>
                    <w:pStyle w:val="Normal"/>
                    <w:rPr>
                      <w:rFonts w:ascii="Arial" w:hAnsi="Arial" w:cs="Arial"/>
                      <w:sz w:val="21"/>
                      <w:szCs w:val="21"/>
                    </w:rPr>
                  </w:pPr>
                  <w:r>
                    <w:rPr>
                      <w:rFonts w:cs="Arial" w:ascii="Arial" w:hAnsi="Arial"/>
                      <w:b/>
                      <w:bCs/>
                      <w:sz w:val="21"/>
                      <w:szCs w:val="21"/>
                    </w:rPr>
                    <w:br/>
                    <w:t xml:space="preserve">CLÁUSULA VIGÉSIMA SÉTIMA - QUALIEDUC (CONGRESSO E JORNAD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Uma vez por ano, a critério da categoria profissional, sob coordenação da FETEESC, será realizado evento (Congresso ou jornada), denominado QUALIEDUC, destinado aos profissionais da educação e demais pessoas interessadas.</w:t>
                  </w:r>
                </w:p>
                <w:p>
                  <w:pPr>
                    <w:pStyle w:val="NormalWeb"/>
                    <w:jc w:val="both"/>
                    <w:rPr>
                      <w:rFonts w:ascii="Arial" w:hAnsi="Arial" w:cs="Arial"/>
                      <w:sz w:val="21"/>
                      <w:szCs w:val="21"/>
                    </w:rPr>
                  </w:pPr>
                  <w:r>
                    <w:rPr>
                      <w:rFonts w:cs="Arial" w:ascii="Arial" w:hAnsi="Arial"/>
                      <w:sz w:val="21"/>
                      <w:szCs w:val="21"/>
                    </w:rPr>
                    <w:t>§ Único: O SENAC/SC além de dispensar o Auxiliar de Administração Escolar que desejar participar do evento, abonará as ausências mediante comprovação de participação no evento, sem ônus para o SENAC/SC.</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OITAVA - TRABALHO NO PERÍODO DE CURS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ão se exigirá dos auxiliares da administração escolar, durante a realização de cursos, estágios curriculares e especializações a prestação de trabalho que exceda ao seu horário contratual.</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NONA - ESTÁGI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Quando for realizado estágio curricular obrigatório no SENAC/SC, o Auxiliar de Administração Escolar graduando passa a usufruir de licença remuner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erramentas e Equipamentos de Trabalho </w:t>
                    <w:br/>
                  </w:r>
                </w:p>
                <w:p>
                  <w:pPr>
                    <w:pStyle w:val="Normal"/>
                    <w:rPr>
                      <w:rFonts w:ascii="Arial" w:hAnsi="Arial" w:cs="Arial"/>
                      <w:sz w:val="21"/>
                      <w:szCs w:val="21"/>
                    </w:rPr>
                  </w:pPr>
                  <w:r>
                    <w:rPr>
                      <w:rFonts w:cs="Arial" w:ascii="Arial" w:hAnsi="Arial"/>
                      <w:b/>
                      <w:bCs/>
                      <w:sz w:val="21"/>
                      <w:szCs w:val="21"/>
                    </w:rPr>
                    <w:br/>
                    <w:t xml:space="preserve">CLÁUSULA TRIGÉSIMA - INDENIZAÇÃO UTILIZAÇÃO DE VEÍCUL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a) auxiliar da administração escolar que, a serviço do SENAC/SC, com veículo desta, ou locado por esta, venha a causar danos sem culpa comprovada, não será obrigado ao ressarcimento. Quando o (a) auxiliar da administração escolar utilizar, de comum acordo, veículo próprio, será ressarcido pelo empregador a título de reembolso de quilometragem percorrida, conforme ato deliberativo da ent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ssédio Moral </w:t>
                    <w:br/>
                  </w:r>
                </w:p>
                <w:p>
                  <w:pPr>
                    <w:pStyle w:val="Normal"/>
                    <w:rPr>
                      <w:rFonts w:ascii="Arial" w:hAnsi="Arial" w:cs="Arial"/>
                      <w:sz w:val="21"/>
                      <w:szCs w:val="21"/>
                    </w:rPr>
                  </w:pPr>
                  <w:r>
                    <w:rPr>
                      <w:rFonts w:cs="Arial" w:ascii="Arial" w:hAnsi="Arial"/>
                      <w:b/>
                      <w:bCs/>
                      <w:sz w:val="21"/>
                      <w:szCs w:val="21"/>
                    </w:rPr>
                    <w:br/>
                    <w:t xml:space="preserve">CLÁUSULA TRIGÉSIMA PRIMEIRA - ASSÉDIO MOR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indicatos convenentes e o SENAC/SC em conjunto ou separadamente, promoverão campanhas de conscientização sobre o assédio moral nas unidades, elaborando materiais de orientação, destinados aos gestores e profissionais do segmento privado educac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rFonts w:ascii="Arial" w:hAnsi="Arial" w:cs="Arial"/>
                      <w:sz w:val="21"/>
                      <w:szCs w:val="21"/>
                    </w:rPr>
                  </w:pPr>
                  <w:r>
                    <w:rPr>
                      <w:rFonts w:cs="Arial" w:ascii="Arial" w:hAnsi="Arial"/>
                      <w:b/>
                      <w:bCs/>
                      <w:sz w:val="21"/>
                      <w:szCs w:val="21"/>
                    </w:rPr>
                    <w:br/>
                    <w:t xml:space="preserve">CLÁUSULA TRIGÉSIMA SEGUNDA - REGIME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sidera-se, como regime de trabalho do auxiliar da administração escolar no SENAC/SC o trabalho efetuado por 44h (quarenta e quatro) horas semanais, ou fração desta, com vencimentos proporcionais, exceto para as atividades com jornadas especiais regulamentadas em Lei.</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TERCEIRA - ABONO DE FALTA DO AUXILIAR DA ADMINISTRAÇÃO ESCOLA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ão serão descontadas da remuneração do (a) auxiliar da administração escolar, em casos de:</w:t>
                  </w:r>
                </w:p>
                <w:p>
                  <w:pPr>
                    <w:pStyle w:val="NormalWeb"/>
                    <w:jc w:val="both"/>
                    <w:rPr>
                      <w:rFonts w:ascii="Arial" w:hAnsi="Arial" w:cs="Arial"/>
                      <w:sz w:val="21"/>
                      <w:szCs w:val="21"/>
                    </w:rPr>
                  </w:pPr>
                  <w:r>
                    <w:rPr>
                      <w:rFonts w:cs="Arial" w:ascii="Arial" w:hAnsi="Arial"/>
                      <w:sz w:val="21"/>
                      <w:szCs w:val="21"/>
                    </w:rPr>
                    <w:t>§1º. Falecimento do cônjuge, pais, filho (a), irmão (ã) ou pessoa que viva sob sua dependência econômica: 09 (nove) dias consecutivos;</w:t>
                  </w:r>
                </w:p>
                <w:p>
                  <w:pPr>
                    <w:pStyle w:val="NormalWeb"/>
                    <w:jc w:val="both"/>
                    <w:rPr>
                      <w:rFonts w:ascii="Arial" w:hAnsi="Arial" w:cs="Arial"/>
                      <w:sz w:val="21"/>
                      <w:szCs w:val="21"/>
                    </w:rPr>
                  </w:pPr>
                  <w:r>
                    <w:rPr>
                      <w:rFonts w:cs="Arial" w:ascii="Arial" w:hAnsi="Arial"/>
                      <w:sz w:val="21"/>
                      <w:szCs w:val="21"/>
                    </w:rPr>
                    <w:t>§2º. Casamento: 09 (nove) dias consecutivos;</w:t>
                  </w:r>
                </w:p>
                <w:p>
                  <w:pPr>
                    <w:pStyle w:val="NormalWeb"/>
                    <w:jc w:val="both"/>
                    <w:rPr>
                      <w:rFonts w:ascii="Arial" w:hAnsi="Arial" w:cs="Arial"/>
                      <w:sz w:val="21"/>
                      <w:szCs w:val="21"/>
                    </w:rPr>
                  </w:pPr>
                  <w:r>
                    <w:rPr>
                      <w:rFonts w:cs="Arial" w:ascii="Arial" w:hAnsi="Arial"/>
                      <w:sz w:val="21"/>
                      <w:szCs w:val="21"/>
                    </w:rPr>
                    <w:t>§3º. Licença paternidade: 05 (cinco) dias úteis</w:t>
                  </w:r>
                </w:p>
                <w:p>
                  <w:pPr>
                    <w:pStyle w:val="NormalWeb"/>
                    <w:jc w:val="both"/>
                    <w:rPr>
                      <w:rFonts w:ascii="Arial" w:hAnsi="Arial" w:cs="Arial"/>
                      <w:sz w:val="21"/>
                      <w:szCs w:val="21"/>
                    </w:rPr>
                  </w:pPr>
                  <w:r>
                    <w:rPr>
                      <w:rFonts w:cs="Arial" w:ascii="Arial" w:hAnsi="Arial"/>
                      <w:sz w:val="21"/>
                      <w:szCs w:val="21"/>
                    </w:rPr>
                    <w:t>§4º. Doação voluntária de sangue: 01 (dia) por doação;</w:t>
                  </w:r>
                </w:p>
                <w:p>
                  <w:pPr>
                    <w:pStyle w:val="NormalWeb"/>
                    <w:jc w:val="both"/>
                    <w:rPr>
                      <w:rFonts w:ascii="Arial" w:hAnsi="Arial" w:cs="Arial"/>
                      <w:sz w:val="21"/>
                      <w:szCs w:val="21"/>
                    </w:rPr>
                  </w:pPr>
                  <w:r>
                    <w:rPr>
                      <w:rFonts w:cs="Arial" w:ascii="Arial" w:hAnsi="Arial"/>
                      <w:sz w:val="21"/>
                      <w:szCs w:val="21"/>
                    </w:rPr>
                    <w:t>§5º. O estudante vestibulando mediante aviso prévio de 72 (setenta e duas) horas, desde que comprovada, coincidente com o horário de trabalho;</w:t>
                  </w:r>
                </w:p>
                <w:p>
                  <w:pPr>
                    <w:pStyle w:val="NormalWeb"/>
                    <w:jc w:val="both"/>
                    <w:rPr>
                      <w:rFonts w:ascii="Arial" w:hAnsi="Arial" w:cs="Arial"/>
                      <w:sz w:val="21"/>
                      <w:szCs w:val="21"/>
                    </w:rPr>
                  </w:pPr>
                  <w:r>
                    <w:rPr>
                      <w:rFonts w:cs="Arial" w:ascii="Arial" w:hAnsi="Arial"/>
                      <w:sz w:val="21"/>
                      <w:szCs w:val="21"/>
                    </w:rPr>
                    <w:t>§6º. O empregado poderá deixar de comparecer ao serviço sem prejuízo do salário pelo tempo necessário para acompanhar sua esposa ou companheira em até 6 (seis) consultas médicas, ou em exames complementares, durante o período de gravidez.</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rPr>
                      <w:rFonts w:ascii="Arial" w:hAnsi="Arial" w:cs="Arial"/>
                      <w:sz w:val="21"/>
                      <w:szCs w:val="21"/>
                    </w:rPr>
                  </w:pPr>
                  <w:r>
                    <w:rPr>
                      <w:rFonts w:cs="Arial" w:ascii="Arial" w:hAnsi="Arial"/>
                      <w:b/>
                      <w:bCs/>
                      <w:sz w:val="21"/>
                      <w:szCs w:val="21"/>
                    </w:rPr>
                    <w:br/>
                    <w:t xml:space="preserve">CLÁUSULA TRIGÉSIMA QUARTA - PAGAMENTO E GRATIFICAÇÃO DE FÉ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gratificação de férias de que trata o art. 7º, inciso XVII da Constituição Federal, incidirá sobre o abono pecuniário de que trata o art. 143, da CLT.</w:t>
                  </w:r>
                </w:p>
                <w:p>
                  <w:pPr>
                    <w:pStyle w:val="NormalWeb"/>
                    <w:jc w:val="both"/>
                    <w:rPr>
                      <w:rFonts w:ascii="Arial" w:hAnsi="Arial" w:cs="Arial"/>
                      <w:sz w:val="21"/>
                      <w:szCs w:val="21"/>
                    </w:rPr>
                  </w:pPr>
                  <w:r>
                    <w:rPr>
                      <w:rFonts w:cs="Arial" w:ascii="Arial" w:hAnsi="Arial"/>
                      <w:sz w:val="21"/>
                      <w:szCs w:val="21"/>
                    </w:rPr>
                    <w:t>§1°. O pagamento das referidas verbas deverá ser efetuado até 02 (dois) dias antes do início do respectivo período de gozo.</w:t>
                  </w:r>
                </w:p>
                <w:p>
                  <w:pPr>
                    <w:pStyle w:val="NormalWeb"/>
                    <w:jc w:val="both"/>
                    <w:rPr>
                      <w:rFonts w:ascii="Arial" w:hAnsi="Arial" w:cs="Arial"/>
                      <w:sz w:val="21"/>
                      <w:szCs w:val="21"/>
                    </w:rPr>
                  </w:pPr>
                  <w:r>
                    <w:rPr>
                      <w:rFonts w:cs="Arial" w:ascii="Arial" w:hAnsi="Arial"/>
                      <w:sz w:val="21"/>
                      <w:szCs w:val="21"/>
                    </w:rPr>
                    <w:t>§2°. Em caso de rescisão contratual, quando do pagamento de férias vencidas e/ou proporcional, será pago a gratificação integral e/ou proporcional.</w:t>
                  </w:r>
                </w:p>
                <w:p>
                  <w:pPr>
                    <w:pStyle w:val="NormalWeb"/>
                    <w:jc w:val="both"/>
                    <w:rPr>
                      <w:rFonts w:ascii="Arial" w:hAnsi="Arial" w:cs="Arial"/>
                      <w:sz w:val="21"/>
                      <w:szCs w:val="21"/>
                    </w:rPr>
                  </w:pPr>
                  <w:r>
                    <w:rPr>
                      <w:rFonts w:cs="Arial" w:ascii="Arial" w:hAnsi="Arial"/>
                      <w:sz w:val="21"/>
                      <w:szCs w:val="21"/>
                    </w:rPr>
                    <w:t>§3°. Consideram-se concedidas e gozadas por antecipação as férias dos auxiliares da administração escolar que não tenham ainda completado o período aquisitiv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QUINTA - DIA DO AUXILIAR ADMINISTRATIV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dia do auxiliar da administração escolar será em 15 de outubr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SEXTA - LICENÇA GESTAÇÃO E ADO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reconhecido como direito das auxiliares da administração escolar gestantes, desde a data da apresentação do atestado médico que comprove a gestação, a licença maternidade sem prejuízo do emprego e salário, com duração de 120 (cento e vinte) dias.</w:t>
                  </w:r>
                </w:p>
                <w:p>
                  <w:pPr>
                    <w:pStyle w:val="NormalWeb"/>
                    <w:jc w:val="both"/>
                    <w:rPr>
                      <w:rFonts w:ascii="Arial" w:hAnsi="Arial" w:cs="Arial"/>
                      <w:sz w:val="21"/>
                      <w:szCs w:val="21"/>
                    </w:rPr>
                  </w:pPr>
                  <w:r>
                    <w:rPr>
                      <w:rFonts w:cs="Arial" w:ascii="Arial" w:hAnsi="Arial"/>
                      <w:sz w:val="21"/>
                      <w:szCs w:val="21"/>
                    </w:rPr>
                    <w:t>§ Único: Ao (a) auxiliar da administração escolar que adotar ou obtiver guarda para fins de adoção de criança será concedida licença nos termos do “Caput”, ressalvando que a adoção ou guarda judicial conjunta ensejará apenas uma licença-maternidade a um dos adotantes, comprovada mediante termo judicial de guarda à adotante ou guardiã (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SÉTIMA - DO INTERVALO PARA AMAMENT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á garantido à Auxiliar Administrativo que estiver amamentando intervalo de 30 (trinta) minutos por perío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rFonts w:ascii="Arial" w:hAnsi="Arial" w:cs="Arial"/>
                      <w:sz w:val="21"/>
                      <w:szCs w:val="21"/>
                    </w:rPr>
                  </w:pPr>
                  <w:r>
                    <w:rPr>
                      <w:rFonts w:cs="Arial" w:ascii="Arial" w:hAnsi="Arial"/>
                      <w:b/>
                      <w:bCs/>
                      <w:sz w:val="21"/>
                      <w:szCs w:val="21"/>
                    </w:rPr>
                    <w:br/>
                    <w:t xml:space="preserve">CLÁUSULA TRIGÉSIMA OITAVA - UNIFORMES E CALÇAD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Quando o uso de uniformes e calçados for exigido pelo SENAC/SC, este deverá fornecê-lo ou custeá-lo, sem qualquer ônus para o (a) auxiliar da administração escola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rFonts w:ascii="Arial" w:hAnsi="Arial" w:cs="Arial"/>
                      <w:sz w:val="21"/>
                      <w:szCs w:val="21"/>
                    </w:rPr>
                  </w:pPr>
                  <w:r>
                    <w:rPr>
                      <w:rFonts w:cs="Arial" w:ascii="Arial" w:hAnsi="Arial"/>
                      <w:b/>
                      <w:bCs/>
                      <w:sz w:val="21"/>
                      <w:szCs w:val="21"/>
                    </w:rPr>
                    <w:br/>
                    <w:t xml:space="preserve">CLÁUSULA TRIGÉSIMA NONA - ATESTADO MÉDICO E OU ODONTOLÓGIC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NAC/SC reconhecerá os atestados ou declarações médicos e odontológicos fornecidos por credenciados do órgão previdenciário, pelo sindicato profissional ou ainda por entidade de convênio, mantido pelo SENAC/SC, ou de médico particular, quando especialista, não conveniado com os órgãos acima, desde que visados pelo médico da Entidade, caso o possua.</w:t>
                  </w:r>
                </w:p>
                <w:p>
                  <w:pPr>
                    <w:pStyle w:val="NormalWeb"/>
                    <w:jc w:val="both"/>
                    <w:rPr>
                      <w:rFonts w:ascii="Arial" w:hAnsi="Arial" w:cs="Arial"/>
                      <w:sz w:val="21"/>
                      <w:szCs w:val="21"/>
                    </w:rPr>
                  </w:pPr>
                  <w:r>
                    <w:rPr>
                      <w:rFonts w:cs="Arial" w:ascii="Arial" w:hAnsi="Arial"/>
                      <w:sz w:val="21"/>
                      <w:szCs w:val="21"/>
                    </w:rPr>
                    <w:t>§1°. O SENAC/SC abonará as faltas dos (as) Auxiliares da administração escolar no caso de necessidade de consulta médica de dependente menor de idade ou inválido, mediante declaração médica, quando coincidente com o horário de trabalho.</w:t>
                  </w:r>
                </w:p>
                <w:p>
                  <w:pPr>
                    <w:pStyle w:val="NormalWeb"/>
                    <w:jc w:val="both"/>
                    <w:rPr>
                      <w:rFonts w:ascii="Arial" w:hAnsi="Arial" w:cs="Arial"/>
                      <w:sz w:val="21"/>
                      <w:szCs w:val="21"/>
                    </w:rPr>
                  </w:pPr>
                  <w:r>
                    <w:rPr>
                      <w:rFonts w:cs="Arial" w:ascii="Arial" w:hAnsi="Arial"/>
                      <w:sz w:val="21"/>
                      <w:szCs w:val="21"/>
                    </w:rPr>
                    <w:t>§2°. Deverá o (a) auxiliar de administração escolar enviar o atestado médico em até 2 (dois) dias úteis após a sua emiss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oteção ao Acidentado ou Doente </w:t>
                    <w:br/>
                  </w:r>
                </w:p>
                <w:p>
                  <w:pPr>
                    <w:pStyle w:val="Normal"/>
                    <w:rPr>
                      <w:rFonts w:ascii="Arial" w:hAnsi="Arial" w:cs="Arial"/>
                      <w:sz w:val="21"/>
                      <w:szCs w:val="21"/>
                    </w:rPr>
                  </w:pPr>
                  <w:r>
                    <w:rPr>
                      <w:rFonts w:cs="Arial" w:ascii="Arial" w:hAnsi="Arial"/>
                      <w:b/>
                      <w:bCs/>
                      <w:sz w:val="21"/>
                      <w:szCs w:val="21"/>
                    </w:rPr>
                    <w:br/>
                    <w:t xml:space="preserve">CLÁUSULA QUADRAGÉSIMA - REMESSA DA CAT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correndo acidente de trabalho e/ou doença ocupacional com o (a) auxiliar da administração escolar, em que o mesmo fique afastado de suas funções por mais de 15 (quinze) dias, obriga-se o SENAC/SC, no mesmo prazo, encaminhar cópia da CAT ao sindicato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rFonts w:ascii="Arial" w:hAnsi="Arial" w:cs="Arial"/>
                      <w:sz w:val="21"/>
                      <w:szCs w:val="21"/>
                    </w:rPr>
                  </w:pPr>
                  <w:r>
                    <w:rPr>
                      <w:rFonts w:cs="Arial" w:ascii="Arial" w:hAnsi="Arial"/>
                      <w:b/>
                      <w:bCs/>
                      <w:sz w:val="21"/>
                      <w:szCs w:val="21"/>
                    </w:rPr>
                    <w:br/>
                    <w:t xml:space="preserve">CLÁUSULA QUADRAGÉSIMA PRIMEIRA - DA SINDICALIZ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NAC/SC descontará em folha de pagamento, mediante autorização, as mensalidades dos auxiliares da administração escolar e recolhendo-as ao Sindicato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rFonts w:ascii="Arial" w:hAnsi="Arial" w:cs="Arial"/>
                      <w:sz w:val="21"/>
                      <w:szCs w:val="21"/>
                    </w:rPr>
                  </w:pPr>
                  <w:r>
                    <w:rPr>
                      <w:rFonts w:cs="Arial" w:ascii="Arial" w:hAnsi="Arial"/>
                      <w:b/>
                      <w:bCs/>
                      <w:sz w:val="21"/>
                      <w:szCs w:val="21"/>
                    </w:rPr>
                    <w:br/>
                    <w:t xml:space="preserve">CLÁUSULA QUADRAGÉSIMA SEGUNDA - PRERROGATIVAS SINDIC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NAC/SC colocará à disposição da Entidade Sindical representativa da categoria profissional, local apropriado para colocação de quadro de aviso para comunicação de interesse da categoria, vedada, porém, qualquer publicação suscetível de prejudicar a normalidade das relações entre empregador e seus empregados.</w:t>
                  </w:r>
                </w:p>
                <w:p>
                  <w:pPr>
                    <w:pStyle w:val="NormalWeb"/>
                    <w:jc w:val="both"/>
                    <w:rPr>
                      <w:rFonts w:ascii="Arial" w:hAnsi="Arial" w:cs="Arial"/>
                      <w:sz w:val="21"/>
                      <w:szCs w:val="21"/>
                    </w:rPr>
                  </w:pPr>
                  <w:r>
                    <w:rPr>
                      <w:rFonts w:cs="Arial" w:ascii="Arial" w:hAnsi="Arial"/>
                      <w:sz w:val="21"/>
                      <w:szCs w:val="21"/>
                    </w:rPr>
                    <w:t>§ Único: Os dirigentes sindicais mediante comunicado terão livre acesso aos locais de trabalh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TERCEIRA - DAS ASSEMBLEIAS DA ENTIDADE DE CLASS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auxiliares da administração escolar ficam dispensados do trabalho, sem prejuízo dos vencimentos, para comparecer à reunião e assembleia de entidade profissional, devendo, contudo, comprovarem suas presenças, além de mandar no início de cada mês a programação das mesma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QUARTA - SINDICATO PROF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É obrigatória a participação do sindicato profissional, nas negociações coletivas de trabalho entre os empregados e o SENAC/SC, de modo que nenhum entendimento se inicie sem a presença do órgão Sindical Profissional.</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QUINTA - DO REPRESENTANTE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cordado que haverá 01 (um) representante sindical no Departamento Regional no SENAC/SC, eleito pelos pares por voto direto e secreto em assembleia geral exclusiva convocada pela entidade profissional, com mandato correspondente a vigência do presente acordo, vedado a dispensa imotivada do profissional eleito durante este perío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rFonts w:ascii="Arial" w:hAnsi="Arial" w:cs="Arial"/>
                      <w:sz w:val="21"/>
                      <w:szCs w:val="21"/>
                    </w:rPr>
                  </w:pPr>
                  <w:r>
                    <w:rPr>
                      <w:rFonts w:cs="Arial" w:ascii="Arial" w:hAnsi="Arial"/>
                      <w:b/>
                      <w:bCs/>
                      <w:sz w:val="21"/>
                      <w:szCs w:val="21"/>
                    </w:rPr>
                    <w:br/>
                    <w:t xml:space="preserve">CLÁUSULA QUADRAGÉSIMA SEXTA - CONTRIBUIÇÃO ASSISTENCIAL, CONVENCIONAL OU NEGO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s termos da Assembleia Geral Continuada da Categoria Profissional dos Administrativos e do Termo de Compromisso de Ajustamento de Conduta - TAC Nº 130/2018, com as alterações introduzidas pelo Termo Aditivo nº 07/2018, firmado por tempo indeterminado e ainda recente decisão do Supremo Tribunal Federal, fica instituída a “CONTRIBUIÇÃO ASSISTENCIAL estando a Instituição empregadora obrigada a descontar na folha de pagamento dos seus empregados o percentual de 3% (três por cento), em 2 (duas) parcelas sucessivas de 1,5% (um virgula cinco por cento), nos meses de competência de OUTUBRO e DEZEMBRO de 2025.</w:t>
                  </w:r>
                </w:p>
                <w:p>
                  <w:pPr>
                    <w:pStyle w:val="NormalWeb"/>
                    <w:jc w:val="both"/>
                    <w:rPr>
                      <w:rFonts w:ascii="Arial" w:hAnsi="Arial" w:cs="Arial"/>
                      <w:sz w:val="21"/>
                      <w:szCs w:val="21"/>
                    </w:rPr>
                  </w:pPr>
                  <w:r>
                    <w:rPr>
                      <w:rFonts w:cs="Arial" w:ascii="Arial" w:hAnsi="Arial"/>
                      <w:sz w:val="21"/>
                      <w:szCs w:val="21"/>
                    </w:rPr>
                    <w:t>§1º Conforme disposto no referido TAC Nº 130/2018, com as alterações introduzidas pelo Termo Aditivo nº 07/2018, fica garantido o direito a uma oposição do Auxiliar da Administração, a ser exercido individualmente, mediante seu comparecimento à sede da entidade profissional ou envio pelo correio, com aviso de recebimento (AR); ou ainda por meio de e-mail pessoal do trabalhador(a) (com cópia à escola), até 10 (dez) dias após o primeiro desconto, ocasião em que também poderá requerer ao sindicato profissional a devolução do valor já descontado.</w:t>
                  </w:r>
                </w:p>
                <w:p>
                  <w:pPr>
                    <w:pStyle w:val="NormalWeb"/>
                    <w:jc w:val="both"/>
                    <w:rPr>
                      <w:rFonts w:ascii="Arial" w:hAnsi="Arial" w:cs="Arial"/>
                      <w:sz w:val="21"/>
                      <w:szCs w:val="21"/>
                    </w:rPr>
                  </w:pPr>
                  <w:r>
                    <w:rPr>
                      <w:rFonts w:cs="Arial" w:ascii="Arial" w:hAnsi="Arial"/>
                      <w:sz w:val="21"/>
                      <w:szCs w:val="21"/>
                    </w:rPr>
                    <w:t>§2º O SENAC se obriga a depositar os montantes previstos no “caput” desta cláusula na conta bancária da entidade profissional convenente, por meio de boleto próprio por esta fornecida, tendo por data limite o décimo dia do mês subsequente aos referidos descontos, respectivamente.</w:t>
                  </w:r>
                </w:p>
                <w:p>
                  <w:pPr>
                    <w:pStyle w:val="NormalWeb"/>
                    <w:jc w:val="both"/>
                    <w:rPr>
                      <w:rFonts w:ascii="Arial" w:hAnsi="Arial" w:cs="Arial"/>
                      <w:sz w:val="21"/>
                      <w:szCs w:val="21"/>
                    </w:rPr>
                  </w:pPr>
                  <w:r>
                    <w:rPr>
                      <w:rFonts w:cs="Arial" w:ascii="Arial" w:hAnsi="Arial"/>
                      <w:sz w:val="21"/>
                      <w:szCs w:val="21"/>
                    </w:rPr>
                    <w:t>§3º Tratam os referidos descontos de uma relação entre a entidade profissional e a sua categoria representada, cuja decisão foi tomada pela Assembleia Geral Profissional, reconhecida pelo Ministério Público do Trabalho – Procuradoria Regional do Trabalho da 12ª Região, nos termos do TAC Nº 130/2018, com as alterações introduzidas pelo Termo Aditivo nº 07/2018, cabendo tão somente aos empregadores o cumprimento da obrigação de efetivar os descontos e os consequentes recolhimentos nos prazos estabelecidos.</w:t>
                  </w:r>
                </w:p>
                <w:p>
                  <w:pPr>
                    <w:pStyle w:val="NormalWeb"/>
                    <w:jc w:val="both"/>
                    <w:rPr>
                      <w:rFonts w:ascii="Arial" w:hAnsi="Arial" w:cs="Arial"/>
                      <w:sz w:val="21"/>
                      <w:szCs w:val="21"/>
                    </w:rPr>
                  </w:pPr>
                  <w:r>
                    <w:rPr>
                      <w:rFonts w:cs="Arial" w:ascii="Arial" w:hAnsi="Arial"/>
                      <w:sz w:val="21"/>
                      <w:szCs w:val="21"/>
                    </w:rPr>
                    <w:t>§4º O não recolhimento nas datas implicará às escolas multa de 5% (cinco por cento) dos valores devidos, sem prejuízo da atualização monetária e dos juros, até a data do efetivo pagamento.</w:t>
                  </w:r>
                </w:p>
                <w:p>
                  <w:pPr>
                    <w:pStyle w:val="NormalWeb"/>
                    <w:jc w:val="both"/>
                    <w:rPr>
                      <w:rFonts w:ascii="Arial" w:hAnsi="Arial" w:cs="Arial"/>
                      <w:sz w:val="21"/>
                      <w:szCs w:val="21"/>
                    </w:rPr>
                  </w:pPr>
                  <w:r>
                    <w:rPr>
                      <w:rFonts w:cs="Arial" w:ascii="Arial" w:hAnsi="Arial"/>
                      <w:sz w:val="21"/>
                      <w:szCs w:val="21"/>
                    </w:rPr>
                    <w:t>§5º Fica permitido às escolas o uso da rubrica "contribuição assistencial profissional" na folha de pagamento e/ou holerite.</w:t>
                  </w:r>
                </w:p>
                <w:p>
                  <w:pPr>
                    <w:pStyle w:val="NormalWeb"/>
                    <w:jc w:val="both"/>
                    <w:rPr>
                      <w:rFonts w:ascii="Arial" w:hAnsi="Arial" w:cs="Arial"/>
                      <w:sz w:val="21"/>
                      <w:szCs w:val="21"/>
                    </w:rPr>
                  </w:pPr>
                  <w:r>
                    <w:rPr>
                      <w:rFonts w:cs="Arial" w:ascii="Arial" w:hAnsi="Arial"/>
                      <w:sz w:val="21"/>
                      <w:szCs w:val="21"/>
                    </w:rPr>
                    <w:t>§6º. As disposições contidas no caput desta cláusula e seus §§ 1º, 2º e 3º ficam sujeitas ao regramento federal sobre a matéria disposta em Lei ou MP que venha a ser publicado em data posterior à celebração da presente CC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rFonts w:ascii="Arial" w:hAnsi="Arial" w:cs="Arial"/>
                      <w:sz w:val="21"/>
                      <w:szCs w:val="21"/>
                    </w:rPr>
                  </w:pPr>
                  <w:r>
                    <w:rPr>
                      <w:rFonts w:cs="Arial" w:ascii="Arial" w:hAnsi="Arial"/>
                      <w:b/>
                      <w:bCs/>
                      <w:sz w:val="21"/>
                      <w:szCs w:val="21"/>
                    </w:rPr>
                    <w:br/>
                    <w:t xml:space="preserve">CLÁUSULA QUADRAGÉSIMA SÉTIMA - CONTRATO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NAC/SC contratará Auxiliar de Administração Escolar, por prazo indeterminado, salvo em se tratando de contrato de experiência e substituição temporária. Os critérios de contratação deverão seguir as normativas internas (critérios exigidos e homologados pelo TCU), bem como respeitando o Plano de Cargos e Salário.</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OITAVA - EMPREGADOS NOV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Qualquer pessoa que vier a ser empregado, mesmo que temporariamente, terá suas contribuições legais descontadas em folha pelo SENAC/SC e recolhidas a Entidade Profissional competente, salvo os auxiliares da administração escolar que comprovadamente já efetuaram o desconto obrigatóri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NONA - MORA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NAC/SC pagará multa de 1% (um por cento) ao dia, para os Auxiliar de Administração Escolar, calculados sobre sua remuneração, no caso de mora salarial.</w:t>
                  </w:r>
                </w:p>
                <w:p>
                  <w:pPr>
                    <w:pStyle w:val="NormalWeb"/>
                    <w:jc w:val="both"/>
                    <w:rPr>
                      <w:rFonts w:ascii="Arial" w:hAnsi="Arial" w:cs="Arial"/>
                      <w:sz w:val="21"/>
                      <w:szCs w:val="21"/>
                    </w:rPr>
                  </w:pPr>
                  <w:r>
                    <w:rPr>
                      <w:rFonts w:cs="Arial" w:ascii="Arial" w:hAnsi="Arial"/>
                      <w:sz w:val="21"/>
                      <w:szCs w:val="21"/>
                    </w:rPr>
                    <w:t>§1°. Considera-se mora salarial o não pagamento do salário até o dia determinado por lei.</w:t>
                  </w:r>
                </w:p>
                <w:p>
                  <w:pPr>
                    <w:pStyle w:val="NormalWeb"/>
                    <w:jc w:val="both"/>
                    <w:rPr>
                      <w:rFonts w:ascii="Arial" w:hAnsi="Arial" w:cs="Arial"/>
                      <w:sz w:val="21"/>
                      <w:szCs w:val="21"/>
                    </w:rPr>
                  </w:pPr>
                  <w:r>
                    <w:rPr>
                      <w:rFonts w:cs="Arial" w:ascii="Arial" w:hAnsi="Arial"/>
                      <w:sz w:val="21"/>
                      <w:szCs w:val="21"/>
                    </w:rPr>
                    <w:t>§2°. Fica estabelecido uma multa de 10% (dez por cento) sobre o saldo salarial na hipótese de atraso no pagamento de salários até 20 (vinte) dias e de 0,5 (meio por cento) por dia no período subsequ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presentação e organização </w:t>
                    <w:br/>
                  </w:r>
                </w:p>
                <w:p>
                  <w:pPr>
                    <w:pStyle w:val="Normal"/>
                    <w:rPr>
                      <w:rFonts w:ascii="Arial" w:hAnsi="Arial" w:cs="Arial"/>
                      <w:sz w:val="21"/>
                      <w:szCs w:val="21"/>
                    </w:rPr>
                  </w:pPr>
                  <w:r>
                    <w:rPr>
                      <w:rFonts w:cs="Arial" w:ascii="Arial" w:hAnsi="Arial"/>
                      <w:b/>
                      <w:bCs/>
                      <w:sz w:val="21"/>
                      <w:szCs w:val="21"/>
                    </w:rPr>
                    <w:br/>
                    <w:t xml:space="preserve">CLÁUSULA QUINQUAGÉSIMA - RELAÇÃO DO QUADRO DE AUXILIAR DA ADMINISTRAÇÃO ESCOLA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a a obrigatoriedade do SENAC/SC remeter ao sindicato profissional, 60 (sessenta) dias após a assinatura deste instrumento normativo, relação dos integrantes de seu quadro de auxiliar da administração escolar, em ordem alfabética, com valores das contribuições sindical e assistencial, data de admissão, CPF, cargo, remuneração, número e série da CTPS, impressa ou eletronicamente.</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QUAGÉSIMA PRIMEIRA - COMISSÃO PARITÁ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criada a comissão paritária de representantes acordantes com as atribuições de acompanhar, interpretar e fiscalizar o cumprimento das cláusulas ora convencionadas, bem como discutir e aprofundar as matérias previstas neste Instrumento Normativ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rFonts w:ascii="Arial" w:hAnsi="Arial" w:cs="Arial"/>
                      <w:sz w:val="21"/>
                      <w:szCs w:val="21"/>
                    </w:rPr>
                  </w:pPr>
                  <w:r>
                    <w:rPr>
                      <w:rFonts w:cs="Arial" w:ascii="Arial" w:hAnsi="Arial"/>
                      <w:b/>
                      <w:bCs/>
                      <w:sz w:val="21"/>
                      <w:szCs w:val="21"/>
                    </w:rPr>
                    <w:br/>
                    <w:t xml:space="preserve">CLÁUSULA QUINQUAGÉSIMA SEGUNDA - APLICAÇÃO DO INSTRUMENTO COLE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resente instrumento aplica-se às relações de trabalho existentes ou que venham a existir, aos auxiliares da administração (conforme reconhecimento em decisão judicial strictus sensu) das unidades do SENAC/SC sediadas na base territorial de cada uma das entidades signatárias, de acordo com a cláusula segunda de abrangência.</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QUAGÉSIMA TERCEIRA - SAÚDE DO TRABALHADO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ENAC/SC terá como parâmetro, naquilo que for de sua competência e atribuição, as condições de trabalho previstas nas normas reguladoras expedidas pelo Ministério de Trabalho e Emprego mediante análise e orientações do Serviço Especializado em Engenharia de Segurança e Medicina do Trabalho – SESMT.</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QUAGÉSIMA QUARTA - PRORROGAÇÃO TEMPORÁ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disposições no presente ACT continuarão a vigorar, pelo prazo de 120 (cento e vinte) dias após o prazo de vigência estabelecido na cláusula primeira, na hipótese de não vir a ser formado novo instrumento coletivo até o dia imediatamente anterior previsto para o seu termo.</w:t>
                  </w:r>
                </w:p>
                <w:p>
                  <w:pPr>
                    <w:pStyle w:val="NormalWeb"/>
                    <w:jc w:val="both"/>
                    <w:rPr>
                      <w:rFonts w:ascii="Arial" w:hAnsi="Arial" w:cs="Arial"/>
                      <w:sz w:val="21"/>
                      <w:szCs w:val="21"/>
                    </w:rPr>
                  </w:pPr>
                  <w:r>
                    <w:rPr>
                      <w:rFonts w:cs="Arial" w:ascii="Arial" w:hAnsi="Arial"/>
                      <w:sz w:val="21"/>
                      <w:szCs w:val="21"/>
                    </w:rPr>
                    <w:t>§1º A prorrogação temporária de até 120 (cento e vinte) dias objetiva oportunizar aos sindicatos signatários prazo suplementar para buscarem a conclusão exitosa do processo de negociação de novo instrumento coletivo de trabalho.</w:t>
                  </w:r>
                </w:p>
                <w:p>
                  <w:pPr>
                    <w:pStyle w:val="NormalWeb"/>
                    <w:jc w:val="both"/>
                    <w:rPr>
                      <w:rFonts w:ascii="Arial" w:hAnsi="Arial" w:cs="Arial"/>
                      <w:sz w:val="21"/>
                      <w:szCs w:val="21"/>
                    </w:rPr>
                  </w:pPr>
                  <w:r>
                    <w:rPr>
                      <w:rFonts w:cs="Arial" w:ascii="Arial" w:hAnsi="Arial"/>
                      <w:sz w:val="21"/>
                      <w:szCs w:val="21"/>
                    </w:rPr>
                    <w:t>§2º O prazo estabelecido no caput poderá, de comum acordo, ser prorro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rFonts w:ascii="Arial" w:hAnsi="Arial" w:cs="Arial"/>
                      <w:sz w:val="21"/>
                      <w:szCs w:val="21"/>
                    </w:rPr>
                  </w:pPr>
                  <w:r>
                    <w:rPr>
                      <w:rFonts w:cs="Arial" w:ascii="Arial" w:hAnsi="Arial"/>
                      <w:b/>
                      <w:bCs/>
                      <w:sz w:val="21"/>
                      <w:szCs w:val="21"/>
                    </w:rPr>
                    <w:br/>
                    <w:t xml:space="preserve">CLÁUSULA QUINQUAGÉSIMA QUINTA - MULT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ipulada uma multa em favor do empregado prejudicado, equivalente a 10% (dez por cento) do salário normativo por empregado, por infração, em razão do descumprimento de quaisquer cláusulas deste instrumento normativo, que será aplicada uma única vez por infração cometida na vigência do presente Acordo Coletivo de Trabalh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QUAGÉSIMA SEXTA - PRORROGAÇÃO/COMPENS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conformidade com os contratos de trabalho, o Auxiliar de Administração Escolar, terá sua carga horária distribuída de acordo com horário básico pré-estabelecido.</w:t>
                  </w:r>
                </w:p>
                <w:p>
                  <w:pPr>
                    <w:pStyle w:val="Normal"/>
                    <w:rPr>
                      <w:rFonts w:ascii="Arial" w:hAnsi="Arial" w:cs="Arial"/>
                      <w:sz w:val="21"/>
                      <w:szCs w:val="21"/>
                    </w:rPr>
                  </w:pPr>
                  <w:r>
                    <w:rPr>
                      <w:rFonts w:cs="Arial" w:ascii="Arial" w:hAnsi="Arial"/>
                      <w:sz w:val="21"/>
                      <w:szCs w:val="21"/>
                    </w:rPr>
                    <w:br/>
                    <w:t xml:space="preserve">} </w:t>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ANTONIO BITTENCOURT FILHO </w:t>
                          <w:br/>
                          <w:t xml:space="preserve">Presidente </w:t>
                          <w:br/>
                          <w:t xml:space="preserve">FEDERACAO DOS TRABALHADORES EM ESTABELECIMENTOS DE ENSINO DO ESTADO DE SANTA CATARINA </w:t>
                          <w:br/>
                          <w:br/>
                          <w:br/>
                          <w:br/>
                          <w:t xml:space="preserve">HELIO DAGNONI </w:t>
                          <w:br/>
                          <w:t xml:space="preserve">Presidente </w:t>
                          <w:br/>
                          <w:t xml:space="preserve">SERVICO NACIONAL DE APRENDIZAGEM COMERCIAL - SENAC </w:t>
                          <w:br/>
                          <w:br/>
                          <w:br/>
                          <w:br/>
                          <w:t xml:space="preserve">FABIANO BATTISTI ARCHER </w:t>
                          <w:br/>
                          <w:t xml:space="preserve">Diretor </w:t>
                          <w:br/>
                          <w:t xml:space="preserve">SERVICO NACIONAL DE APRENDIZAGEM COMERCIAL - SENAC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 - CARTA DE OPOSIÇÃO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e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Fontstyle0">
    <w:name w:val="fontstyle0"/>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mte.gov.br/sistemas/mediador/imagemAnexo/MR018656_20252025_07_28T09_58_30.pdf" TargetMode="External"/><Relationship Id="rId3" Type="http://schemas.openxmlformats.org/officeDocument/2006/relationships/hyperlink" Target="https://www3.mte.gov.br/sistemas/mediador/imagemAnexo/MR018656_20252025_08_06T11_45_2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3:20:00Z</dcterms:created>
  <dc:creator>feteesc</dc:creator>
  <dc:description/>
  <cp:keywords/>
  <dc:language>en-US</dc:language>
  <cp:lastModifiedBy>feteesc</cp:lastModifiedBy>
  <dcterms:modified xsi:type="dcterms:W3CDTF">2025-08-22T13:20:00Z</dcterms:modified>
  <cp:revision>2</cp:revision>
  <dc:subject/>
  <dc:title>Mediador - Extrato Acordo Coletivo</dc:title>
</cp:coreProperties>
</file>